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改变历史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u w:val="none"/>
          <w:lang w:val="en-US" w:eastAsia="zh-CN"/>
        </w:rPr>
        <w:t>“第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王朝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夏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约公元前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统一的多民族封建国家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皇帝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2680335</wp:posOffset>
            </wp:positionV>
            <wp:extent cx="8218805" cy="1178115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秦始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次农民大起义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陈胜吴广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治世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文景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西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使用年号的皇帝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汉武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40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女皇帝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武则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690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建立周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个不平等条约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《南京条约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次大规模反侵略战争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个开眼看世界的人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个提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师夷长技以制夷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人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魏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个资产阶级革命团体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兴中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894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个资产阶级革命政党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中国同盟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上第一次资产阶级革命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个马克思主义者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李大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个共产党组织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上海共产主义小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920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次全国性工人运动高潮：</w:t>
      </w:r>
      <w:r>
        <w:rPr>
          <w:rFonts w:eastAsia="方正大标宋_GBK" w:cs="方正大标宋_GBK" w:ascii="方正大标宋_GBK" w:hAnsi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1922-1923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次国共合作：</w:t>
      </w:r>
      <w:r>
        <w:rPr>
          <w:rFonts w:eastAsia="方正大标宋_GBK" w:cs="方正大标宋_GBK" w:ascii="方正大标宋_GBK" w:hAnsi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1924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个农村革命根据地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井冈山革命根据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现代史上第一次全国性抗战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抗日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937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世界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社会主义国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5156835</wp:posOffset>
            </wp:positionV>
            <wp:extent cx="8218805" cy="1178115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家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苏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922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无产阶级政权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巴黎公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87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完成工业革命的国家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英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资产阶级共和国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荷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581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发现美洲新大陆的航海家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哥伦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1492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五、科技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部纪传体通史：《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史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司马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部编年体通史：《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资治通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司马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部诗歌总集：《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诗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部成文法典：《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汉谟拉比法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世界上第一个发明造纸术的国家：</w:t>
      </w:r>
      <w:r>
        <w:rPr>
          <w:rFonts w:ascii="方正大标宋_GBK" w:hAnsi="方正大标宋_GBK" w:cs="方正大标宋_GBK" w:eastAsia="方正大标宋_GBK"/>
          <w:b/>
          <w:bCs/>
          <w:color w:val="D6192B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东汉蔡伦改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7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