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七下道法期中复习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第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第一生理变化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身体外形的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最新课标新增考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培养独立思维的第一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有自己独到的见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2295525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中考新表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调节情绪的第一方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改变认知评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课标案例题高频考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情感发展的第一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影响我们的判断和选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选择题常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力量的第一个来源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成员共同的目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新教材表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建设美好集体的第一要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共同的愿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材料分析题高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最主要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由国家强制力保证实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必考考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未成年人保护的第一道防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家庭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中考出现率很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预防未成年人犯罪的第一责任主体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父母或其他监护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新修订《未保法》考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第一部以法典命名的法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《中华人民共和国民法典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2021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年实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权利保障的第一位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宪法保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与八下衔接考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华民族精神的核心（第一核心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爱国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选择题必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社会主义核心价值观个人层面的第一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ascii="方正FW轻吟体 简 E" w:hAnsi="方正FW轻吟体 简 E" w:cs="方正FW轻吟体 简 E" w:eastAsia="方正FW轻吟体 简 E"/>
          <w:b/>
          <w:bCs/>
          <w:color w:val="ED192D"/>
          <w:sz w:val="36"/>
          <w:szCs w:val="36"/>
          <w:u w:val="single" w:color="000000"/>
          <w:lang w:val="en-US" w:eastAsia="zh-CN"/>
        </w:rPr>
        <w:t>爱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近三年中考出现率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10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sectPr>
      <w:headerReference w:type="default" r:id="rId3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1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