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化学常考易混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重要物质数据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一、常见气体的性质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H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（空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0.0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最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难溶于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收集方法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排水法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向下排空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其他特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可燃性，火焰淡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（空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1.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不易溶于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收集方法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排水法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向上排空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其他特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助燃，使带火星木条复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（空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1.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能溶于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: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收集方法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向上排空气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其他特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不支持燃烧，使石灰水变浑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NH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（空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0.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极易溶于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:7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收集方法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向下排空气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其他特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刺激性气味，湿润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试纸变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CH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度（空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0.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难溶于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DE1234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收集方法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排水法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向下排空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105797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其他特性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可燃性，火焰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天然气主要成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40"/>
          <w:szCs w:val="40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用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排水法收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因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溶解速度较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但一般用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向上排空气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更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H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唯一碱性气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溶于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形成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 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NH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·H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一水合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二、常见酸碱盐的核心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1. 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酸的性质</w:t>
      </w:r>
    </w:p>
    <w:tbl>
      <w:tblPr>
        <w:tblW w:w="9178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33"/>
        <w:gridCol w:w="3234"/>
        <w:gridCol w:w="3811"/>
      </w:tblGrid>
      <w:tr>
        <w:trPr>
          <w:tblHeader w:val="true"/>
          <w:trHeight w:val="5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浓度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用途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特性</w:t>
            </w:r>
          </w:p>
        </w:tc>
      </w:tr>
      <w:tr>
        <w:trPr>
          <w:trHeight w:val="89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盐酸（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HCl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工业浓盐酸约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37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%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挥发产生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白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HCl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气体遇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水蒸气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硫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H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SO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vertAlign w:val="subscript"/>
                <w:lang w:val="en-US" w:eastAsia="zh-CN"/>
              </w:rPr>
              <w:t>4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浓硫酸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98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密度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1.84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g/cm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吸水性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干燥剂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，稀释时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酸入水</w:t>
            </w:r>
          </w:p>
        </w:tc>
      </w:tr>
      <w:tr>
        <w:trPr>
          <w:trHeight w:val="7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硝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HNO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vertAlign w:val="subscript"/>
                <w:lang w:val="en-US" w:eastAsia="zh-CN"/>
              </w:rPr>
              <w:t>3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浓硝酸约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68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易分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见光分解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黄色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因溶解</w:t>
            </w:r>
            <w:r>
              <w:rPr>
                <w:rFonts w:eastAsia="方正大标宋_GBK" w:cs="方正大标宋_GBK" w:ascii="方正大标宋_GBK" w:hAnsi="方正大标宋_GBK"/>
                <w:color w:val="00B0F0"/>
                <w:sz w:val="36"/>
                <w:szCs w:val="36"/>
                <w:lang w:val="en-US" w:eastAsia="zh-CN"/>
              </w:rPr>
              <w:t>NO₂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2. 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碱的性质</w:t>
      </w:r>
    </w:p>
    <w:tbl>
      <w:tblPr>
        <w:tblW w:w="9159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021"/>
        <w:gridCol w:w="3550"/>
        <w:gridCol w:w="3588"/>
      </w:tblGrid>
      <w:tr>
        <w:trPr>
          <w:tblHeader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溶解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特性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NaO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易溶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溶解放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潮解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，称量需用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烧杯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腐蚀称量纸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Ca(OH)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微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大标宋_GBK" w:cs="方正大标宋_GBK" w:ascii="方正大标宋_GBK" w:hAnsi="方正大标宋_GBK"/>
                <w:color w:val="00B0F0"/>
                <w:sz w:val="36"/>
                <w:szCs w:val="36"/>
                <w:lang w:val="en-US" w:eastAsia="zh-CN"/>
              </w:rPr>
              <w:t>0.16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45005</wp:posOffset>
                  </wp:positionH>
                  <wp:positionV relativeFrom="paragraph">
                    <wp:posOffset>-9671685</wp:posOffset>
                  </wp:positionV>
                  <wp:extent cx="8218805" cy="11781155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8805" cy="1178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大标宋_GBK" w:cs="方正大标宋_GBK" w:ascii="方正大标宋_GBK" w:hAnsi="方正大标宋_GBK"/>
                <w:color w:val="00B0F0"/>
                <w:sz w:val="36"/>
                <w:szCs w:val="36"/>
                <w:lang w:val="en-US" w:eastAsia="zh-CN"/>
              </w:rPr>
              <w:t>5g/100g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水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溶解度随温度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升高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而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减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NH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vertAlign w:val="subscript"/>
                <w:lang w:val="en-US" w:eastAsia="zh-CN"/>
              </w:rPr>
              <w:t>3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·H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易溶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弱碱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不稳定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，受热分解为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NH₃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和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H₂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05867"/>
          <w:sz w:val="44"/>
          <w:szCs w:val="44"/>
          <w:lang w:val="en-US" w:eastAsia="zh-CN"/>
        </w:rPr>
        <w:t>3. </w:t>
      </w: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盐的溶解性（</w:t>
      </w:r>
      <w:r>
        <w:rPr>
          <w:rFonts w:eastAsia="方正大标宋_GBK" w:cs="方正大标宋_GBK" w:ascii="方正大标宋_GBK" w:hAnsi="方正大标宋_GBK"/>
          <w:b/>
          <w:bCs/>
          <w:color w:val="205867"/>
          <w:sz w:val="44"/>
          <w:szCs w:val="44"/>
          <w:lang w:val="en-US" w:eastAsia="zh-CN"/>
        </w:rPr>
        <w:t>20℃</w:t>
      </w: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）</w:t>
      </w:r>
    </w:p>
    <w:tbl>
      <w:tblPr>
        <w:tblW w:w="9199" w:type="dxa"/>
        <w:jc w:val="left"/>
        <w:tblInd w:w="-81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448"/>
        <w:gridCol w:w="2922"/>
        <w:gridCol w:w="4829"/>
      </w:tblGrid>
      <w:tr>
        <w:trPr>
          <w:tblHeader w:val="true"/>
          <w:trHeight w:val="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盐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溶解性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特例与易错点</w:t>
            </w:r>
          </w:p>
        </w:tc>
      </w:tr>
      <w:tr>
        <w:trPr>
          <w:trHeight w:val="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硝酸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全部易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KNO₃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用于配制复合肥</w:t>
            </w:r>
          </w:p>
        </w:tc>
      </w:tr>
      <w:tr>
        <w:trPr>
          <w:trHeight w:val="1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氯化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大多易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AgCl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白色不溶，见光变黑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硫酸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大多易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BaSO₄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白色不溶，不溶于酸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碳酸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仅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K⁺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、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Na⁺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NH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⁺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盐可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CaCO₃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白色，与酸反应冒气泡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40"/>
          <w:szCs w:val="40"/>
          <w:lang w:val="en-US" w:eastAsia="zh-CN"/>
        </w:rPr>
        <w:t>口诀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钾钠铵盐硝酸盐，都能溶于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间；盐酸盐中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银不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硫酸盐中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钡不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三、金属与合金的关键数据</w:t>
      </w:r>
    </w:p>
    <w:tbl>
      <w:tblPr>
        <w:tblW w:w="9142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393"/>
        <w:gridCol w:w="1861"/>
        <w:gridCol w:w="1340"/>
        <w:gridCol w:w="2153"/>
        <w:gridCol w:w="2395"/>
      </w:tblGrid>
      <w:tr>
        <w:trPr>
          <w:tblHeader w:val="true"/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金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密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g/cm³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熔点（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活动性顺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用途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铁（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Fe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7.8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610360</wp:posOffset>
                  </wp:positionH>
                  <wp:positionV relativeFrom="paragraph">
                    <wp:posOffset>-8496935</wp:posOffset>
                  </wp:positionV>
                  <wp:extent cx="8218805" cy="11781155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8805" cy="1178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15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中等活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炼钢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铁制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生铁含碳</w:t>
            </w:r>
            <w:r>
              <w:rPr>
                <w:rFonts w:eastAsia="方正大标宋_GBK" w:cs="方正大标宋_GBK" w:ascii="方正大标宋_GBK" w:hAnsi="方正大标宋_GBK"/>
                <w:color w:val="00B0F0"/>
                <w:sz w:val="36"/>
                <w:szCs w:val="36"/>
                <w:lang w:val="en-US" w:eastAsia="zh-CN"/>
              </w:rPr>
              <w:t>2%~4.3%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铝（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Al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2.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6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活泼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表面氧化膜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轻质材料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铝合金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铜（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Cu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8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10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不活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导线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E1234"/>
                <w:sz w:val="36"/>
                <w:szCs w:val="36"/>
                <w:u w:val="single" w:color="000000"/>
                <w:lang w:val="en-US" w:eastAsia="zh-CN"/>
              </w:rPr>
              <w:t>铜合金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00B0F0"/>
                <w:sz w:val="36"/>
                <w:szCs w:val="36"/>
                <w:lang w:val="en-US" w:eastAsia="zh-CN"/>
              </w:rPr>
              <w:t>黄铜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40"/>
          <w:szCs w:val="40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合金的熔点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低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分金属（如焊锡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n+P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生锈条件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缺一不可），铁锈主要成分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 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Fe₂O₃·xH₂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四、溶液与溶解度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饱和溶液质量分数（</w:t>
      </w: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20℃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约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26.5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溶解度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36g/100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约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24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溶解度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31.6g/100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a(OH)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约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0.17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溶解度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0.165g/100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br/>
      </w: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结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度受温度影响大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冷却热饱和溶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度受温度影响小（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蒸发溶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五、其他高频物质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常见氧化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石灰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a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与水反应放热，生成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Ca(OH)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干冰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升华吸热，用于人工降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8579485</wp:posOffset>
            </wp:positionV>
            <wp:extent cx="8218805" cy="117811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有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甲烷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H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最简单的有机物，天然气主要成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乙醇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₂H₅O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俗称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酒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75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浓度用于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B050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建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石灰石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a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高温分解制生石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a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泥：成分为硅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盐，与水反应</w:t>
      </w:r>
      <w:r>
        <w:rPr>
          <w:rFonts w:ascii="方正大标宋_GBK" w:hAnsi="方正大标宋_GBK" w:cs="方正大标宋_GBK" w:eastAsia="方正大标宋_GBK"/>
          <w:b/>
          <w:bCs/>
          <w:color w:val="DE1234"/>
          <w:sz w:val="36"/>
          <w:szCs w:val="36"/>
          <w:u w:val="single" w:color="000000"/>
          <w:lang w:val="en-US" w:eastAsia="zh-CN"/>
        </w:rPr>
        <w:t>硬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1T02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