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275785"/>
          <w:sz w:val="50"/>
          <w:szCs w:val="5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历史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88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个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关键转折点考前冲刺必备秘籍</w:t>
      </w:r>
    </w:p>
    <w:p>
      <w:pPr>
        <w:sectPr>
          <w:headerReference w:type="default" r:id="rId2"/>
          <w:type w:val="nextPage"/>
          <w:pgSz w:w="11906" w:h="16838"/>
          <w:pgMar w:left="624" w:right="562" w:gutter="0" w:header="567" w:top="737" w:footer="0" w:bottom="73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jc w:val="center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一、中国古代史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历史进入文明时代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夏朝建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约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商朝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商纣王暴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约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西周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国人暴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春秋时期诸侯争霸的开始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周平王东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战国时期兼并战争的决定性战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长平之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历史上第一个统一王朝的建立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秦朝建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秦朝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焚书坑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秦朝灭亡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巨鹿之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西汉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王莽篡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公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东汉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黄巾起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三国鼎立局面形成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赤壁之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西晋短暂统一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八王之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1-30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南北朝对峙局面形成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北魏分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3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隋朝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隋炀帝暴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4-6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唐朝国势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安史之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55-76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唐朝灭亡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黄巢起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75-88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宋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靖康之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南宋偏安一隅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绍兴和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元朝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红巾军起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5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明朝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土木堡之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明朝灭亡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李自成攻入北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清朝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闭关锁国政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5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封建社会走向衰落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鸦片战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太平天国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天京事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近代史的开端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鸦片战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二、中国近代史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开始沦为半殖民地半封建社会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《南京条约》签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太平天国运动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天京事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洋务运动失败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甲午战争战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9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戊戌变法失败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戊戌政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9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义和团运动失败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八国联军侵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清政府彻底沦为列强工具的标志——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辛丑条约》签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0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辛亥革命爆发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武昌起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华民国建立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南京临时政府成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洋军阀统治开始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袁世凯就任大总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新文化运动开始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《青年杂志》创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五四运动爆发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巴黎和会外交失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共产党成立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中共一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国民大革命失败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四一二反革命政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共产党独立领导武装斗争的开始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南昌起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红军长征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遵义会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3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抗日战争全面爆发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七七事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3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抗日战争进入相持阶段的标志——武汉会战结束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3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抗日战争胜利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日本无条件投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解放战争爆发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国民党进攻中原解放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解放战争战略反攻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刘邓大军挺进大别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国民党统治崩溃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三大战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8-19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新中国成立的开端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开国大典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进入社会主义社会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三大改造完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改革开放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十一届三中全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7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香港回归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中英联合声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8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三、世界古代史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古埃及文明衰落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希克索斯人入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约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古巴比伦王国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汉谟拉比去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约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古希腊城邦兴起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雅典民主政治确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波斯帝国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希波战争失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亚历山大帝国分裂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亚历山大去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罗马共和国向帝国转变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恺撒成为终身独裁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罗马帝国分裂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东西罗马分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9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西罗马帝国灭亡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日耳曼人攻陷罗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7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拜占庭帝国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查士丁尼去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6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阿拉伯帝国兴起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伊斯兰教创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阿拉伯帝国分裂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阿拔斯王朝迁都巴格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6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西欧封建制度确立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查理曼帝国分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4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十字军东征失败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耶路撒冷陷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8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英法百年战争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圣女贞德参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拜占庭帝国灭亡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君士坦丁堡陷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5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奥斯曼帝国兴盛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攻占君士坦丁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5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日本进入幕府时代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源赖朝建立镰仓幕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9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印度莫卧儿帝国建立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巴布尔建立王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玛雅文明衰落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西班牙殖民入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阿兹特克帝国灭亡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西班牙征服墨西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四、世界近代史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新航路开辟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哥伦布发现美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9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文艺复兴兴起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但丁《神曲》发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宗教改革开始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马丁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路德《九十五条论纲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英国资产阶级革命开始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查理一世召开议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英国君主立宪制确立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光荣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8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美国独立战争爆发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莱克星顿枪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7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法国大革命爆发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攻占巴士底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8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拿破仑帝国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入侵俄国失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工业革命开始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瓦特改良蒸汽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8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拉丁美洲独立运动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海地独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0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马克思主义诞生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《共产党宣言》发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4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美国南北战争爆发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林肯当选总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日本明治维新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明治天皇颁布《五条誓文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6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第二次工业革命开始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电力的广泛应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代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第一次世界大战爆发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萨拉热窝事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俄国十月革命爆发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列宁领导武装起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凡尔赛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华盛顿体系形成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巴黎和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经济大萧条开始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FFFF"/>
          <w:sz w:val="36"/>
          <w:szCs w:val="36"/>
          <w:u w:val="single" w:color="00B050"/>
          <w:lang w:val="en-US" w:eastAsia="zh-CN"/>
        </w:rPr>
        <w:t>美国股市崩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sectPr>
          <w:type w:val="continuous"/>
          <w:pgSz w:w="11906" w:h="16838"/>
          <w:pgMar w:left="624" w:right="562" w:gutter="0" w:header="567" w:top="737" w:footer="0" w:bottom="737"/>
          <w:cols w:num="2" w:space="426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275785"/>
          <w:sz w:val="50"/>
          <w:szCs w:val="5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历史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88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个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关键转折点考前冲刺必备秘籍</w:t>
      </w:r>
    </w:p>
    <w:p>
      <w:pPr>
        <w:sectPr>
          <w:type w:val="continuous"/>
          <w:pgSz w:w="11906" w:h="16838"/>
          <w:pgMar w:left="624" w:right="562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jc w:val="center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一、中国古代史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历史进入文明时代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夏朝建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约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商朝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商纣王暴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约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西周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国人暴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春秋时期诸侯争霸的开始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周平王东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战国时期兼并战争的决定性战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长平之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历史上第一个统一王朝的建立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秦朝建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秦朝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焚书坑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秦朝灭亡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巨鹿之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西汉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王莽篡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公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东汉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黄巾起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三国鼎立局面形成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赤壁之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西晋短暂统一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八王之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1-30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南北朝对峙局面形成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北魏分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3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隋朝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隋炀帝暴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4-6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唐朝国势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安史之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55-76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唐朝灭亡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黄巢起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75-88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宋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靖康之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南宋偏安一隅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绍兴和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元朝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红巾军起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5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明朝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土木堡之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明朝灭亡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李自成攻入北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清朝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闭关锁国政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5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封建社会走向衰落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鸦片战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太平天国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天京事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近代史的开端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鸦片战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二、中国近代史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开始沦为半殖民地半封建社会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《南京条约》签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太平天国运动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天京事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洋务运动失败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甲午战争战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9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戊戌变法失败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戊戌政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9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义和团运动失败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八国联军侵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清政府彻底沦为列强工具的标志——《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辛丑条约》签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0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辛亥革命爆发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武昌起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华民国建立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南京临时政府成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洋军阀统治开始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袁世凯就任大总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新文化运动开始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《青年杂志》创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五四运动爆发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巴黎和会外交失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共产党成立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中共一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国民大革命失败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四一二反革命政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共产党独立领导武装斗争的开始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南昌起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红军长征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遵义会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3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抗日战争全面爆发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七七事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3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抗日战争进入相持阶段的标志——武汉会战结束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3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抗日战争胜利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日本无条件投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解放战争爆发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国民党进攻中原解放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解放战争战略反攻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刘邓大军挺进大别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国民党统治崩溃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三大战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8-19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新中国成立的开端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开国大典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进入社会主义社会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三大改造完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改革开放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十一届三中全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7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香港回归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中英联合声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8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三、世界古代史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古埃及文明衰落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希克索斯人入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约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古巴比伦王国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汉谟拉比去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约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古希腊城邦兴起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雅典民主政治确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波斯帝国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希波战争失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亚历山大帝国分裂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亚历山大去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罗马共和国向帝国转变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恺撒成为终身独裁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罗马帝国分裂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东西罗马分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9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西罗马帝国灭亡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日耳曼人攻陷罗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7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拜占庭帝国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查士丁尼去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6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阿拉伯帝国兴起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伊斯兰教创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阿拉伯帝国分裂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阿拔斯王朝迁都巴格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6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西欧封建制度确立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查理曼帝国分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4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十字军东征失败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耶路撒冷陷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8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英法百年战争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圣女贞德参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拜占庭帝国灭亡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君士坦丁堡陷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5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奥斯曼帝国兴盛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攻占君士坦丁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5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日本进入幕府时代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源赖朝建立镰仓幕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9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印度莫卧儿帝国建立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巴布尔建立王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玛雅文明衰落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西班牙殖民入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阿兹特克帝国灭亡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西班牙征服墨西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四、世界近代史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新航路开辟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哥伦布发现美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9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文艺复兴兴起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但丁《神曲》发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宗教改革开始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马丁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路德《九十五条论纲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英国资产阶级革命开始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查理一世召开议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英国君主立宪制确立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光荣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8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美国独立战争爆发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莱克星顿枪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7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法国大革命爆发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攻占巴士底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8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拿破仑帝国由盛转衰的转折点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入侵俄国失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工业革命开始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瓦特改良蒸汽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8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拉丁美洲独立运动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海地独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0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马克思主义诞生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《共产党宣言》发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4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美国南北战争爆发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林肯当选总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6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日本明治维新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明治天皇颁布《五条誓文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6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第二次工业革命开始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电力的广泛应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代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第一次世界大战爆发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萨拉热窝事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俄国十月革命爆发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列宁领导武装起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凡尔赛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华盛顿体系形成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巴黎和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经济大萧条开始的标志—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B2B09"/>
          <w:sz w:val="36"/>
          <w:szCs w:val="36"/>
          <w:u w:val="single" w:color="00B050"/>
          <w:lang w:val="en-US" w:eastAsia="zh-CN"/>
        </w:rPr>
        <w:t>美国股市崩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）</w:t>
      </w:r>
    </w:p>
    <w:p>
      <w:pPr>
        <w:sectPr>
          <w:type w:val="continuous"/>
          <w:pgSz w:w="11906" w:h="16838"/>
          <w:pgMar w:left="624" w:right="562" w:gutter="0" w:header="567" w:top="737" w:footer="0" w:bottom="737"/>
          <w:cols w:num="2" w:space="426" w:equalWidth="true" w:sep="true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sectPr>
      <w:type w:val="continuous"/>
      <w:pgSz w:w="11906" w:h="16838"/>
      <w:pgMar w:left="624" w:right="562" w:gutter="0" w:header="567" w:top="737" w:footer="0" w:bottom="737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1T09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