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年级历史下册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“转折点”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隋朝统一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8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事件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隋灭陈，结束南北朝分裂，实现全国统一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隋炀帝开通大运河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60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意义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连接南北经济，促进交流，但滥用民力导致隋朝速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唐朝建立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61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人物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李渊（唐高祖）建立唐朝，开启盛世序幕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贞观之治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627—64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人物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唐太宗李世民，政治清明、经济复苏，奠定盛唐基础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4975225</wp:posOffset>
            </wp:positionV>
            <wp:extent cx="7769860" cy="1212786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武则天称帝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69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唯一女皇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改国号为周，推动科举制发展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开元盛世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713—74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人物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唐玄宗李隆基，唐朝鼎盛时期，经济文化繁荣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安史之乱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755—76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转折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唐朝由盛转衰，藩镇割据局面形成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黄巢起义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875—88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影响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加速唐朝灭亡（</w:t>
      </w:r>
      <w:r>
        <w:rPr>
          <w:rFonts w:eastAsia="方正FW轻吟体 简 E" w:cs="方正FW轻吟体 简 E" w:ascii="方正FW轻吟体 简 E" w:hAnsi="方正FW轻吟体 简 E"/>
          <w:color w:val="DF1133"/>
          <w:sz w:val="38"/>
          <w:szCs w:val="38"/>
          <w:u w:val="single" w:color="000000"/>
          <w:lang w:val="en-US" w:eastAsia="zh-CN"/>
        </w:rPr>
        <w:t>907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年朱温灭唐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宋朝建立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96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事件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赵匡胤“陈桥兵变”，建立北宋，定都东京（开封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澶渊之盟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00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宋辽关系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北宋以岁币换和平，体现“守内虚外”政策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王安石变法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06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目的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富国强兵，但因保守派反对失败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南宋建立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12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事件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靖康之变后，赵构（宋高宗）定都临安（杭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成吉思汗统一蒙古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20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人物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铁木真建立蒙古汗国，开启对外扩张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元朝建立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27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4289425</wp:posOffset>
            </wp:positionV>
            <wp:extent cx="7769860" cy="1212786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人物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忽必烈定国号为元，</w:t>
      </w:r>
      <w:r>
        <w:rPr>
          <w:rFonts w:eastAsia="方正FW轻吟体 简 E" w:cs="方正FW轻吟体 简 E" w:ascii="方正FW轻吟体 简 E" w:hAnsi="方正FW轻吟体 简 E"/>
          <w:color w:val="DF1133"/>
          <w:sz w:val="38"/>
          <w:szCs w:val="38"/>
          <w:u w:val="single" w:color="000000"/>
          <w:lang w:val="en-US" w:eastAsia="zh-CN"/>
        </w:rPr>
        <w:t>1276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年灭南宋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行省制度确立（元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影响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中央集权加强，中国省级行政区划开端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明朝建立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36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人物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朱元璋（明太祖）推翻元朝，定都南京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郑和下西洋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405—143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意义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世界航海史壮举，促进中外交流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明朝灭亡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64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事件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李自成攻入北京，崇祯帝自缢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清朝入关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64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事件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清军击败李自成，定都北京，建立全国统治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闭关锁国政策（清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8"/>
          <w:szCs w:val="38"/>
          <w:lang w:val="en-US" w:eastAsia="zh-CN"/>
        </w:rPr>
        <w:t>影响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限制对外贸易，导致中国逐渐落后于世界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FW轻吟体 简 E" w:hAnsi="方正FW轻吟体 简 E" w:eastAsia="方正FW轻吟体 简 E" w:cs="方正FW轻吟体 简 E"/>
          <w:color w:val="31849B"/>
          <w:sz w:val="48"/>
          <w:szCs w:val="4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31849B"/>
          <w:sz w:val="48"/>
          <w:szCs w:val="48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31849B"/>
          <w:sz w:val="48"/>
          <w:szCs w:val="48"/>
          <w:lang w:val="en-US" w:eastAsia="zh-CN"/>
        </w:rPr>
        <w:t>转折点”相关例题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【一】下列哪一事件是中国历史上从分裂走向统一的重大转折点？（ </w:t>
      </w:r>
      <w:r>
        <w:rPr>
          <w:rFonts w:eastAsia="方正FW轻吟体 简 E" w:cs="方正FW轻吟体 简 E" w:ascii="方正FW轻吟体 简 E" w:hAnsi="方正FW轻吟体 简 E"/>
          <w:b/>
          <w:bCs/>
          <w:color w:val="DF1133"/>
          <w:sz w:val="38"/>
          <w:szCs w:val="38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安史之乱 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隋灭陈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8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黄巢起义 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靖康之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DF1133"/>
          <w:sz w:val="38"/>
          <w:szCs w:val="38"/>
          <w:u w:val="single" w:color="000000"/>
          <w:lang w:val="en-US" w:eastAsia="zh-CN"/>
        </w:rPr>
        <w:t>589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年隋灭陈，结束南北朝分裂，是统一全国的关键转折点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【二】唐朝由盛转衰的转折性事件是（ </w:t>
      </w:r>
      <w:r>
        <w:rPr>
          <w:rFonts w:eastAsia="方正FW轻吟体 简 E" w:cs="方正FW轻吟体 简 E" w:ascii="方正FW轻吟体 简 E" w:hAnsi="方正FW轻吟体 简 E"/>
          <w:b/>
          <w:bCs/>
          <w:color w:val="DF1133"/>
          <w:sz w:val="38"/>
          <w:szCs w:val="38"/>
          <w:lang w:val="en-US" w:eastAsia="zh-CN"/>
        </w:rPr>
        <w:t xml:space="preserve">C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贞观之治   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开元盛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安史之乱   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武则天称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安史之乱（</w:t>
      </w:r>
      <w:r>
        <w:rPr>
          <w:rFonts w:eastAsia="方正FW轻吟体 简 E" w:cs="方正FW轻吟体 简 E" w:ascii="方正FW轻吟体 简 E" w:hAnsi="方正FW轻吟体 简 E"/>
          <w:color w:val="DF1133"/>
          <w:sz w:val="38"/>
          <w:szCs w:val="38"/>
          <w:u w:val="single" w:color="000000"/>
          <w:lang w:val="en-US" w:eastAsia="zh-CN"/>
        </w:rPr>
        <w:t>755—763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年）使唐朝经济凋敝，藩镇割据，国力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5229225</wp:posOffset>
            </wp:positionV>
            <wp:extent cx="7769860" cy="1212786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由盛转衰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【三】元朝确立行省制度，这一制度对中国行政区划的转折性影响是（ </w:t>
      </w:r>
      <w:r>
        <w:rPr>
          <w:rFonts w:eastAsia="方正FW轻吟体 简 E" w:cs="方正FW轻吟体 简 E" w:ascii="方正FW轻吟体 简 E" w:hAnsi="方正FW轻吟体 简 E"/>
          <w:b/>
          <w:bCs/>
          <w:color w:val="DF1133"/>
          <w:sz w:val="38"/>
          <w:szCs w:val="38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开始实行郡县制 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奠定现代省级行政区划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废除丞相制度   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推行科举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行省制度是元朝加强中央集权的创新，成为后世省级行政区的雏形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【四】材料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材料：“贞观之初，天下饥荒，斗米值绢一匹；至贞观四年，米斗三四钱，外户不闭，马牛被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righ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《贞观政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材料描述的治世名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贞观之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这一治世为唐朝的哪一重大转折点奠定了基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为开元盛世（唐朝鼎盛时期）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结合所学，分析唐朝从“贞观之治”到“安史之乱”的转折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color w:val="DF1133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F1133"/>
          <w:sz w:val="38"/>
          <w:szCs w:val="38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唐玄宗后期政治腐败（如李林甫专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color w:val="DF1133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F1133"/>
          <w:sz w:val="38"/>
          <w:szCs w:val="38"/>
          <w:u w:val="singl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节度使权力膨胀（安禄山兼任三镇节度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F1133"/>
          <w:sz w:val="38"/>
          <w:szCs w:val="38"/>
          <w:u w:val="singl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均田制破坏，府兵制瓦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影响：直接导致安史之乱，唐朝由盛转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5699125</wp:posOffset>
            </wp:positionV>
            <wp:extent cx="7769860" cy="1212786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【五】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郑和下西洋”是明朝对外关系的顶峰，却也成为闭关锁国政策的转折前奏。你是否同意这一观点？请结合史实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color w:val="DF1133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顶峰表现：</w:t>
      </w:r>
      <w:r>
        <w:rPr>
          <w:rFonts w:eastAsia="方正FW轻吟体 简 E" w:cs="方正FW轻吟体 简 E" w:ascii="方正FW轻吟体 简 E" w:hAnsi="方正FW轻吟体 简 E"/>
          <w:color w:val="DF1133"/>
          <w:sz w:val="38"/>
          <w:szCs w:val="38"/>
          <w:u w:val="single" w:color="000000"/>
          <w:lang w:val="en-US" w:eastAsia="zh-CN"/>
        </w:rPr>
        <w:t>1405—1433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年七次远航，最远到达非洲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color w:val="DF1133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转折前奏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耗费国力，后期被视为“弊政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明朝逐渐收缩海禁政策（如“片板不许下海”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结论：</w:t>
      </w:r>
      <w:r>
        <w:rPr>
          <w:rFonts w:ascii="方正FW轻吟体 简 E" w:hAnsi="方正FW轻吟体 简 E" w:cs="方正FW轻吟体 简 E" w:eastAsia="方正FW轻吟体 简 E"/>
          <w:color w:val="DF1133"/>
          <w:sz w:val="38"/>
          <w:szCs w:val="38"/>
          <w:u w:val="single" w:color="000000"/>
          <w:lang w:val="en-US" w:eastAsia="zh-CN"/>
        </w:rPr>
        <w:t>郑和远航的结束，标志着明朝从主动开放转向保守封闭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sectPr>
      <w:headerReference w:type="default" r:id="rId6"/>
      <w:type w:val="nextPage"/>
      <w:pgSz w:w="10205" w:h="18142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1T07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