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275785"/>
          <w:sz w:val="54"/>
          <w:szCs w:val="54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4"/>
          <w:szCs w:val="54"/>
          <w:u w:val="none"/>
          <w:lang w:val="en-US" w:eastAsia="zh-CN"/>
        </w:rPr>
        <w:t>中考历史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种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4"/>
          <w:szCs w:val="54"/>
          <w:u w:val="none"/>
          <w:lang w:val="en-US" w:eastAsia="zh-CN"/>
        </w:rPr>
        <w:t>纪年法一次搞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275785"/>
          <w:sz w:val="44"/>
          <w:szCs w:val="44"/>
          <w:lang w:val="en-US" w:eastAsia="zh-CN"/>
        </w:rPr>
        <w:t xml:space="preserve">1. </w:t>
      </w: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公元纪年法（国际通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特点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以传说中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耶稣诞生的那一年为公元元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，向前为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公元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向后为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公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关键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无公元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single" w:color="000000"/>
          <w:lang w:val="en-US" w:eastAsia="zh-CN"/>
        </w:rPr>
        <w:t>0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年，公元前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年直接接公元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世纪换算：公元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-10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为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世纪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01-200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为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single" w:color="000000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世纪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年份前两位数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+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7030A0"/>
          <w:sz w:val="36"/>
          <w:szCs w:val="36"/>
          <w:lang w:val="en-US" w:eastAsia="zh-CN"/>
        </w:rPr>
        <w:t>例：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2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属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；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属于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275785"/>
          <w:sz w:val="44"/>
          <w:szCs w:val="44"/>
          <w:lang w:val="en-US" w:eastAsia="zh-CN"/>
        </w:rPr>
        <w:t xml:space="preserve">2. </w:t>
      </w: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干支纪年法（中国传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特点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用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single" w:color="000000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天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甲、乙、丙…）和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single" w:color="000000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地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子、丑、寅…）组合成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single" w:color="000000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年一循环的“甲子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关键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需结合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历史事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记忆，如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single" w:color="000000"/>
          <w:lang w:val="en-US" w:eastAsia="zh-CN"/>
        </w:rPr>
        <w:t>189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（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0555</wp:posOffset>
            </wp:positionH>
            <wp:positionV relativeFrom="paragraph">
              <wp:posOffset>-5753735</wp:posOffset>
            </wp:positionV>
            <wp:extent cx="8218805" cy="11781155"/>
            <wp:effectExtent l="0" t="0" r="0" b="0"/>
            <wp:wrapNone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甲午战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、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single" w:color="000000"/>
          <w:lang w:val="en-US" w:eastAsia="zh-CN"/>
        </w:rPr>
        <w:t>190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（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辛丑条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换算公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（年份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single" w:color="000000"/>
          <w:lang w:val="en-US" w:eastAsia="zh-CN"/>
        </w:rPr>
        <w:t>-3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÷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single" w:color="000000"/>
          <w:lang w:val="en-US" w:eastAsia="zh-CN"/>
        </w:rPr>
        <w:t xml:space="preserve">60 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的余数对应干支序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如余数为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是甲子，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是乙丑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7030A0"/>
          <w:sz w:val="36"/>
          <w:szCs w:val="36"/>
          <w:lang w:val="en-US" w:eastAsia="zh-CN"/>
        </w:rPr>
        <w:t>例：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2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是癸卯年（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23-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÷6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余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对应第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个干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275785"/>
          <w:sz w:val="44"/>
          <w:szCs w:val="44"/>
          <w:lang w:val="en-US" w:eastAsia="zh-CN"/>
        </w:rPr>
        <w:t xml:space="preserve">3. </w:t>
      </w: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年号纪年法（封建</w:t>
      </w:r>
      <w:r>
        <w:rPr>
          <w:rFonts w:eastAsia="方正大标宋_GBK" w:cs="方正大标宋_GBK" w:ascii="方正大标宋_GBK" w:hAnsi="方正大标宋_GBK"/>
          <w:b/>
          <w:bCs/>
          <w:color w:val="275785"/>
          <w:sz w:val="44"/>
          <w:szCs w:val="44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帝王纪年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特点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皇帝即位后设立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年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如“贞观”“康熙”，结合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在位年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纪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关键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一个皇帝可能有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多个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号（如唐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高宗有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个年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，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明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后一帝一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需熟悉重要年号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贞观之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627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-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64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开元盛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713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-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74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7030A0"/>
          <w:sz w:val="36"/>
          <w:szCs w:val="36"/>
          <w:lang w:val="en-US" w:eastAsia="zh-CN"/>
        </w:rPr>
        <w:t>例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贞观三年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=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李世民即位后第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=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公元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2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275785"/>
          <w:sz w:val="44"/>
          <w:szCs w:val="44"/>
          <w:lang w:val="en-US" w:eastAsia="zh-CN"/>
        </w:rPr>
        <w:t xml:space="preserve">4. </w:t>
      </w: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民国纪年法（中国近代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特点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以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中华民国成立为元年，记为“民国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color w:val="E36C09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换算公式：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公元年份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民国年份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+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single" w:color="000000"/>
          <w:lang w:val="en-US" w:eastAsia="zh-CN"/>
        </w:rPr>
        <w:t>1911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民国年份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公元年份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-1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single" w:color="000000"/>
          <w:lang w:val="en-US" w:eastAsia="zh-CN"/>
        </w:rPr>
        <w:t>911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7030A0"/>
          <w:sz w:val="36"/>
          <w:szCs w:val="36"/>
          <w:lang w:val="en-US" w:eastAsia="zh-CN"/>
        </w:rPr>
        <w:t>例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民国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= 194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（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38+19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中考常见题型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不同纪年法之间的换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民国纪年转公元纪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）。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历史事件对应的世纪或朝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“郑和下西洋是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世纪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年号与著名时期的匹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“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开元盛世”属于唐玄宗时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经典例题过关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、中国国家博物馆珍藏了一张黄埔军校第一期学生贾伯涛的毕业证书，其颁发时间为中华民国十四年三月一日。民国十四年按公元纪年法换算是（  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D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1922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年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1923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年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1924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年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1925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、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年（宣统三年），爆发了旨在推翻清朝专制帝制、建立共和政体的全国性革命，这一年是辛亥年，史称“辛亥革命”。材料中出现的纪年方法共有（  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种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种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种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0555</wp:posOffset>
            </wp:positionH>
            <wp:positionV relativeFrom="paragraph">
              <wp:posOffset>-8634095</wp:posOffset>
            </wp:positionV>
            <wp:extent cx="8218805" cy="11781155"/>
            <wp:effectExtent l="0" t="0" r="0" b="0"/>
            <wp:wrapNone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、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2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是《新青年》创刊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周年，某校展览特别选取了民国十年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月号《新青年》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月创刊的《劳动周刊》等报刊杂志进行专版展览。这一展览是为了纪念（  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D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武昌起义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     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新文化运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五四运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     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中国共产党成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、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. “182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由斯蒂芬森设计的蒸汽机车拖着车厢载着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5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名乘客正式试车，标志着铁路时代的开始。”把材料中的时间换算成世纪年代应是（（  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代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 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代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 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会计算历史年代，了解中国古代纪年的主要方法是提升核心素养的手段之一。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秦王扫六合一统天下，统一全国。用世纪表达，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年属于（  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D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前期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 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后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前期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 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后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、 纪录片《民国十八年的年馑》中这样讲述民国十八年是陕西关中地区的旱灾：“灾难的魔影迅速在山西、河南、甘肃、陕西等省蔓延开来，受灾最重的陕西关中地区尸骨遍地、赤野千里……”。“民国十八年”指的是（  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2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3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3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3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学习历史需要掌握历史纪年法。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秦朝建立。“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年”还可以表述为（  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D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前期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前期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公元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前期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</w:t>
      </w:r>
      <w:r>
        <w:rPr>
          <w:rFonts w:eastAsia="方正大标宋_GBK" w:cs="方正大标宋_GBK" w:ascii="方正大标宋_GBK" w:hAnsi="方正大标宋_GBK"/>
          <w:sz w:val="44"/>
          <w:szCs w:val="44"/>
          <w:lang w:val="en-US" w:eastAsia="zh-CN"/>
        </w:rPr>
        <w:t xml:space="preserve">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后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申报曾刊登过的一则“日新公司秋季大减价”的广告，这份报纸的发行时间为“中华民国十五年八月二十六日。若用公元纪年表示，该报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0555</wp:posOffset>
            </wp:positionH>
            <wp:positionV relativeFrom="paragraph">
              <wp:posOffset>-7265035</wp:posOffset>
            </wp:positionV>
            <wp:extent cx="8218805" cy="11781155"/>
            <wp:effectExtent l="0" t="0" r="0" b="0"/>
            <wp:wrapNone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纸刊登的年份是（  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2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2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2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2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、法学是罗马人最伟大的成就之一。罗马共和国时期制定的《十二铜表法》是罗马法制建设的第一步，是后世罗马法典乃至欧洲法学的渊源。罗马共和国成立于（  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末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初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末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4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日，日本宣布无条件投降，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日，日本在投降书上签字，中国人民取得了抗日战争的伟大胜利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4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年换算成民国纪年是（  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D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民国十九年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    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民国二十四年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民国二十九年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  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民国三十四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历史教科书上的时间主要采用公元纪年。按时间划分，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7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至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年为战国时期。这段时间还可以表述为（  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早期至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晚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晚期至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早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早期至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晚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晚期至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早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、干支纪年是我国古代人民独创的一种纪年方法，如：甲午、辛酉、癸卯、辛丑等。下列描述的历史事件发生在辛丑年的是（  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D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英国开始获得片面最惠国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日本海军在丰岛海面袭击清军运兵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光绪帝颁布“明定国是”诏书，决定变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西方各国开始派兵驻守北京东交民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公元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7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年，西罗马帝国灭亡。按公元纪年，它属于（  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D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公元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前期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0555</wp:posOffset>
            </wp:positionH>
            <wp:positionV relativeFrom="paragraph">
              <wp:posOffset>-7620635</wp:posOffset>
            </wp:positionV>
            <wp:extent cx="8218805" cy="11781155"/>
            <wp:effectExtent l="0" t="0" r="0" b="0"/>
            <wp:wrapNone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 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公元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后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公元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前期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  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公元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后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、“甲午中日战争”“戊戌变法”“辛亥革命”中的“甲午、戊戌、辛亥”均采用个（  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年号纪年</w:t>
      </w:r>
      <w:r>
        <w:rPr>
          <w:rFonts w:ascii="方正大标宋_GBK" w:hAnsi="方正大标宋_GBK" w:cs="方正大标宋_GBK" w:eastAsia="方正大标宋_GBK"/>
          <w:sz w:val="24"/>
          <w:szCs w:val="24"/>
          <w:lang w:val="en-US" w:eastAsia="zh-CN"/>
        </w:rPr>
        <w:t xml:space="preserve">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干支纪年</w:t>
      </w:r>
      <w:r>
        <w:rPr>
          <w:rFonts w:ascii="方正大标宋_GBK" w:hAnsi="方正大标宋_GBK" w:cs="方正大标宋_GBK" w:eastAsia="方正大标宋_GBK"/>
          <w:sz w:val="24"/>
          <w:szCs w:val="24"/>
          <w:lang w:val="en-US" w:eastAsia="zh-CN"/>
        </w:rPr>
        <w:t xml:space="preserve">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民国纪年</w:t>
      </w:r>
      <w:r>
        <w:rPr>
          <w:rFonts w:ascii="方正大标宋_GBK" w:hAnsi="方正大标宋_GBK" w:cs="方正大标宋_GBK" w:eastAsia="方正大标宋_GBK"/>
          <w:sz w:val="24"/>
          <w:szCs w:val="24"/>
          <w:lang w:val="en-US" w:eastAsia="zh-CN"/>
        </w:rPr>
        <w:t xml:space="preserve">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公元纪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3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年，电影《渔光曲》在莫斯科国际电影节上获荣誉奖，成为中国第一部在国际上获奖的影片。该影片获奖的时间换算成民国纪年是（  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民国二十年  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民国二十二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民国二十四年 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民国二十六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汉书》载：“然塞凿空，诸后使往者皆称博望侯……”，张骞第二次出使西域完成“凿空之旅”的时间是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年，处于（  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D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初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 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末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初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 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27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元军攻灭南宋残部，完成了全国统一，结束了我国历史上较长时期的政权并立局面，为统一多民族国家的进一步发展奠定了基础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27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年可以表述为（  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代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代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代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、“酷矣秦皇灭荒哉汉武还”，这句诗通过对比秦始皇和汉武帝的统治，赞美了汉武帝的治国策略和对国家的贡献。“汉武”前期出现在如下图年代尺的哪一时期（  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0650</wp:posOffset>
            </wp:positionH>
            <wp:positionV relativeFrom="paragraph">
              <wp:posOffset>19685</wp:posOffset>
            </wp:positionV>
            <wp:extent cx="4899025" cy="1001395"/>
            <wp:effectExtent l="0" t="0" r="0" b="0"/>
            <wp:wrapNone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  <w:tab/>
        <w:t xml:space="preserve">   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  <w:tab/>
        <w:t xml:space="preserve">    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  <w:tab/>
        <w:t xml:space="preserve">    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【思想解放】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1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陈独秀在上海创办《青年杂志》，并在创刊号上发表《敬告青年》一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0555</wp:posOffset>
            </wp:positionH>
            <wp:positionV relativeFrom="paragraph">
              <wp:posOffset>-6753225</wp:posOffset>
            </wp:positionV>
            <wp:extent cx="8218805" cy="11781155"/>
            <wp:effectExtent l="0" t="0" r="0" b="0"/>
            <wp:wrapNone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文，正式吹响了新文化运动的号角，掀起了一股思想解放的潮流。《青年杂志》创办于民国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【艺术成就】九年级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班小明同学研究中国电影史时，发现民国二十年中国第一部有声电影《歌女红牡丹》问世，为了便于研究，时间换算成公元纪年是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single" w:color="000000"/>
          <w:lang w:val="en-US" w:eastAsia="zh-CN"/>
        </w:rPr>
        <w:t>193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44925</wp:posOffset>
            </wp:positionH>
            <wp:positionV relativeFrom="paragraph">
              <wp:posOffset>45720</wp:posOffset>
            </wp:positionV>
            <wp:extent cx="1859915" cy="1757045"/>
            <wp:effectExtent l="0" t="0" r="0" b="0"/>
            <wp:wrapSquare wrapText="bothSides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时间换算】民国十四年伟大的革命先行者孙中山先生病逝于北京，中国各大报刊纷纷发表文章以表哀悼（如图）。若采用公元纪年法，孙中山先生病逝于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single" w:color="000000"/>
          <w:lang w:val="en-US" w:eastAsia="zh-CN"/>
        </w:rPr>
        <w:t>192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。</w:t>
      </w:r>
    </w:p>
    <w:sectPr>
      <w:headerReference w:type="default" r:id="rId9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2T07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