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必背高频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送分题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谋人（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万年前）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我国境内最早人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姆渡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长江流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半坡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黄河流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炎帝黄帝被尊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人文初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炎黄子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由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禹建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朝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世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代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禅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朝甲骨文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我国最早文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周分封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天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诸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卿大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鞅变法：确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封建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35693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强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始皇统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文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小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货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圆形方孔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度量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武帝“推恩令”削弱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诸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罢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百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独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儒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丝绸之路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长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河西走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西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欧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张骞开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魏孝文帝改革：汉化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说汉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穿汉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隋炀帝开创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科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唐太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玄宗时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鉴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东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日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玄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西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天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宋“交子”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世界最早纸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明朝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郑和下西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最远非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清朝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闭关锁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鸦片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-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→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南京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→中国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开始沦为半殖民地半封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二次鸦片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56-18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英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联军火烧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圆明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洋务运动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-9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）：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自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求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失败但推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近代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左宗棠收复新疆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75-18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粉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阿古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权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18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清政府在新疆设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巩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西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边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申报》创刊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7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：近代中国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存在时间最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中文报纸，推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社会信息传播近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甲午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4-18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→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马关条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→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台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列强瓜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戊戌变法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康有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梁启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君主立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辛亥革命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孙中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领导，推翻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清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建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民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文化运动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提倡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民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科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德先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赛先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五四运动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导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45726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火索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巴黎和会外交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无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阶级登上舞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共一大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中国共产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伐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6-19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推翻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北洋军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南昌起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7.8.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建军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由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长征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4-19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遵义会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转折点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九一八事变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日本侵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安事变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张学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杨虎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逼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抗日，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国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7-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平型关大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首次胜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百团大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开国大典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9.10.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新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土地改革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0-19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废除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封建土地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五计划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3-19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重点发展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重工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大改造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3-19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生产资料私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公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，社会主义制度确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十一届三中全会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改革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起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经济特区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深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珠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汕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厦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香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回归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9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澳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回归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9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一国两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0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加入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融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全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金字塔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古埃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明象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谟拉比法典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古巴比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最早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成文法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雅典民主政治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伯里克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期顶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马帝国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地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欧亚非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大化改新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：日本学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唐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进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封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艺复兴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-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：核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人文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代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但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达芬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航路开辟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哥伦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现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美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世界连成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国资产阶级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605853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革命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40-16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权利法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确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君主立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独立战争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75-17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独立宣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7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国大革命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人权宣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自由平等博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工业革命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蒸汽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瓦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进入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蒸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克思主义诞生：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共产党宣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8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内战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61-18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林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废除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奴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日本明治维新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学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西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成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资本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战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4-19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导火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90903"/>
          <w:sz w:val="36"/>
          <w:szCs w:val="36"/>
          <w:u w:val="thick" w:color="31849B"/>
          <w:lang w:val="en-US" w:eastAsia="zh-CN"/>
        </w:rPr>
        <w:t>萨拉热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十月革命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第一个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社会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家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苏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斯福新政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国家干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摆脱危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二战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9-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转折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斯大林格勒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4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联合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立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冷战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杜鲁门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开始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9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苏联解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半坡人住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半地穴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房屋，河姆渡人住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干栏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孔子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儒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创始人，主张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；老子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道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创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中央集权制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皇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三公九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郡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东汉蔡伦改进造纸术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非发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隋朝大运河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洛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中心，北至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涿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南至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余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毕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明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活字印刷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清朝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军机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标志君主专制顶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南京条约》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香港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非香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太平天国运动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51-18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侵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辛丑条约》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标志中国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6807835</wp:posOffset>
            </wp:positionV>
            <wp:extent cx="8218805" cy="117811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完全沦为半殖民地半封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民主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民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民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民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五四运动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中国新民主主义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井冈山革命根据地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第一个农村根据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重庆谈判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双十协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未实现和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大战役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辽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淮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平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48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美援朝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0-19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巩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新中国政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大改造中对资本主义工商业实行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公私合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家庭联产承包责任制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后）解放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村生产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经济特区“特”在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特殊的经济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非政治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艺复兴先驱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但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《神曲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美术三杰之一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达芬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《蒙娜丽莎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国工业革命标志性发明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珍妮纺纱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7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美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宪法确立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三权分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巴黎公社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无产阶级建立政权的第一次尝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一战两大军事集团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同盟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VS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协约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二战重要战役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诺曼底登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开辟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欧洲第二战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经济全球化趋势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是重要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三次科技革命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计算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世纪四五十年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进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信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万隆会议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提出“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求同存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两弹一星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原子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人造卫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袁隆平培育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籼型杂交水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197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印度种姓制度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婆罗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刹帝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吠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首陀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阿拉伯数字发明者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古印度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欧盟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9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经济政治一体化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7201535</wp:posOffset>
            </wp:positionV>
            <wp:extent cx="8218805" cy="1178115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伊斯兰教创始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穆罕默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世纪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冷战政策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马歇尔计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北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B050"/>
          <w:sz w:val="36"/>
          <w:szCs w:val="36"/>
          <w:u w:val="none"/>
          <w:lang w:val="en-US" w:eastAsia="zh-CN"/>
        </w:rPr>
        <w:t>军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非洲独立年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国独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巴导弹危机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美苏冷战对峙高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三次科技革命核心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计算机网络技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联合国安理会常任理事国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人类面临的共同问题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环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人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资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thick" w:color="31849B"/>
          <w:lang w:val="en-US" w:eastAsia="zh-CN"/>
        </w:rPr>
        <w:t>恐怖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sectPr>
      <w:headerReference w:type="default" r:id="rId7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7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