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4"/>
          <w:szCs w:val="4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“世界史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周年大事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64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纳西比战役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38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查理一世内战受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议会军反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役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克伦威尔铁骑军击败王党军、国王被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加速《大抗议书》实施、共和国建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局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未彻底废除君主制、宗教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比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法国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革命方式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美国独立战争爆发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5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5759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波士顿倾茶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殖民地议会代表权争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列克星敦枪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萨拉托加大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约克镇投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文件：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独立宣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天赋人权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1787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年宪法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（三权分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意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首个现代民主共和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联邦制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现代美国政治极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宪法设计的平衡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8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特拉法尔加海战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2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拿破仑大陆封锁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英国反法同盟组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役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纳尔逊“交叉战术”击败法西联合舰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略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英国确立海上霸权、法国欧洲扩张受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事创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线式战术向纵队战术转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现代海权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理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制海权对国家命运的影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86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美国内战结束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6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林肯当选总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南部蓄奴州脱离联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葛底斯堡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谢尔曼“向海进军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阿波马托克斯投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49536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成果：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解放黑人奴隶宣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联邦制巩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局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种族隔离制度延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重建法案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权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美国种族问题的长期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爱因斯坦提出狭义相对论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2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经典物理学危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迈克尔逊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莫雷实验否定以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理论突破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光速不变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质能方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E=mc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颠覆牛顿绝对时空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为核能开发奠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争议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：相对论与宗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保守派的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现代量子计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理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科学革命的颠覆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联合国成立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二战后国际秩序重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雅尔塔体系确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织结构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安理会五大常任理事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一票否决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贡献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维和行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国际法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难民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现实挑战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美国单边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改革呼声与大国博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俄乌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联合国集体安全机制的局限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5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万隆会议召开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2584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，与中国史部分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殖民体系瓦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亚非国家反帝反殖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会议成果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和平共处五项原则国际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不结盟运动雏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贡献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“和平协商”化解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续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第三世界国家团结、南南合作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“一带一路”倡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亚非合作的新模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6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美国介入越南战争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北越统一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冷战“多米诺骨牌”理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滚雷行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春节攻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西贡陷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美国反战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尼克松“越南化”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教训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军事干预的有限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心向背决定战争胜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阿富汗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大国介入地区冲突的风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9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世界贸易组织成立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关贸总协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GAT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功能不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全球化加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织职能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贸易争端解决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DS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最惠国待遇普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加入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200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年入世谈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开放承诺与产业升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现实挑战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贸易保护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数字贸易规则缺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612203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RCEP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生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多边贸易体制的未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01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巴黎气候协定签署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全球变暖加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极端气候事件频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协议内容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1.5℃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温控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国家自主贡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DC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行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碳达峰碳中和承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可再生能源投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施困境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美国退出与重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发展中国家资金诉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COP28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气候峰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全球气候治理的博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