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4"/>
          <w:szCs w:val="4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“中国史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周年大事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4"/>
          <w:szCs w:val="44"/>
          <w:u w:val="none"/>
          <w:lang w:val="en-US" w:eastAsia="zh-CN"/>
        </w:rPr>
        <w:t>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公元前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秦统一六国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24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战国兼并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商鞅变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奠定秦国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中央集权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皇帝制、三公九卿、郡县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统一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货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半两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统一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小篆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焚书坑儒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需对比汉初郡国并行制与秦郡县制的差异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隋炀帝开凿大运河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42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南北经济不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加强中央集权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工程结构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永济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通济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邗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江南河四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促进南北贸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漕运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扬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为商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代价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过度役使民力加速隋朝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结合现代“南水北调”工程，理解古代水利工程的双刃剑效应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96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赵匡胤建立北宋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06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五代十国割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后周禁军哗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重文轻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文官治国、科举扩招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8641715</wp:posOffset>
            </wp:positionV>
            <wp:extent cx="8218805" cy="1178115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分化事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二府三司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城市繁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开封夜市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交子出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最早纸币雏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边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澶渊之盟与辽宋和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西夏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对比明清君主专制强化，理解宋代“弱君强相”的制度设计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公元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4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郑和下西洋首航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2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明初国力强盛、宣扬国威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航海技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宝船规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长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丈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牵星板导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东南亚外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朝贡贸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厚往薄来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间海外贸易受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海禁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争议：是否为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和平外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或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浪费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“一带一路”倡议，分析古代与现代海洋战略的异同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64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清军南下，扬州十日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38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李自成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南明政权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民族政策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剃发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嘉定三屠与江南士族反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圈地令与八旗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多尔衮摄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文字狱萌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科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举改满汉双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联系清代民族融合与近代排满革命，理解历史评价的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近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84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《中英南京条约》附件签订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8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虎门销烟后英国报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条约体系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条约内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领事裁判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司法主权丧失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片面最惠国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上海开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买办阶级兴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1035240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自然经济解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思想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魏源《海国图志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师夷长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对比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年《辛丑条约》，分析近代条约体系演变</w:t>
      </w: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  <w:t>/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甲午战争结束（《马关条约》签订，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3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朝鲜东学党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日本明治维新后扩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黄海海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平壤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威海卫全军覆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条约内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割让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辽东半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三国干涉还辽）、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亿两白银赔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列强瓜分狂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门户开放政策）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维新变法思潮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甲午战败与近代海军建设，理解“器物”与“制度”变革的关系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中国同盟会成立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2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族危机加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戊戌变法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革命派与改良派论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纲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三民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民族、民权、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织创新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首个全国性资产阶级政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海外分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意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推动革命思想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为辛亥革命奠定组织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对比兴中会与同盟会，分析革命策略的成熟化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2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五卅运动爆发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上海日本纱厂工人罢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族资本主义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10352405</wp:posOffset>
            </wp:positionV>
            <wp:extent cx="8218805" cy="1178115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动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顾正红被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全国反帝示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省港大罢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国民大革命高潮到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国共合作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局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工人阶级领导但未提出彻底反帝纲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现代劳动权益保护，理解工人运动的历史价值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遵义会议召开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第五次反“围剿”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长征初期军事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会议内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纠正“左”倾错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军事领导权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转折意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中共独立解决革命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马克思主义中国化开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细节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王稼祥投出关键一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张闻天起草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对比中共七大，分析革命领导权演变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5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抗美援朝战争爆发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美军越过三八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新中国安全威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过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五次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上甘岭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板门店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史意义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打破美军不可战胜神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奠定东北亚安全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苏联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156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项工业援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一五计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现代国际冲突，理解抗美援朝的战略价值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1C981C"/>
          <w:sz w:val="32"/>
          <w:szCs w:val="32"/>
          <w:highlight w:val="none"/>
          <w:u w:val="thick" w:color="E951A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32"/>
          <w:szCs w:val="32"/>
          <w:u w:val="thick" w:color="E951A3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873061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5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万隆会议召开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亚非国家民族解放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冷战格局下不结盟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贡献：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求同存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方针化解意识形态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果：《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亚非会议最后公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万隆十项原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不结盟运动萌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中国外交空间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联系“全球南方”合作，分析亚非团结的历史意义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6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西藏自治区成立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主改革完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民族区域自治制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内涵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自治区人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政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法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行使自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成就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青藏铁路一期通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藏药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保护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藏语广播电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布达拉宫申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新疆棉花事件，理解民族区域自治的现代价值</w:t>
      </w:r>
    </w:p>
    <w:p>
      <w:pPr>
        <w:pStyle w:val="Normal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1C981C"/>
          <w:sz w:val="36"/>
          <w:szCs w:val="36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98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城市经济体制改革展开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农村改革成功、计划经济体制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企改革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厂长负责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承包经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股份制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价格改革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“双轨制”向市场定价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外开放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个沿海城市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经济特区扩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对比现代国企改革，理解市场化转型的渐进性</w:t>
      </w:r>
    </w:p>
    <w:p>
      <w:pPr>
        <w:pStyle w:val="Normal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u w:val="thick" w:color="E951A3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u w:val="thick" w:color="E951A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009E3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005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年：科教兴国战略深化（</w:t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2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0555</wp:posOffset>
            </wp:positionH>
            <wp:positionV relativeFrom="paragraph">
              <wp:posOffset>-8062595</wp:posOffset>
            </wp:positionV>
            <wp:extent cx="8218805" cy="1178115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7009E3"/>
          <w:sz w:val="40"/>
          <w:szCs w:val="40"/>
          <w:lang w:val="en-US" w:eastAsia="zh-CN"/>
        </w:rPr>
        <w:t>0</w:t>
      </w:r>
      <w:r>
        <w:rPr>
          <w:rFonts w:ascii="方正大标宋_GBK" w:hAnsi="方正大标宋_GBK" w:cs="方正大标宋_GBK" w:eastAsia="方正大标宋_GBK"/>
          <w:b/>
          <w:bCs/>
          <w:color w:val="7009E3"/>
          <w:sz w:val="40"/>
          <w:szCs w:val="40"/>
          <w:lang w:val="en-US" w:eastAsia="zh-CN"/>
        </w:rPr>
        <w:t>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9FC6"/>
          <w:sz w:val="36"/>
          <w:szCs w:val="36"/>
          <w:lang w:val="en-US" w:eastAsia="zh-CN"/>
        </w:rPr>
        <w:t>背景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加入后国际竞争压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知识经济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D519CA"/>
          <w:sz w:val="36"/>
          <w:szCs w:val="36"/>
          <w:lang w:val="en-US" w:eastAsia="zh-CN"/>
        </w:rPr>
        <w:t>【核心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教育政策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985/21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工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免费义务教育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科技突破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神舟六号载人航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超级计算机“曙光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7CDB05"/>
          <w:lang w:val="en-US" w:eastAsia="zh-CN"/>
        </w:rPr>
        <w:t>4000A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7CDB05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影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人才红利释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7CDB05"/>
          <w:lang w:val="en-US" w:eastAsia="zh-CN"/>
        </w:rPr>
        <w:t>专利申请量跃居世界前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E951A3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周年关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1C981C"/>
          <w:sz w:val="36"/>
          <w:szCs w:val="36"/>
          <w:u w:val="thick" w:color="E951A3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u w:val="thick" w:color="E951A3"/>
          <w:lang w:val="en-US" w:eastAsia="zh-CN"/>
        </w:rPr>
        <w:t>结合“卡脖子”技术攻关，分析科技自主创新的紧迫性</w:t>
      </w:r>
    </w:p>
    <w:sectPr>
      <w:headerReference w:type="default" r:id="rId7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7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