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“明清时期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核心考点问答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一、政治制度与统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的建立者是谁？建立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朱元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明太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  <w:r>
        <w:rPr>
          <w:rFonts w:eastAsia="方正FW轻吟体 简 E" w:cs="方正FW轻吟体 简 E" w:ascii="方正FW轻吟体 简 E" w:hAnsi="方正FW轻吟体 简 E"/>
          <w:color w:val="F43308"/>
          <w:sz w:val="36"/>
          <w:szCs w:val="36"/>
          <w:u w:val="thick" w:color="1C981C"/>
          <w:lang w:val="en-US" w:eastAsia="zh-CN"/>
        </w:rPr>
        <w:t>1368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迁都北京的皇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明成祖朱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废除丞相制度，设立什么机构协助皇帝处理政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内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的建立者是谁？建立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皇太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color w:val="F43308"/>
          <w:sz w:val="36"/>
          <w:szCs w:val="36"/>
          <w:u w:val="thick" w:color="1C981C"/>
          <w:lang w:val="en-US" w:eastAsia="zh-CN"/>
        </w:rPr>
        <w:t>1636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改国号为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设立哪一机构专门管理少数民族事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理藩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4695825</wp:posOffset>
            </wp:positionV>
            <wp:extent cx="7769860" cy="110089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加强君主专制的措施有哪些？（至少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设立厂卫特务机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锦衣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②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推行奏折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清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雍正帝设立什么机构加强皇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军机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科举考试的文体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八股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二、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中后期出现的资本主义萌芽表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手工工场出现，雇佣关系形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苏州丝织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推广的高产作物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玉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甘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马铃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实行“一条鞭法”的改革家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张居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推行“摊丁入亩”政策的皇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雍正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著名的商帮有哪些？（至少两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晋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徽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三、对外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郑和下西洋的时间、最远到达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43308"/>
          <w:sz w:val="36"/>
          <w:szCs w:val="36"/>
          <w:u w:val="thick" w:color="1C981C"/>
          <w:lang w:val="en-US" w:eastAsia="zh-CN"/>
        </w:rPr>
        <w:t>1405-1433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非洲东海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肯尼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抗击倭寇的民族英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戚继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实行什么政策限制对外贸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闭关锁国政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唯一对外开放的港口是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广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设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十三行管理外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抗击荷兰殖民者收复台湾的民族英雄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郑成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四、思想文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503872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编纂的规模最大的类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永乐大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编纂的规模最大的丛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四库全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著名的思想家有哪些？（至少两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王阳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黄宗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顾炎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王夫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医药学家李时珍的代表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本草纲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小说的代表作有哪些？（至少三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三国演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罗贯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水浒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施耐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西游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吴承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红楼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曹雪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京剧形成于哪个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清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五、民族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修筑长城的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防御蒙古等北方少数民族的侵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平定准噶尔叛乱的皇帝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康熙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乾隆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设立什么官职加强对西藏的管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驻藏大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为巩固统一多民族国家采取了哪些措施？（至少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平定三藩之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设立伊犁将军管理新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六、社会矛盾与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灭亡的标志性事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43308"/>
          <w:sz w:val="36"/>
          <w:szCs w:val="36"/>
          <w:u w:val="thick" w:color="1C981C"/>
          <w:lang w:val="en-US" w:eastAsia="zh-CN"/>
        </w:rPr>
        <w:t>1644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年李自成攻占北京，崇祯帝自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末年的农民起义有哪些？（至少两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白莲教起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太平天国运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七、科技与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著名科学家宋应星的代表作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538162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什么？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天工开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；总结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明代农业、手工业的生产技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被誉为“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中国</w:t>
      </w:r>
      <w:r>
        <w:rPr>
          <w:rFonts w:eastAsia="方正FW轻吟体 简 E" w:cs="方正FW轻吟体 简 E" w:ascii="方正FW轻吟体 简 E" w:hAnsi="方正FW轻吟体 简 E"/>
          <w:color w:val="F43308"/>
          <w:sz w:val="36"/>
          <w:szCs w:val="36"/>
          <w:u w:val="thick" w:color="1C981C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世纪的工艺百科全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北京城的核心建筑是什么？由哪些部分组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紫禁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故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分为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外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太和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中和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保和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和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内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乾清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交泰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坤宁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长城东起哪里，西至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起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鸭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西至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嘉峪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皇家园林的代表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圆明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颐和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水利工程的代表有哪些？（至少两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京杭大运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都江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明清时期仍在使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八、社会与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社会阶层中，地位最低的是哪一类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贱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乐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丐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妇女的社会地位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受封建礼教束缚严重，提倡“三从四德”，缠足现象普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民间流行的娱乐活动有哪些？（至少两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看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京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昆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听评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逛庙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赛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龙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民间信仰的主要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儒释道三教融合，民间信仰多样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关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妈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崇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的婚姻制度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父母之命、媒妁之言，强调门当户对，妇女守节观念强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九、农民起义与王朝衰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末农民起义的领袖是谁？他建立了什么政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李自成；建立“大顺”政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末清初的“三藩之乱”是哪三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吴三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平西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尚可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平南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耿精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靖南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由盛转衰的标志性事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乾隆后期吏治腐败，白莲教起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或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鸦片战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末年的太平天国运动爆发于哪一年？领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43308"/>
          <w:sz w:val="36"/>
          <w:szCs w:val="36"/>
          <w:u w:val="thick" w:color="1C981C"/>
          <w:lang w:val="en-US" w:eastAsia="zh-CN"/>
        </w:rPr>
        <w:t>1851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年；洪秀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太平天国运动的纲领性文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天朝田亩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十、边疆治理与民族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如何管理新疆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设立伊犁将军，驻军屯田，加强控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8124825</wp:posOffset>
            </wp:positionV>
            <wp:extent cx="7769860" cy="1100899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对蒙古地区实行什么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盟旗制度，分而治之，限制蒙古各部联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如何巩固对西藏的统治？（至少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设立驻藏大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确立金瓶掣签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选定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达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班禅转世灵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在台湾设立什么机构加强管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台湾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隶属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福建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的“改土归流”政策主要针对哪个地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西南少数民族地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云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贵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广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十一、对外战争与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抗击葡萄牙殖民者的战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屯门海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52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与沙俄签订的第一个边界条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尼布楚条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689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在鸦片战争前与西方国家的贸易状况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中国长期处于出超地位，英国等西方国家大量购买茶叶、丝绸、瓷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在鸦片战争中战败，被迫签订的第一个不平等条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南京条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（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84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《南京条约》的主要内容有哪些？（至少两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割香港岛给英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开放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广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厦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福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宁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上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五处为通商口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FW轻吟体 简 E" w:hAnsi="方正FW轻吟体 简 E" w:eastAsia="方正FW轻吟体 简 E" w:cs="方正FW轻吟体 简 E"/>
          <w:color w:val="1C981C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1C981C"/>
          <w:sz w:val="44"/>
          <w:szCs w:val="44"/>
          <w:lang w:val="en-US" w:eastAsia="zh-CN"/>
        </w:rPr>
        <w:t>十二、思想与学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“经世致用”思想的代表人物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顾炎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黄宗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王夫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黄宗羲在《明夷待访录》中批判了什么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君主专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制度，提出“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天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7515225</wp:posOffset>
            </wp:positionV>
            <wp:extent cx="7769860" cy="11008995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下为主，君为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王阳明的核心思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心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，主张“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致良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“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知行合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考据学（朴学）的代表人物有哪些？（至少两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戴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钱大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段玉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时期科举考试的“四书五经”指哪些经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A633C3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四书：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大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中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论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孟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；五经：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诗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尚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礼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周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color w:val="F43308"/>
          <w:sz w:val="36"/>
          <w:szCs w:val="36"/>
          <w:u w:val="thick" w:color="1C981C"/>
          <w:lang w:val="en-US" w:eastAsia="zh-CN"/>
        </w:rPr>
        <w:t>春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。</w:t>
      </w:r>
    </w:p>
    <w:sectPr>
      <w:headerReference w:type="default" r:id="rId7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30T06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