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4"/>
          <w:szCs w:val="5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八下历史第三单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8"/>
          <w:szCs w:val="68"/>
          <w:shd w:fill="auto" w:val="clear"/>
          <w:lang w:val="en-US" w:eastAsia="zh-CN"/>
        </w:rPr>
        <w:t>高频核心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实行的民族政策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民族区域自治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第一个省级民族自治区是哪一个？成立于哪一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内蒙古自治区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43308"/>
          <w:sz w:val="32"/>
          <w:szCs w:val="32"/>
          <w:u w:val="thick" w:color="1C981C"/>
        </w:rPr>
        <w:t>194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五个省级民族自治区分别是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内蒙古自治区、新疆维吾尔自治区、广西壮族自治区、宁夏回族自治区、西藏自治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处理民族关系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民族平等、民族团结、各民族共同繁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家为促进少数民族地区发展实施了什么战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西部大开发战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少数民族人口最多的民族是哪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壮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家在少数民族地区实行的教育政策有哪些？（举一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兴办民族学校，实行双语教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西藏自治区成立于哪一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43308"/>
          <w:sz w:val="32"/>
          <w:szCs w:val="32"/>
          <w:u w:val="thick" w:color="1C981C"/>
        </w:rPr>
        <w:t>196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宪法规定，各民族都有使用和发展自己的什么权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语言文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家在少数民族地区加强基础设施建设，例如修建了什么铁路？（举一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青藏铁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是哪一年回归祖国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43308"/>
          <w:sz w:val="32"/>
          <w:szCs w:val="32"/>
          <w:u w:val="thick" w:color="1C981C"/>
        </w:rPr>
        <w:t>199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977392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澳门是哪一年回归祖国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43308"/>
          <w:sz w:val="32"/>
          <w:szCs w:val="32"/>
          <w:u w:val="thick" w:color="1C981C"/>
        </w:rPr>
        <w:t>199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回归后实行的制度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“一国两制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中英两国政府签署的关于香港问题的联合声明是在哪一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43308"/>
          <w:sz w:val="32"/>
          <w:szCs w:val="32"/>
          <w:u w:val="thick" w:color="1C981C"/>
        </w:rPr>
        <w:t>198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中葡两国政府签署的关于澳门问题的联合声明是在哪一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43308"/>
          <w:sz w:val="32"/>
          <w:szCs w:val="32"/>
          <w:u w:val="thick" w:color="1C981C"/>
        </w:rPr>
        <w:t>198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特别行政区的区旗图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紫荆花红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白色洋紫荆花图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澳门特别行政区的区旗图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绿色背景，白色莲花、大桥和海水图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澳门回归后，其官方货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澳门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MO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回归后，原有的什么制度保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5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年不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资本主义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和澳门回归后，外交和国防事务由谁负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中央人民政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台湾自古以来就是中国的领土，历史上哪一时期中央政府首次在台湾设立行政机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元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设澎湖巡检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89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年，清政府因哪场战争被迫割让台湾给日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甲午中日战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台湾在哪一年回到祖国怀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43308"/>
          <w:sz w:val="32"/>
          <w:szCs w:val="32"/>
          <w:u w:val="thick" w:color="1C981C"/>
        </w:rPr>
        <w:t>194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抗日战争胜利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9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年后，台湾与祖国大陆处于什么状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分离状态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两岸对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政府解决台湾问题的基本方针是什么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98628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和平统一、一国两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99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年，海峡两岸达成什么共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九二共识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坚持一个中国原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香港和澳门回归后，原有法律体系是否完全废除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  <w:lang w:eastAsia="zh-CN"/>
        </w:rPr>
        <w:t>没有完全废除，因为根据“一国两制”方针，香港和澳门保留原有的资本主义法律体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除与基本法相抵触的条款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00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年，两岸实现哪一项重大突破，使两岸民众往来更加便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两岸直接“三通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通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通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通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政府反对任何形式的“台独”分裂活动，强调必须坚持什么原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一个中国原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两岸经济文化交流日益密切，大陆推出了哪些惠台政策？（举一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台胞享有同等待遇，开放台湾农产品销售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民族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大杂居、小聚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和澳门的回归标志着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标志着中国人民洗雪了百年国耻，祖国统一大业迈出重要一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在少数民族地区实行的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民族区域自治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政府对台工作的首要任务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反对和遏制“台独”分裂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宪法规定，国家保障各少数民族的哪些权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保障各少数民族的合法的权利和利益，维护和发展各民族的平等、团结、互助关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和澳门回归后，其原有的社会经济制度保持多少年不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43308"/>
          <w:sz w:val="32"/>
          <w:szCs w:val="32"/>
          <w:u w:val="thick" w:color="1C981C"/>
        </w:rPr>
        <w:t>5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年不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政府推动两岸关系和平发展的基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坚持“九二共识”，反对“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986282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台独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在少数民族地区推行的经济发展战略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西部大开发战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和澳门问题的本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历史上殖民主义侵略遗留的问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政府在台湾问题上的底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绝不允许任何人、任何势力把台湾从中国分裂出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少数民族地区经济快速发展的原因有哪些？（举一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国家政策支持、基础设施建设、对口支援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346202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回归后，其高度自治权包括哪些方面？（举一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行政管理权、立法权、独立的司法权和终审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政府为促进民族团结采取了哪些措施？（举一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实施民族区域自治、发展少数民族经济文化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台湾问题与港澳问题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台湾问题是内战遗留问题，属于中国内政；港澳问题是殖民主义遗留问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政府推动两岸关系发展的主要途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加强经济文化交流合作，推动和平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少数民族地区的主要经济发展方式有哪些？（举一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旅游业、特色农业、能源开发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香港和澳门回归后，其国际地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作为中国的特别行政区，享有高度自治权，但外交和国防由中央负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政府对待台湾同胞的基本态度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尊重、关爱、造福台湾同胞，推动两岸同胞心灵契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宪法和法律如何保障少数民族的权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规定各民族一律平等，保障少数民族的政治、经济、文化权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政府解决台湾问题的最终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43308"/>
          <w:sz w:val="32"/>
          <w:szCs w:val="32"/>
          <w:u w:val="thick" w:color="1C981C"/>
        </w:rPr>
        <w:t>实现祖国的完全统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2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