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第四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核心要点概括背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课 民族大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F3DB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、我国民族政策的基本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民族平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政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文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上平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民族团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反对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民族分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维护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各民族共同繁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国家扶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少数民族地区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F3DB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、基本政治制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民族区域自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含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国家统一领导下，少数民族聚居的地方实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区域自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设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自治机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自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35979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治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法律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共同纲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宪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式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民族区域自治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少数民族当家作主的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维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民族团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F3DB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、重要民族自治区（</w:t>
      </w:r>
      <w:r>
        <w:rPr>
          <w:rFonts w:eastAsia="方正FW轻吟体 简 E" w:cs="方正FW轻吟体 简 E" w:ascii="方正FW轻吟体 简 E" w:hAnsi="方正FW轻吟体 简 E"/>
          <w:color w:val="8F3DB8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内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自治区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成立，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最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新疆维吾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广西壮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宁夏回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F3DB8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、国家扶持少数民族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经济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西部大开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援建基础设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青藏铁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文化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保护少数民族语言文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风俗习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藏语文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政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少数民族代表参加全国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课 香港和澳门回归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一、港澳问题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香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南京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割让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香港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北京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割让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九龙司地方一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9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展拓香港界址专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强租新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澳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葡萄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殖民者占据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8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中葡和好通商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迫使清政府承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葡萄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管治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二、回归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“一国两制”构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含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一个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前提下，大陆实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社会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制度，港澳保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资本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制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香港回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中英联合声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确认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回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，中国恢复对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香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行使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澳门回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8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中葡联合声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确认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回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日，中国恢复对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6823710</wp:posOffset>
            </wp:positionV>
            <wp:extent cx="7059295" cy="1261554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行使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回归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洗刷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百年国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标志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祖国统一大业迈出重要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证明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一国两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方针的正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课 海峡两岸的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一、台湾问题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历史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89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马关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割让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给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日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抗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胜利后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回归中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国民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败退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两岸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长期对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台湾问题的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内政问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不是主权问题，台湾是中国的一部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核心原则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一个中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8F3DB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F3DB8"/>
          <w:sz w:val="36"/>
          <w:szCs w:val="36"/>
          <w:lang w:val="en-US" w:eastAsia="zh-CN"/>
        </w:rPr>
        <w:t>二、两岸关系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对台政策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和平统一，一国两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九二共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eastAsia="方正FW轻吟体 简 E" w:cs="方正FW轻吟体 简 E" w:ascii="方正FW轻吟体 简 E" w:hAnsi="方正FW轻吟体 简 E"/>
          <w:color w:val="0FB62A"/>
          <w:sz w:val="36"/>
          <w:szCs w:val="36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两岸均坚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一个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重要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8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：台湾当局开放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两岸探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隔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状态被打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9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汪辜会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两岸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首次高层对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：国民党主席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连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访问大陆（“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破冰之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：两岸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三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实现（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通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通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通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习马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两岸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领导人首次会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阻碍两岸统一的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台独”势力分裂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外国势力干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美国对台军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国家统一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实现中华民族的伟大复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维护国家主权和领土完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【易混淆辨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民族区域自治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民族区域自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少数民族聚居区，实行社会主义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西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特别行政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港澳，实行资本主义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一国两制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回归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澳门回归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回归早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均适用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一国两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“九二共识”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s 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国两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九二共识”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两岸对话的政治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一个中国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国两制”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解决台湾问题的方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9693910</wp:posOffset>
            </wp:positionV>
            <wp:extent cx="7059295" cy="1261554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【背诵口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民族政策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平等团结共繁荣，区域自治保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港澳回归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一国两制显智慧，九七香港九九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岸关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九二共识是基础，和平统一大方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