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2"/>
          <w:szCs w:val="5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中考历史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命题人最爱考的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三大条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《南京条约》（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0"/>
          <w:szCs w:val="40"/>
          <w:lang w:val="en-US" w:eastAsia="zh-CN"/>
        </w:rPr>
        <w:t>1842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B0F0"/>
          <w:sz w:val="36"/>
          <w:szCs w:val="36"/>
          <w:lang w:val="en-US" w:eastAsia="zh-CN"/>
        </w:rPr>
        <w:t>背景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鸦片战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1840-184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战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割地：割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香港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给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英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赔款：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2100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万银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五口通商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广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厦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福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宁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上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口诀：“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广厦福宁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协定关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丧失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关税自主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E36C09"/>
          <w:sz w:val="36"/>
          <w:szCs w:val="36"/>
          <w:lang w:val="en-US" w:eastAsia="zh-CN"/>
        </w:rPr>
        <w:t>影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中国开始沦为半殖民地半封建社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鸦片战争是中国近代史的开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-4178935</wp:posOffset>
            </wp:positionV>
            <wp:extent cx="8218805" cy="1178115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《马关条约》（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0"/>
          <w:szCs w:val="40"/>
          <w:lang w:val="en-US" w:eastAsia="zh-CN"/>
        </w:rPr>
        <w:t>1895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B0F0"/>
          <w:sz w:val="36"/>
          <w:szCs w:val="36"/>
          <w:lang w:val="en-US" w:eastAsia="zh-CN"/>
        </w:rPr>
        <w:t>背景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甲午中日战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1894-189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战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割地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辽东半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后因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三国干涉还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台湾全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及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澎湖列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日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统治至</w:t>
      </w: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19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赔款：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亿两白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四口通商：开放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沙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重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苏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杭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为商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设厂权：允许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日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华设厂（反映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列强资本输出需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E36C09"/>
          <w:sz w:val="36"/>
          <w:szCs w:val="36"/>
          <w:lang w:val="en-US" w:eastAsia="zh-CN"/>
        </w:rPr>
        <w:t>影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大大加深了中国半殖民地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刺激列强瓜分中国狂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民族危机加深，推动戊戌变法、辛亥革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《辛丑条约》（</w:t>
      </w:r>
      <w:r>
        <w:rPr>
          <w:rFonts w:eastAsia="方正大标宋_GBK" w:cs="方正大标宋_GBK" w:ascii="方正大标宋_GBK" w:hAnsi="方正大标宋_GBK"/>
          <w:b/>
          <w:bCs/>
          <w:color w:val="275785"/>
          <w:sz w:val="40"/>
          <w:szCs w:val="40"/>
          <w:lang w:val="en-US" w:eastAsia="zh-CN"/>
        </w:rPr>
        <w:t>1901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B0F0"/>
          <w:sz w:val="36"/>
          <w:szCs w:val="36"/>
          <w:lang w:val="en-US" w:eastAsia="zh-CN"/>
        </w:rPr>
        <w:t>背景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八国联军侵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1900-190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，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镇压义和团运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赔款：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4.5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亿两白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分</w:t>
      </w: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还清，本息合计</w:t>
      </w: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9.8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亿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驻军权：划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北京东交民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为使馆界，允许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外国驻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拆除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大沽炮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北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至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山海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铁路沿线驻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政治控制：清政府承诺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严禁人民反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标志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清政府沦为“洋人的朝廷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E36C09"/>
          <w:sz w:val="36"/>
          <w:szCs w:val="36"/>
          <w:lang w:val="en-US" w:eastAsia="zh-CN"/>
        </w:rPr>
        <w:t>影响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中国完全沦为半殖民地半封建社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高频考点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color w:val="00B0F0"/>
          <w:sz w:val="36"/>
          <w:szCs w:val="36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u w:val="none"/>
          <w:lang w:val="en-US" w:eastAsia="zh-CN"/>
        </w:rPr>
        <w:t>一、《南京条约》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u w:val="none"/>
          <w:lang w:val="en-US" w:eastAsia="zh-CN"/>
        </w:rPr>
        <w:t>1842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u w:val="none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背景：签订于哪场战争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第一次鸦片战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40-184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割地条款：割让了哪块领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香港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注意：非香港全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赔款数额：赔款多少？单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答案：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2100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万银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注意：不是“白银两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开放口岸：开放哪五个通商口岸？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0555</wp:posOffset>
            </wp:positionH>
            <wp:positionV relativeFrom="paragraph">
              <wp:posOffset>-4699635</wp:posOffset>
            </wp:positionV>
            <wp:extent cx="8218805" cy="1178115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口诀：“广厦福宁上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广州、厦门、福州、宁波、上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核心特权：哪项条款使中国丧失关税自主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协定关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历史地位：该条约标志着中国进入什么社会性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开始沦为半殖民地半封建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color w:val="00B0F0"/>
          <w:sz w:val="36"/>
          <w:szCs w:val="36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u w:val="none"/>
          <w:lang w:val="en-US" w:eastAsia="zh-CN"/>
        </w:rPr>
        <w:t>二、《马关条约》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u w:val="none"/>
          <w:lang w:val="en-US" w:eastAsia="zh-CN"/>
        </w:rPr>
        <w:t>1895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u w:val="none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背景：因哪场战争失败签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甲午中日战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94-189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割地条款：割让哪些领土？（后有何变化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辽东半岛、台湾全岛及澎湖列岛；辽东半岛因“三国干涉还辽”被清政府赎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赔款数额：赔款多少？对清政府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答案：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亿两白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相当于清政府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财政收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新增特权：允许日本在华从事什么活动？反映列强什么需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开设工厂；反映列强由商品输出转为资本输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开放口岸：新增哪四个内陆通商口岸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沙市、重庆、苏州、杭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深入长江流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影响：该条约对中国社会性质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大大加深半殖民地化，刺激列强瓜分中国狂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color w:val="00B0F0"/>
          <w:sz w:val="36"/>
          <w:szCs w:val="36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u w:val="none"/>
          <w:lang w:val="en-US" w:eastAsia="zh-CN"/>
        </w:rPr>
        <w:t>三、《辛丑条约》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u w:val="none"/>
          <w:lang w:val="en-US" w:eastAsia="zh-CN"/>
        </w:rPr>
        <w:t>1901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u w:val="none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背景：签订于哪场侵华战争后？与哪场运动直接相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八国联军侵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0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；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镇压义和团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赔款条款：赔款总额及分赔方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答案：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4.5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亿两白银，分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年还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本息合计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.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亿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政治控制：哪项条款表明清政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0555</wp:posOffset>
            </wp:positionH>
            <wp:positionV relativeFrom="paragraph">
              <wp:posOffset>-4699635</wp:posOffset>
            </wp:positionV>
            <wp:extent cx="8218805" cy="1178115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府沦为“洋人的朝廷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清政府保证严禁人民反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军事特权：列强获得哪些驻军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东交民巷设使馆界驻军；拆除大沽炮台，北京至山海关铁路沿线驻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社会影响：该条约标志着中国社会性质有何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1C981C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中国完全沦为半殖民地半封建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易错点与细节补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E36C09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E36C09"/>
          <w:sz w:val="36"/>
          <w:szCs w:val="36"/>
          <w:lang w:val="en-US" w:eastAsia="zh-CN"/>
        </w:rPr>
        <w:t>、割地细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《南京条约》割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香港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《北京条约》割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九龙司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《马关条约》割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台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沙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是侵占中国领土最多的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E36C09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E36C09"/>
          <w:sz w:val="36"/>
          <w:szCs w:val="36"/>
          <w:lang w:val="en-US" w:eastAsia="zh-CN"/>
        </w:rPr>
        <w:t>、赔款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《南京条约》赔“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银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《马关条约》《辛丑条约》赔“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白银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E36C09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E36C09"/>
          <w:sz w:val="36"/>
          <w:szCs w:val="36"/>
          <w:lang w:val="en-US" w:eastAsia="zh-CN"/>
        </w:rPr>
        <w:t>、特权变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商品输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《南京条约》）→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资本输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《马关条约》允许设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E36C09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E36C09"/>
          <w:sz w:val="36"/>
          <w:szCs w:val="36"/>
          <w:lang w:val="en-US" w:eastAsia="zh-CN"/>
        </w:rPr>
        <w:t>、关键词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协定关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“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严禁反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“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使馆界驻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等是解题关键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0"/>
          <w:szCs w:val="40"/>
          <w:lang w:val="en-US" w:eastAsia="zh-CN"/>
        </w:rPr>
        <w:t>其他重要条约（补充考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E36C09"/>
          <w:sz w:val="36"/>
          <w:szCs w:val="36"/>
          <w:lang w:val="en-US" w:eastAsia="zh-CN"/>
        </w:rPr>
        <w:t>一、第二次鸦片战争相关条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天津条约》（</w:t>
      </w: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1858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增开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汉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南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处通商口岸；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外国公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常驻北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北京条约》（</w:t>
      </w: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1860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割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九龙司地方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0555</wp:posOffset>
            </wp:positionH>
            <wp:positionV relativeFrom="paragraph">
              <wp:posOffset>-4318635</wp:posOffset>
            </wp:positionV>
            <wp:extent cx="8218805" cy="1178115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一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给英国；增开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天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为商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E36C09"/>
          <w:sz w:val="36"/>
          <w:szCs w:val="36"/>
          <w:lang w:val="en-US" w:eastAsia="zh-CN"/>
        </w:rPr>
        <w:t>二、沙俄侵占中国领土条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瑷珲条约》（</w:t>
      </w: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1858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割占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黑龙江以北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万平方公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北京条约》（</w:t>
      </w: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1860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割占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乌苏里江以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包括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库页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万平方公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勘分西北界约记》（</w:t>
      </w: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1864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割占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巴尔喀什湖以东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万平方公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总结：沙俄共侵占中国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1C981C"/>
          <w:lang w:val="en-US" w:eastAsia="zh-CN"/>
        </w:rPr>
        <w:t>150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多万平方公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领土（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中考常考总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E36C09"/>
          <w:sz w:val="36"/>
          <w:szCs w:val="36"/>
          <w:lang w:val="en-US" w:eastAsia="zh-CN"/>
        </w:rPr>
        <w:t>三、国际条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凡尔赛和约》（</w:t>
      </w: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1919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一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结束后签订，将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德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山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权益转交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日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引发中国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五四运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九国公约》（</w:t>
      </w: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lang w:val="en-US" w:eastAsia="zh-CN"/>
        </w:rPr>
        <w:t>1922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华盛顿会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上签订，名义上“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尊重中国主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实则维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1C981C"/>
          <w:lang w:val="en-US" w:eastAsia="zh-CN"/>
        </w:rPr>
        <w:t>列强在华“门户开放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政策。</w:t>
      </w:r>
    </w:p>
    <w:sectPr>
      <w:headerReference w:type="default" r:id="rId6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06T06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