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年级生物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一、细胞与显微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细胞的基本结构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细胞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细胞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细胞核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植物细胞特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细胞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液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显微镜的放大倍数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 xml:space="preserve">目镜倍数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 xml:space="preserve">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物镜倍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制作洋葱表皮细胞临时装片时滴加的液体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清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动物细胞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生理盐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386207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显微镜下物像移动方向与玻片移动方向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相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物像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右上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，玻片应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右上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细胞分裂过程中，染色体变化规律是什么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先复制加倍，再平均分配到两个子细胞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动植物细胞的主要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植物细胞有细胞壁、叶绿体、液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细胞中能量转换器是哪两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线粒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呼吸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光合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细胞核的功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遗传信息库，控制细胞生命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盖盖玻片的正确操作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避免产生气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显微镜对光时，应使用什么光圈和反光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大光圈和凹面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二、植物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光合作用的场所、原料、产物分别是什么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场所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原料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二氧化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+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产物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有机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淀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+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氧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呼吸作用的实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分解有机物，释放能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根吸收水分和无机盐的主要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根尖的成熟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根毛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蒸腾作用的“门户”是什么？其开闭由什么控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239770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气孔；由保卫细胞控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生长需要量最多的无机盐是哪三种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缺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叶片发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缺磷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开花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缺钾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易倒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种子萌发的环境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适宜的温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一定的水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充足的空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木本植物茎能逐年加粗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形成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分生组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细胞不断分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进行光合作用的必需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实验验证：遮光部分遇碘不变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体内运输有机物的结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筛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位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韧皮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藻类、苔藓、蕨类植物的共同繁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孢子繁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裸子植物和被子植物的主要区别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种子外是否有果皮包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松树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裸子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，苹果树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被子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双子叶植物与单子叶植物叶脉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双子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网状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单子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平行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叶片的结构中，能进行光合作用的细胞是哪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叶肉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叶绿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移栽时剪去部分枝叶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降低蒸腾作用，减少水分散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呼吸作用释放的能量去向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一部分用于生命活动，一部分以热能散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三、人体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血液的组成包括哪些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血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55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+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血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红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白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血小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红细胞的功能及特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运输氧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473837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富含血红蛋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特性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在氧高处与氧结合，氧低处与氧分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动脉血与静脉血的根本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动脉血含氧丰富、颜色鲜红；静脉血含氧少、颜色暗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心脏四腔中心壁最厚的是哪个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左心室；需将血液泵向全身，动力最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血液循环中，体循环和肺循环的起点和终点分别是什么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体循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左心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全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右心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肺循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右心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左心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尿液形成的主要过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肾小球滤过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肾小管重吸收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反射弧的组成包括哪五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感受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传入神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神经中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传出神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效应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最大的消化腺是什么？其功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肝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分泌胆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乳化脂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小肠适于消化和吸收的结构特点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00000"/>
          <w:sz w:val="38"/>
          <w:szCs w:val="38"/>
          <w:lang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环形皱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小肠绒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多种消化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缺乏维生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和维生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分别导致什么疾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坏血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V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佝偻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VD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内分泌腺与外分泌腺的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内分泌腺无导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甲状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外分泌腺有导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唾液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甲状腺激素的作用及幼年缺乏的后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促进生长发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幼年缺乏导致呆小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胰岛素的功能及分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473837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异常疾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降低血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分泌不足导致糖尿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三道防线的组成中，属于特异性免疫的是哪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第三道防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免疫器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免疫细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艾滋病的病原体及传播途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HI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病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血液传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性传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母婴传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传染病流行的三个环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传染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传播途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易感人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安全用药的注意事项包括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遵医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看说明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注意保质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运动系统的组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关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肌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近视眼的成因及矫正方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晶状体曲度过大或眼球前后径过长；戴凹透镜矫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排泄的途径有哪些？（答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尿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肾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汗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皮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呼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四、遗传与进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的主要载体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染色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基因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2490470</wp:posOffset>
            </wp:positionV>
            <wp:extent cx="7769860" cy="1100899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的关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基因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DN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上具有遗传效应的片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遗传学中，显性性状和隐性性状如何表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显性性状用大写字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隐性性状用小写字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的性别由什么决定？生男生女的概率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由父亲精子中的性染色体决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X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</w:rPr>
        <w:t>Y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概率均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50%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男性体细胞的染色体组成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对常染色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+XY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性染色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可遗传变异的来源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基因突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基因重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染色体变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物进化的直接证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化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自然选择学说的提出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达尔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物进化的总体趋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从简单到复杂，从低等到高等，从水生到陆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同种生物同一性状的不同表现形式称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相对性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基因控制生物的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性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遗传图解中，亲代的基因型如何表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用字母表示，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AA×a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近亲结婚的危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增加隐性遗传病的发病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2490470</wp:posOffset>
            </wp:positionV>
            <wp:extent cx="7769860" cy="1100899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物分类的基本单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物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物多样性包括哪三个层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基因多样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物种多样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生态系统多样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五、生态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态系统的组成包括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生物部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生产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消费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分解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非生物部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食物链的起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生产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</w:rPr>
        <w:t>植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态系统中能量流动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单向流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逐级递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物富集现象伴随什么传递而积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食物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态系统具有一定的什么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自动调节能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地球上最大的生态系统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生物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森林生态系统被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地球之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能维持大气中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8"/>
          <w:szCs w:val="38"/>
          <w:u w:val="thick" w:color="4EAE04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氧平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湿地生态系统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净化水质、蓄洪抗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生态系统中，物质循环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反复循环、全球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保护生物多样性的最有效措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建立自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2090420</wp:posOffset>
            </wp:positionV>
            <wp:extent cx="7769860" cy="11008995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然保护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4EAE04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4EAE04"/>
          <w:sz w:val="44"/>
          <w:szCs w:val="44"/>
        </w:rPr>
        <w:t>六、生殖与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有性生殖和无性生殖的根本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是否经过两性生殖细胞结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组织培养属于什么生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无性生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昆虫的完全变态发育包括哪几个阶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幼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成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青蛙的发育过程属于什么发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变态发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鸟卵中为胚胎发育提供主要营养的结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卵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人体胚胎发育的场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子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青春期最突出的特征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性发育和性成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植物嫁接成活的关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使接穗和砧木的形成层紧密结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扦插繁殖时，枝条下端切成斜面的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增加吸水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8"/>
          <w:szCs w:val="38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8"/>
          <w:szCs w:val="38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试管婴儿技术属于什么生殖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4EAE04"/>
          <w:sz w:val="38"/>
          <w:szCs w:val="38"/>
          <w:lang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8"/>
          <w:szCs w:val="38"/>
          <w:u w:val="thick" w:color="4EAE04"/>
        </w:rPr>
        <w:t>有性生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8"/>
          <w:szCs w:val="38"/>
        </w:rPr>
        <w:t>。</w:t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6T06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