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责任与担当”主题范文一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这就是青春的意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，是生命中最绚烂的时光，它如同初升的太阳，充满了无限的希望与活力。在这段旅程中，我们肩负着责任，怀揣着担当磨炼着意志，追逐着理想与信念，共同书写着属于我们的青春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责任，是青春的第一课。在家中，我们学会了体贴父母，用小小的行动分担家务，让爱的温暖在家中流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学校，我们勤奋学习，不仅为了自己的未来，更为了不负老师的期望和国家的培养。每一次志愿服务，每一次社区活动，都是我们履行社会责任的体现，让我们在实践中成长，学会感恩与回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担当，让青春更加厚重。面对挑战，我们不退缩，勇于承担，无论是学习上的困难，还是生活中的挫折，都激发了我们解决问题的能力和勇气。在团队中，我们学会了协作与奉献，明白了个人的力量虽小，但汇聚起来就能成为推动社会进步的强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意志，是青春最坚韧的铠甲。在追梦的路上，难免会遇到风雨，但正是这些磨难，锻造了我们不屈不挠的精神。我们学会了坚持，即使前路漫长且艰难，也绝不轻言放弃。每一次跌倒后的重新站起，都是对意志的砺，让我们更加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理想与信念，是青春最耀眼的光芒。我们心中有梦，眼里有光，渴望用自己的知识和能力，为国家的发展贡献一份力量。无论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投身科研，还是扎根基层，我们都怀揣着对美好未来的憧憬，用实际行动诠释着“少年强则国强”的真谛。青春的意义，在于不断探索，在于勇于担当，在于坚持不懈，在于心怀梦想。它不仅仅是一段时光的流逝，更是人生价值的体现，是对国家、对社会、对自己的一份深情告白。让我们珍惜这段宝贵的时光，不负韶华，用青春的热情和智慧，书写属于自己的生命华章，共同铸就青春中国的辉煌未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责任与担当”主题范文二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这就叫担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担当，是一种精神，一种品质，更是一种责任。它像一座灯塔，指引着我们在人生的道路上勇往直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它像一面旗帜，引领着我们在社会的洪流中奋勇前行。有担当的人，总是能在关键时刻挺身而出，为家庭、为社会、为国家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我的记忆中，有这样一位老人，他用自己的行动诠释了担当的真谛。他就是我的爷爷，一位普通的农民，却在我心中留下了不可磨灭的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爷爷年轻时，家里条件并不好。为了改善生活，他毅然决然地承担起家庭的重担，白天在地里辛勤劳作，晚上还要挑灯夜读，学习农业技术，在他的不懈努力下，家里的收成一年比一年好，生活也逐渐宽裕起来。然而，爷爷并没有因此满足，他深知自己作为家庭的一份子，还有更大的责任要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后来，村里需要一位能够带领大家共同致富的领头人，爷爷毫不犹豫地站了出来，他利用自己积累的农业知识和经验，带领村民们一起种植经济作物，发展养殖业。在他的带领下，村里的经济得到了快速发展，村民们的收入也大幅增加。爷爷用自己的智慧和汗水，为村庄的繁荣贡献了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除了对家庭的担当，爷爷还对社会充满了责任感。每当村里有人遇到困难或灾难时，他总是第一个伸出援手，尽自己所能去帮助他们。无论是为孤寡老人送温暖，还是为贫困学生筹集学费，爷爷都从不吝啬自己的爱心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爷爷的一生，都在用自己的行动诠释着担当的内涵。他让我明白，担当不仅仅是一种责任，更是一种精神、一种品质。有担当的人，才能在人生的道路上走得更远、更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如今，我已经长大成人，也开始了自己的人生旅程，爷爷的精神和担当一直激励着我前行。无论面对什么样的困难和挑战，我都会牢记爷爷的教导，勇敢地承担起自己的责任，为家庭、为社会贡献自己的力量。因为我知道，这就叫担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责任与担当”主题范文三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以担当之责，书青春华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担当，是闪耀在人性长河中的璀璨星辰，照亮我们前行的道路。古往今来，无数仁人志士用行动诠释着担当的内涵，在历史长河中留下浓墨重彩的一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于国家而言，担当是一种“天下兴亡，匹夫有责”的使命感。范仲淹“先天下之忧而忧，后天下之乐而乐”，他心怀天下苍生，将国家的兴衰、百姓的疾苦扛在肩头。为官期间，他积极推行改革，力图革除时弊，让国家繁荣昌盛，百姓安居乐业。在那个动荡的时代，他以笔为剑，以心为盾，为国家的稳定与发展倾尽心血。同样，在现代中国，“杂交水稻之父”袁隆平，一生都在为实现“把饭碗掌握在中国人自己手上”的梦想而努力。他不顾年岁已高，依然奔波在田间地头，致力于杂交水稻研究，只为让更多人远离饥饿。他们在各自的时代，以担当为己任，为国家发展贡献力量，成为民族的眷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于家庭而言，担当是一种对亲人的责任与付出。木兰女扮男装，代父从军，奔赴战场。在那金戈铁马的岁月里，她京服重雨闲难，用柔弱的身躯扛起家庭的重担，让父亲免受征战之苦。在家庭中，她是孝顺勇敢的女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战场上，她是无畏的战士。生活中，我们的父母亦是如此。他们每日辛勤工作，为家庭的幸福生活努力打拼，不辞辛劳地操持家务，关心家人的衣食住行。他们用担当为我们撑起一片温暖的天空，让我们在爱的庇护下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对于我们中学生来说，担当同样不可或缺。在学习上，我们要勤奋刻苦，努力提升自己的知识水平，为实现梦想打下坚实基础，这是对自己未来的担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班级中，主动承担班级事务，关心同学，为营造良好的学习氛围贡献力量，这是对集体的担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社会上，遵守公德，积极参与公益活动，传递爱心与正能量，这是对社会的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士不可以不弘毅，任重而道远。”担当，是我们每个人都应具备的品质。让我们心怀担当，勇敢前行，在人生的道路上书写属于自己的精彩篇章，为国家、为家庭、为社会贡献自己的一份力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责任与担当”主题范文四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担青春之责，逐时代之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曹刿挺身而出，一句“可以一战，战则请从”尽显担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邹忌巧用讽谏，“王之蔽甚矣”是他对国家的尽责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陈胜吴广振臂高呼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死即举大名耳”彰显无畏的责任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诸葛亮鞠躬尽瘁，“北定中原，兴复汉室”是他一生的坚守。古之仁人志士，用行动诠释了责任与担当的深刻内涵。即将告别初中校园的我，也在成长的过程中，逐渐明晰了自己的责任与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校园中，我主动承担起图书管理员的职责。每次整理书架，我都会认真分类、细心摆放，让每一本书都能找到它的归属。有同学想要寻找某本书，我总是热情地帮忙，耐心地引导。看着同学们沉浸在书的世界里，我心中满是成就感，也深知自己的付出能为大家营造良好的阅读氛围，这就是我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生活里，我还是社区的小小志愿者。周末，我会和小伙伴们一起清理街道垃圾，向居民宣传环保知识。记得有一次，一位老爷爷对我们的行动表示认可，他的鼓励让我更加坚定了为社区服务的决心。我明白，保护环境，建设美好家园，是我们每个人义不容辞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展望未来，作为新时代的青年，我将以更广阔的视野和更深厚的情怀，承担起更大的责任。当今时代，科技飞速发展，国际竞争日益激烈，我渴望用自己的知识和力量，为国家的繁荣贡献一份力量。我立志努力学习科学文化知识，将来投身科技创新领域，让我国在科技前沿占据一席之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积跬步，无以至千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积小流，无以成江海。”从校园到社会，从当下到未来，每一步都需要我们踏踏实实地前行，每一份责任都需要我们用心去承担。在青春的征程中，我愿以梦为马，不负韶华，用行动书写属于我们这一代的责任与担当，在时代的浪潮中奋勇前行，逐光而行，让青春绽放出更加绚丽的光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责任与担当”主题范文五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以责任为帆，扬担当之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光影交织的荧幕之上，《哪吒之魔童闹海》中那热血沸腾的一幕，深深烙印在观者心间。哪吒，这位特立独行的少年英雄，面对陈塘关百姓深陷水火，龙族威压咄咄逼人，他瘦小的身躯却挺得笔直，决然扛起拯救苍生的重任，向着未知的危险大步迈进。在他坚毅的眼神中，我们看到了熠熠生辉的两个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担当，而这担当背后，是对责任的深刻认知与坚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责任，是人生长河中吃立不倒的航标。于家庭而言，它是子女对父母的悉心照料，是父母为子女撑起成长天空的默赋付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于校园，是学生为梦想拼搏、尊师重道的赤诚，是教师“春蚕到死丝方尽，蜡炬成灰泪始干”的奉献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于社会，是医者救死扶伤的仁心，是工匠精益求精的执着，是每一位公民对家国昌盛的守护。责任，从不拘泥于形式，它渗透在生活的每一处缝隙，无声地指引着我们前行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回首成长之路，践行担当的脚步清晰可辨。身为学生，在知识的海洋里邀游时，责任就是对学业的严谨态度。曾记得备战重要考试，如山的资料、频繁的模拟考，压得人喘不过气。可每当想要放弃，脑海中便浮现出老师的期许、父母的操劳，我深知努力学习是我的责任，于是挑灯夜战，整理错题，向老师同学请教，一步一个脚印，最终取得理想成绩。那一刻，我明白了担当责任需要付出汗水与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走进社区，参与志愿服务，更是直面责任担当的历练。协助垃圾分类宣传时，面对部分居民的抵触、对复杂分类规则的茫然，我没有气馁。耐心讲解、示范操作，甚至上门帮助老人整理垃圾。夏日骄阳似火，汗水湿透衣衫，我却甘之如饸。因为我知道，守护社区环境，引导大家共创绿色家园，这是我身为志愿者的担当，虽微小却意义非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时代的滚滚浪潮中，责任担当的意义愈发深远。从科研人员攻克芯片难题打破国外垄断，到边疆战士顶风冒雪守护国土安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从基层干部扎根乡村助力脱贫攻坚，到普通民众在疫情期间相互扶持共克时艰，无数人用行动诠释着担当精神，我们应如哪吒一般，心怀大义，不惧艰险将个人成长融入家国发展，以责任为帆，扬担当之舟，向着光明未来破浪前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责任与担当”主题范文六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责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社会中生活，我们会扮演不同的角色，而往往每一种角色都伴随着一份责任而存。正因为有了责任，我们才有了动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也正因为这种动力驱使我们不断前进，我们才能享受到尽责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对自己尽责，享受成功的喜悦。“最大的敌人其实是你自己”。我们常常会想到这句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们能辨别是与非，却常常在“该”与“不该”中徘徊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们常常会为失败而叹息，却不知在“该”与“不该”的取舍中丢掉了很多尽责的机会。学习上，你是否真的什么事都按老师的要求做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你是否能在一片喧闹中静心学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倘若你的回答是肯定的，那么你一定会尝到胜利的果实，因为“天道酬勤”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对家庭负责，享受拥抱温馨的愉悦。每个人都希望自己有一个温驾幸福的家，因为家是爱的港湾。我们渴望幸福，也必须明白自己也得对家庭尽责。作为儿女，我们必须做到孝敬父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作为父母呢，也得做到关爱儿女，为家庭的生计而努力。如果我们都能做到，那么我们将会在这爱的港湾中享受无限的温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厨房的美食“香飘千里”，客厅的绿茶显现诱人的明绿，书房的我们在“艰苦奋战”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对社会尽责，享受付出的欢欣。你用你一生赚到的减去这个世界给你的，便是你一生的财富。很多人平平淡淡过了一生，正如我们懵懵懂性活了这十几年，没有回报给世界，或是接受世界给予的比回报的要多。但也有去西藏支教的大学生们，在接受给予这么多年之后，不甘平常淡，毅然选择付出青春，放弃学会来回报社会，那么从那一刻起，他们便在付出中尽责，在付出中“还债”。没有物质上的财富，但精神上的富有却足以让他们享用一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们在付出的同时，有获得回报的权利，却不可索取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只有这样付出才有意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才会看到生命的花朵绽放七彩光芒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失败的叹息不该属于我们，心灵的创伤不该属于我们，悔恨的泪水不该属于我们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们追求微笑的花朵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那么，尽已所能，尽职尽责，享受快乐的人生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7T0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