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常考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开端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事件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Style w:val="StrongEmphasis"/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</w:rPr>
        <w:t>中国古代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中国境内早期人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thick" w:color="22C50C"/>
          <w:shd w:fill="FFFFFF" w:val="clear"/>
        </w:rPr>
        <w:t>元谋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距今约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年，已知最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原始农业起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河姆渡遗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长江流域稻作农业）、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半坡遗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粟作农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王朝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thick" w:color="22C50C"/>
          <w:shd w:fill="FFFFFF" w:val="clear"/>
        </w:rPr>
        <w:t>夏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约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7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第一个奴隶制王朝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文字可考历史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商朝甲骨文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我国最早成熟文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封建制度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西周分封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百家争鸣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春秋战国时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思想文化繁荣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大一统王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秦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第一个中央集权制国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丝绸之路开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西汉张骞通西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3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科举制雏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隋炀帝设进士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0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57188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行省制度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元朝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7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地方行政制度革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‘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Style w:val="StrongEmphasis"/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</w:rPr>
        <w:t>中国近代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近代史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鸦片战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8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中国开始沦为半殖民地半封建社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不平等条约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《南京条约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84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第一个丧权辱国条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农民运动新方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太平天国运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8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反封建反侵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洋务运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86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安庆内军械所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近代化开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民族资本主义产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世纪六七十年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如继昌隆缫丝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维新变法运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thick" w:color="22C50C"/>
          <w:shd w:fill="FFFFFF" w:val="clear"/>
        </w:rPr>
        <w:t>公车上书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89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资产阶级改良开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辛亥革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武昌起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91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推翻封建帝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新文化运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1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《青年杂志》创刊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思想解放开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五四运动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新民主主义革命开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中共成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2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中共一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开天辟地大事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国共合作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国民党一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革命统一战线形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民军队创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南昌起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农村包围城市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井冈山革命根据地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92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局部抗战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九一八事变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93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全民族抗战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七七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变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93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解放战争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94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国民党进攻中原解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Style w:val="StrongEmphasis"/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</w:rPr>
        <w:t>中国现代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新中国成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4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新纪元开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土地改革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《土地改革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工业化起步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53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“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59601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一五计划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社会主义制度确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56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三大改造完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改革开放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7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十一届三中全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经济特区试点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8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深圳等特区设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社会主义市场经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9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中共十四大提出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Style w:val="StrongEmphasis"/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</w:rPr>
        <w:t>世界古代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金字塔文明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古埃及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约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60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民主政治起源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雅典梭伦改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9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罗马成文法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《十二铜表法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前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5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伊斯兰教兴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62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穆罕默德迁居麦地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伊斯兰纪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西欧封建制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世纪查理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马特采邑改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Style w:val="StrongEmphasis"/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</w:rPr>
        <w:t>世界近代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文艺复兴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世纪意大利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但丁《神曲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新航路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48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迪亚士到达好望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殖民扩张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492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哥伦布发现美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英国资产阶级革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64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议会斗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世界近代史开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君主立宪制确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68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《权利法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美国独立战争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77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莱克星顿枪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法国大革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78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攻占巴士底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工业革命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世纪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代英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哈格里夫斯珍妮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马克思主义诞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84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《共产党宣言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亚洲近代化开端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868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日本明治维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Style w:val="StrongEmphasis"/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C50C"/>
          <w:spacing w:val="0"/>
          <w:sz w:val="40"/>
          <w:szCs w:val="40"/>
          <w:shd w:fill="FFFFFF" w:val="clear"/>
        </w:rPr>
        <w:t>世界现代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战导火索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1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萨拉热窝事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十月革命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59601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第一个社会主义国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凡尔赛体系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1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巴黎和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经济大危机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2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美国股市崩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二战全面爆发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39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德国闪击波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4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联合国成立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4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旧金山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冷战开端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4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杜鲁门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欧盟前身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5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欧洲煤钢共同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非洲独立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6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7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国独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苏联解体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991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两极格局终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经济全球化加速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1995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年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WTO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22C50C"/>
          <w:shd w:fill="FFFFFF" w:val="clear"/>
          <w:lang w:val="en-US" w:eastAsia="zh-CN" w:bidi="ar-SA"/>
        </w:rPr>
        <w:t>成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Style w:val="StrongEmphasis"/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互联网时代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：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thick" w:color="22C50C"/>
          <w:shd w:fill="FFFFFF" w:val="clear"/>
        </w:rPr>
        <w:t>2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thick" w:color="22C50C"/>
          <w:shd w:fill="FFFFFF" w:val="clear"/>
        </w:rPr>
        <w:t>世纪</w:t>
      </w: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thick" w:color="22C50C"/>
          <w:shd w:fill="FFFFFF" w:val="clear"/>
        </w:rPr>
        <w:t>90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thick" w:color="22C50C"/>
          <w:shd w:fill="FFFFFF" w:val="clear"/>
        </w:rPr>
        <w:t>年代信息革命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8T05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