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96"/>
          <w:szCs w:val="9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八年级英语下册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Unit7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高频考点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63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636127"/>
          <w:sz w:val="44"/>
          <w:szCs w:val="44"/>
          <w:lang w:val="en-US" w:eastAsia="zh-CN"/>
        </w:rPr>
        <w:t>一、重点单词默写</w:t>
      </w:r>
    </w:p>
    <w:p>
      <w:pPr>
        <w:sectPr>
          <w:headerReference w:type="default" r:id="rId2"/>
          <w:type w:val="nextPage"/>
          <w:pgSz w:w="11906" w:h="16838"/>
          <w:pgMar w:left="624" w:right="624" w:gutter="0" w:header="567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square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n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平方；正方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met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metr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deep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dj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深的；纵深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desert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沙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population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口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口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Asia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亚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tour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./v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旅行；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wall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ancient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dj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古代的；古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protect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v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保护；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wid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dj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宽的；宽阔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achievement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成就；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thick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dj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厚的；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includ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v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包括；包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freezing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dj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极冷的；冰冻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condition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条件；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take in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吸入；吞入（体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succeed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v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成功；实现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challeng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./v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挑战；考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forc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力；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natur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自然界；大自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even though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即使；虽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at birth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出生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walk into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走路时撞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fall over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绊倒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63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636127"/>
          <w:sz w:val="44"/>
          <w:szCs w:val="44"/>
          <w:lang w:val="en-US" w:eastAsia="zh-CN"/>
        </w:rPr>
        <w:t>二、词形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high 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heigh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高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ide 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width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宽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deep 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depth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深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long 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length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长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uccess → succee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v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成功）→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uccessful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dj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成功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our 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touris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游客）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touris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旅游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protect 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protectio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保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nclude 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includin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prep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包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freezing 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froze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dj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冷冻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63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636127"/>
          <w:sz w:val="44"/>
          <w:szCs w:val="44"/>
          <w:lang w:val="en-US" w:eastAsia="zh-CN"/>
        </w:rPr>
        <w:t>三、重点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）比较级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1. A + be +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 xml:space="preserve">比较级 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+ than +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功能：比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DD60C"/>
          <w:lang w:val="en-US" w:eastAsia="zh-CN"/>
        </w:rPr>
        <w:t>较两者差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例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Nile is longer than the Yangtze River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尼罗河比长江长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is city is more crowded than my hometown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这座城市比我的家乡更拥挤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比较对象需一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❌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hina is larger than any country in Asia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错误，需排除自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✅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hina is larger than any other country in Asi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）最高级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2. A + be + the +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 xml:space="preserve">最高级 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+ in/of +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DD60C"/>
          <w:lang w:val="en-US" w:eastAsia="zh-CN"/>
        </w:rPr>
        <w:t>在某一范围内强调“最……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例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Mount Qomolangma is the highest mountain in the world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珠穆朗玛峰是世界最高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Pacific Ocean is the deepest ocean of all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太平洋是所有海洋中最深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最高级前必须加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且常搭配范围短语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n/o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3. one of the +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 xml:space="preserve">最高级 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+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复数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DD60C"/>
          <w:lang w:val="en-US" w:eastAsia="zh-CN"/>
        </w:rPr>
        <w:t>表示“最……之一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例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Giant pandas are one of the most endangered animals on Earth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大熊猫是地球上最濒危的动物之一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is is one of the longest rivers in Asia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这是亚洲最长的河流之一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）数字与测量表达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4.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 xml:space="preserve">数词 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+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 xml:space="preserve">单位 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+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形容词（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long/wide/deep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DD60C"/>
          <w:lang w:val="en-US" w:eastAsia="zh-CN"/>
        </w:rPr>
        <w:t>描述长度、宽度、深度等具体数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例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Great Wall is over 21,000 kilometers long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长城超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.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万公里长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lake is 50 meters deep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这个湖深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米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单位名词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eter, kilometer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等）用单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✅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*a 10-meter-tall tree*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❌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*a 10-meters-tall tree*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5.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面积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 xml:space="preserve">体积表达：数词 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+ square/cubic +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例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Sahara Desert covers about 9 million square kilometers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撒哈拉沙漠面积约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0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万平方公里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）环保与倡议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6. We should/must +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 xml:space="preserve">动词原形 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+ to protect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DD60C"/>
          <w:lang w:val="en-US" w:eastAsia="zh-CN"/>
        </w:rPr>
        <w:t>提出保护环境的建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例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e should take action to protect endangered species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我们应该采取行动保护濒危物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e must stop cutting down too many trees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我们必须停止过度砍伐树木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7. It’s + adj. +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DD60C"/>
          <w:lang w:val="en-US" w:eastAsia="zh-CN"/>
        </w:rPr>
        <w:t>说明保护自然的重要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例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t’s important to keep the rivers clean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保持河流清洁很重要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It’s necessary to recycle waste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回收废物是必要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）—综合对比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8. A is as +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 xml:space="preserve">原级 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+ as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DD60C"/>
          <w:lang w:val="en-US" w:eastAsia="zh-CN"/>
        </w:rPr>
        <w:t>表示两者程度相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例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 Amazon is as long as the Nile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亚马逊河和尼罗河一样长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9. A is not as/so +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 xml:space="preserve">原级 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+ as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DD60C"/>
          <w:lang w:val="en-US" w:eastAsia="zh-CN"/>
        </w:rPr>
        <w:t>表示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DD60C"/>
          <w:lang w:val="en-US" w:eastAsia="zh-CN"/>
        </w:rPr>
        <w:t>不如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例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is mountain is not as high as Qomolangma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这座山不如珠穆朗玛峰高。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63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636127"/>
          <w:sz w:val="44"/>
          <w:szCs w:val="44"/>
          <w:lang w:val="en-US" w:eastAsia="zh-CN"/>
        </w:rPr>
        <w:t>四、语法重点：比较级与最高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比较级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A + be +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 xml:space="preserve">比较级 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+ than +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hina is larger than any other country in Asi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 xml:space="preserve">比较级 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+ and +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比较级（表示“越来越……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weather is getting warmer and war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the +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比较级，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the +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比较级（表示“越……越……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higher you climb, the colder it ge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最高级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A + be + the +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 xml:space="preserve">最高级 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+ in/of +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Qomolangma is the highest mountain in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one of + the +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 xml:space="preserve">最高级 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 xml:space="preserve">+ 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复数名词（表示“最……之一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Great Wall is one of the greatest wonders in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不规则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good/well 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better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b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bad/ill 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wors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wor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many/much 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more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m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little 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less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le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far 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farther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 xml:space="preserve">further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farthest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DD60C"/>
          <w:lang w:val="en-US" w:eastAsia="zh-CN"/>
        </w:rPr>
        <w:t>furthest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63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636127"/>
          <w:sz w:val="44"/>
          <w:szCs w:val="44"/>
          <w:lang w:val="en-US" w:eastAsia="zh-CN"/>
        </w:rPr>
        <w:t>五、写作与口语实用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地理与自然景观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）介绍地理位置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Great Wall stretches over 21,000 kilometers across northern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长城蜿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,00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多公里，横跨中国北部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Qomolangma stands at 8,848.86 meters, making it the tallest mountain on Ear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珠穆朗玛峰海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,848.8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米，是地球上最高的山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Sahara Desert covers an area of 9 million square kilometers, the largest hot desert in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撒哈拉沙漠面积达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0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万平方公里，是世界上最大的热带沙漠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）对比与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Nile River is longer than the Amazon River (6,671 km vs. 6,400 km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尼罗河比亚马逊河更长，前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,67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公里，后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,40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公里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ount Everest is higher than any other peak in Asia, but Mauna Kea in Hawaii is taller if measured from the ocean flo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珠穆朗玛峰高于亚洲其他山峰，但若从海底算起，夏威夷的冒纳凯阿火山更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）数据与细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Yangtze River is 6,300 kilometers long and flows through 11 provinc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长江长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,30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公里，流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个省份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Caspian Sea, though called a "sea," is actually the largest lake in the world, with an area of 371,000 square kilomet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里海虽名为“海”，实为世界上最大的湖泊，面积达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.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万平方公里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环境保护与生态话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）问题与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any animals are endangered because of habitat loss and illegal hun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许多动物因栖息地丧失和非法捕猎而濒危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limate change has caused glaciers to melt and sea levels to ri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气候变化导致冰川融化、海平面上升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）解决方案与呼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 must reduce plastic waste and protect forests to save wildli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我们必须减少塑料垃圾、保护森林以拯救野生动物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overnments should establish more national parks to preserve natural ecosystem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政府应建立更多国家公园以保护自然生态系统。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个人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 try to use reusable bags and save water at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我尽量使用可重复利用的袋子，并在家中节约用水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very small effort counts in protecting our plan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保护地球，每一份微小努力都至关重要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成就与挑战话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）历史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first people to reach the South Pole were Roald Amundsen and his team in 191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，罗尔德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阿蒙森及其团队成为首批到达南极点的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hina built the Three Gorges Dam, the largest hydroelectric power station in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中国建造了三峡大坝，这是世界上最大的水电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）当代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limbing Qomolangma is extremely dangerous due to avalanches and extreme wea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攀登珠穆朗玛峰极其危险，因为雪崩和极端天气频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rotecting endangered species like pandas requires global cooper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保护大熊猫等濒危物种需要全球合作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）表达观点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lthough exploring space is costly, it helps us understand the universe bet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尽管探索太空成本高昂，但它能帮助我们更好地理解宇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type w:val="continuous"/>
      <w:pgSz w:w="11906" w:h="16838"/>
      <w:pgMar w:left="624" w:right="624" w:gutter="0" w:header="567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2T02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