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4"/>
          <w:szCs w:val="5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中考道法必记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素材关键词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采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一、文化传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诗词大会、故宫文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中华文化博大精深，增强文化自信；推动传统文化创新性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端午节赛龙舟、中秋赏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传统节日是中华文化的载体，弘扬民族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非遗传承人（如剪纸、皮影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保护非物质文化遗产，传承工匠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轻人穿汉服、国风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文化创新要贴近时代，满足群众需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十四节气申遗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中华文化对世界的贡献，提升文化软实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言保护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文化多样性是民族的精神血脉，需共同守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论语》走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继承优秀传统文化，培育民族认同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长城、大运河保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文化遗产是不可再生的资源，需依法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外合拍纪录片（如《遇见良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文明交流互鉴，讲好中国故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传统村落旅游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协调文化保护与经济发展，避免过度商业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二、科技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神舟飞船、北斗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科技创新是综合国力的关键，坚持自主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I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绘画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hatG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科技改变生活，但需防范伦理风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参加科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培养创新精神和实践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老年人不会用智能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科技发展要兼顾社会公平，缩小“数字鸿沟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技术助力远程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科技造福人类，推动社会进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诈骗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提高媒介素养，学会自我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技馆免费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普及科学知识，提升公民科学素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无人机配送快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创新驱动发展，改变生活方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、生态文明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垃圾分类、限塑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践行绿色生活方式，坚持可持续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塞罕坝造林、三北防护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人与自然和谐共生，绿水青山就是金山银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长江十年禁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保护生物多样性，维护生态平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雾霾天气、酸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环境问题的危害，需坚持节约资源基本国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新能源汽车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低碳出行，减少碳排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河长制、生态补偿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完善生态文明制度，落实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参与植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树立环保意识，从身边小事做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过度包装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反对浪费，倡导简约适度消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、法治与社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未成年人保护法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法律保护未成年人，体现社会公平正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谣言被依法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网络不是法外之地，公民需守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校园欺凌事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增强法治观念，依法维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宪法宣传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宪法是根本法，增强宪法意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消费者权益保护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依法维权渠道（如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12315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），公平交易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空抛物入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法律规范行为，维护公共安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电信诈骗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提高防范意识，保护财产安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大代表征集民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人民是国家主人，民主决策体现民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区居委会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基层群众自治制度是民主实践的重要形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府开通“一网通办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建设服务型政府，提高行政效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、家国情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戍边英雄（如祁发宝、陈红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爱国主义精神是中华民族精神的核心，维护国家主权和领土完整是公民义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抗疫医护人员、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弘扬伟大抗疫精神（生命至上、举国同心、舍生忘死、尊重科学、命运与共），体现社会责任与奉献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乡村振兴、大学生村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共同富裕是社会主义的本质要求，青年应投身国家建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香港、澳门回归纪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“一国两制”成功实践，维护国家统一是全体公民的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台湾问题（如《反分裂国家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坚持一个中国原则，反对“台独”，实现祖国完全统一是中华民族根本利益所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烈士纪念日、国家公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铭记历史，缅怀先烈，传承民族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航天员（如王亚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弘扬载人航天精神，增强民族自豪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我和我的祖国”快闪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爱国是社会主义核心价值观个人层面的要求，公民应自觉维护国家荣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六、道德修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拾金不昧、主动归还失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诚信是中华民族传统美德，也是民法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扶老人过马路、公交让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践行友善的社会主义核心价值观，弘扬助人为乐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参与社区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服务社会，养成亲社会行为，培养责任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考试作弊被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诚信是做人之本，违反公平原则，需承担后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孝心少年（如帮父母做家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孝亲敬长是中华民族传统美德，也是法律义务（《民法典》规定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暴力、语言攻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尊重他人权利，文明上网，遵守网络道德与法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光盘行动”倡导节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艰苦奋斗精神，反对浪费，珍惜粮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捐款支援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关爱他人，培养社会责任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七、青少年成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双减”政策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促进教育公平，保障学生全面发展，减轻学业负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沉迷网络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学会理性辨别，培养健康生活方式，增强自控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校园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关注心理健康，学会调节情绪，寻求专业帮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职业规划课程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树立正确职业观，将个人理想与国家发展结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校园运动会、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德智体美劳全面发展，提升综合素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防范校园欺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增强自我保护意识，依法维权（可联系《未成年人保护法》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发明创造获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培养创新精神，实践出真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青少年禁毒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远离不良诱惑，珍爱生命，遵守法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八、经济与社会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共同富裕示范区（如浙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共同富裕是社会主义的本质要求，需缩小城乡、区域差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摊经济、夜市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促进灵活就业，激发市场活力，政府加强规范管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乡村振兴战略（如农村电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推动城乡协调发展，促进农民增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人所得税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调节收入分配，促进社会公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老旧小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政府改善民生，提升居民生活质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企业捐赠救灾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企业承担社会责任，弘扬公益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九、国际视野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一带一路”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中国坚持对外开放，推动合作共赢，构建人类命运共同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维和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中国是负责任大国，维护世界和平与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峰会、金砖国家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中国积极参与全球治理，贡献中国智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外文化交流（如孔子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文明因交流而多彩，因互鉴而丰富，提升文化软实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十、榜样人物类（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感动中国人物（如张桂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无私奉献，践行社会主义核心价值观，发挥榜样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代楷模（如黄文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扎根基层，服务人民，实现人生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国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弘扬真善美，传递社会正能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奥运冠军（如全红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拼搏精神，为国争光，实现梦想需艰苦奋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家（如袁隆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勇攀科技高峰，淡泊名利，为国家做贡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普通劳动者（如快递小哥、环卫工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职业平等，劳动光荣，平凡岗位也能创造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见义勇为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弘扬正义，维护社会公德，但需量力而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强不息少年（如残疾学生刻苦学习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直面挫折，自强不息，努力改变命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4"/>
          <w:szCs w:val="5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中考道法必记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素材关键词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采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一、文化传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诗词大会、故宫文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华文化博大精深，增强文化自信；推动传统文化创新性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端午节赛龙舟、中秋赏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传统节日是中华文化的载体，弘扬民族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非遗传承人（如剪纸、皮影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保护非物质文化遗产，传承工匠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轻人穿汉服、国风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化创新要贴近时代，满足群众需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十四节气申遗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华文化对世界的贡献，提升文化软实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言保护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化多样性是民族的精神血脉，需共同守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论语》走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继承优秀传统文化，培育民族认同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长城、大运河保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化遗产是不可再生的资源，需依法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外合拍纪录片（如《遇见良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明交流互鉴，讲好中国故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传统村落旅游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协调文化保护与经济发展，避免过度商业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二、科技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神舟飞船、北斗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技创新是综合国力的关键，坚持自主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I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绘画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hatG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技改变生活，但需防范伦理风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参加科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培养创新精神和实践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老年人不会用智能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技发展要兼顾社会公平，缩小“数字鸿沟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技术助力远程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技造福人类，推动社会进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诈骗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提高媒介素养，学会自我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技馆免费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普及科学知识，提升公民科学素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无人机配送快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创新驱动发展，改变生活方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、生态文明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垃圾分类、限塑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践行绿色生活方式，坚持可持续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塞罕坝造林、三北防护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与自然和谐共生，绿水青山就是金山银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长江十年禁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保护生物多样性，维护生态平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雾霾天气、酸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环境问题的危害，需坚持节约资源基本国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新能源汽车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低碳出行，减少碳排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河长制、生态补偿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完善生态文明制度，落实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参与植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树立环保意识，从身边小事做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过度包装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反对浪费，倡导简约适度消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、法治与社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未成年人保护法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法律保护未成年人，体现社会公平正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谣言被依法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网络不是法外之地，公民需守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校园欺凌事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增强法治观念，依法维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宪法宣传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宪法是根本法，增强宪法意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消费者权益保护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依法维权渠道（如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12315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），公平交易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空抛物入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法律规范行为，维护公共安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电信诈骗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提高防范意识，保护财产安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大代表征集民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民是国家主人，民主决策体现民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区居委会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基层群众自治制度是民主实践的重要形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府开通“一网通办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建设服务型政府，提高行政效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、家国情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戍边英雄（如祁发宝、陈红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爱国主义精神是中华民族精神的核心，维护国家主权和领土完整是公民义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抗疫医护人员、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弘扬伟大抗疫精神（生命至上、举国同心、舍生忘死、尊重科学、命运与共），体现社会责任与奉献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乡村振兴、大学生村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共同富裕是社会主义的本质要求，青年应投身国家建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香港、澳门回归纪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“一国两制”成功实践，维护国家统一是全体公民的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台湾问题（如《反分裂国家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坚持一个中国原则，反对“台独”，实现祖国完全统一是中华民族根本利益所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烈士纪念日、国家公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铭记历史，缅怀先烈，传承民族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航天员（如王亚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弘扬载人航天精神，增强民族自豪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我和我的祖国”快闪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爱国是社会主义核心价值观个人层面的要求，公民应自觉维护国家荣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六、道德修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拾金不昧、主动归还失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诚信是中华民族传统美德，也是民法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扶老人过马路、公交让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践行友善的社会主义核心价值观，弘扬助人为乐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参与社区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服务社会，养成亲社会行为，培养责任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考试作弊被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诚信是做人之本，违反公平原则，需承担后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孝心少年（如帮父母做家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孝亲敬长是中华民族传统美德，也是法律义务（《民法典》规定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暴力、语言攻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尊重他人权利，文明上网，遵守网络道德与法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光盘行动”倡导节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艰苦奋斗精神，反对浪费，珍惜粮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捐款支援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关爱他人，培养社会责任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七、青少年成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双减”政策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促进教育公平，保障学生全面发展，减轻学业负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沉迷网络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学会理性辨别，培养健康生活方式，增强自控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校园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关注心理健康，学会调节情绪，寻求专业帮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职业规划课程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树立正确职业观，将个人理想与国家发展结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校园运动会、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德智体美劳全面发展，提升综合素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防范校园欺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增强自我保护意识，依法维权（可联系《未成年人保护法》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生发明创造获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培养创新精神，实践出真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青少年禁毒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远离不良诱惑，珍爱生命，遵守法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八、经济与社会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共同富裕示范区（如浙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共同富裕是社会主义的本质要求，需缩小城乡、区域差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摊经济、夜市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促进灵活就业，激发市场活力，政府加强规范管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乡村振兴战略（如农村电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推动城乡协调发展，促进农民增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人所得税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调节收入分配，促进社会公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老旧小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政府改善民生，提升居民生活质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企业捐赠救灾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企业承担社会责任，弘扬公益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九、国际视野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一带一路”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国坚持对外开放，推动合作共赢，构建人类命运共同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维和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国是负责任大国，维护世界和平与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峰会、金砖国家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国积极参与全球治理，贡献中国智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外文化交流（如孔子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明因交流而多彩，因互鉴而丰富，提升文化软实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十、榜样人物类（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感动中国人物（如张桂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无私奉献，践行社会主义核心价值观，发挥榜样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代楷模（如黄文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扎根基层，服务人民，实现人生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国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弘扬真善美，传递社会正能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奥运冠军（如全红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拼搏精神，为国争光，实现梦想需艰苦奋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家（如袁隆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勇攀科技高峰，淡泊名利，为国家做贡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普通劳动者（如快递小哥、环卫工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职业平等，劳动光荣，平凡岗位也能创造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见义勇为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弘扬正义，维护社会公德，但需量力而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F4AD0"/>
          <w:sz w:val="36"/>
          <w:szCs w:val="36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b/>
          <w:color w:val="9F4AD0"/>
          <w:sz w:val="36"/>
          <w:szCs w:val="36"/>
          <w:lang w:val="en-US" w:eastAsia="zh-CN"/>
        </w:rPr>
        <w:t>、关键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强不息少年（如残疾学生刻苦学习）</w:t>
      </w:r>
    </w:p>
    <w:p>
      <w:pPr>
        <w:pStyle w:val="Normal"/>
        <w:rPr/>
      </w:pPr>
      <w:r>
        <w:rPr>
          <w:rFonts w:ascii="方正大标宋_GBK" w:hAnsi="方正大标宋_GBK" w:cs="方正大标宋_GBK" w:eastAsia="方正大标宋_GBK"/>
          <w:b/>
          <w:color w:val="009DC4"/>
          <w:sz w:val="36"/>
          <w:szCs w:val="36"/>
          <w:lang w:val="en-US" w:eastAsia="zh-CN"/>
        </w:rPr>
        <w:t>采分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直面挫折，自强不息，努力改变命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1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