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历史命题人最爱考的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论述题观点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统一多民族国家的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A0D4"/>
          <w:sz w:val="36"/>
          <w:szCs w:val="36"/>
          <w:lang w:val="en-US" w:eastAsia="zh-CN"/>
        </w:rPr>
        <w:t>观点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中央集权制度的完善促进国家统一与社会稳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57B19"/>
          <w:sz w:val="36"/>
          <w:szCs w:val="36"/>
          <w:lang w:val="en-US" w:eastAsia="zh-CN"/>
        </w:rPr>
        <w:t>论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秦朝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郡县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车同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书同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汉朝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推恩令削弱诸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元朝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行省制度加强中央对地方控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清朝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设台湾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驻藏大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改土归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民族关系与对外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A0D4"/>
          <w:sz w:val="36"/>
          <w:szCs w:val="36"/>
          <w:lang w:val="en-US" w:eastAsia="zh-CN"/>
        </w:rPr>
        <w:t>观点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民族交融与和平交往推动中华文化多元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57B19"/>
          <w:sz w:val="36"/>
          <w:szCs w:val="36"/>
          <w:lang w:val="en-US" w:eastAsia="zh-CN"/>
        </w:rPr>
        <w:t>论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唐朝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文成公主入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玄奘西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鉴真东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宋朝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海上丝绸之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泉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广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清朝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册封达赖班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设置伊犁将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经济重心南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A0D4"/>
          <w:sz w:val="36"/>
          <w:szCs w:val="36"/>
          <w:lang w:val="en-US" w:eastAsia="zh-CN"/>
        </w:rPr>
        <w:t>观点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南方经济发展改变国家经济格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57B19"/>
          <w:sz w:val="36"/>
          <w:szCs w:val="36"/>
          <w:lang w:val="en-US" w:eastAsia="zh-CN"/>
        </w:rPr>
        <w:t>论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魏晋南北朝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北方战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人口南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7125335</wp:posOffset>
            </wp:positionV>
            <wp:extent cx="8218805" cy="1178115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南宋：“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苏湖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天下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明清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江南资本主义萌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列强侵略与民族抗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A0D4"/>
          <w:sz w:val="36"/>
          <w:szCs w:val="36"/>
          <w:lang w:val="en-US" w:eastAsia="zh-CN"/>
        </w:rPr>
        <w:t>观点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近代中国逐步沦为半殖民地半封建社会，中国人民不断探索救亡图存道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57B19"/>
          <w:sz w:val="36"/>
          <w:szCs w:val="36"/>
          <w:lang w:val="en-US" w:eastAsia="zh-CN"/>
        </w:rPr>
        <w:t>论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鸦片战争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→《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南京条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开始沦为半殖民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甲午战争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9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→《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马关条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加深民族危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抗日战争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31-19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→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全民族抗战取得胜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近代化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A0D4"/>
          <w:sz w:val="36"/>
          <w:szCs w:val="36"/>
          <w:lang w:val="en-US" w:eastAsia="zh-CN"/>
        </w:rPr>
        <w:t>观点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从学习西方技术到制度再到文化，体现渐进性、曲折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57B19"/>
          <w:sz w:val="36"/>
          <w:szCs w:val="36"/>
          <w:lang w:val="en-US" w:eastAsia="zh-CN"/>
        </w:rPr>
        <w:t>论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洋务运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自强求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戊戌变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制度改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辛亥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民主共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新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文化运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思想启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中国共产党的历史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A0D4"/>
          <w:sz w:val="36"/>
          <w:szCs w:val="36"/>
          <w:lang w:val="en-US" w:eastAsia="zh-CN"/>
        </w:rPr>
        <w:t>观点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中国共产党是领导中国革命和建设的核心力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57B19"/>
          <w:sz w:val="36"/>
          <w:szCs w:val="36"/>
          <w:lang w:val="en-US" w:eastAsia="zh-CN"/>
        </w:rPr>
        <w:t>论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成立→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领导新民主主义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抗日战争中流砥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建立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新中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完成社会主义改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社会主义建设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A0D4"/>
          <w:sz w:val="36"/>
          <w:szCs w:val="36"/>
          <w:lang w:val="en-US" w:eastAsia="zh-CN"/>
        </w:rPr>
        <w:t>观点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改革开放是决定当代中国命运的关键抉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57B19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6877685</wp:posOffset>
            </wp:positionV>
            <wp:extent cx="8218805" cy="11781155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color w:val="F57B19"/>
          <w:sz w:val="36"/>
          <w:szCs w:val="36"/>
          <w:lang w:val="en-US" w:eastAsia="zh-CN"/>
        </w:rPr>
        <w:t>论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7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十一届三中全会→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经济特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家庭联产承包责任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加入</w:t>
      </w:r>
      <w:r>
        <w:rPr>
          <w:rFonts w:eastAsia="方正大标宋_GBK" w:cs="方正大标宋_GBK" w:ascii="方正大标宋_GBK" w:hAnsi="方正大标宋_GBK"/>
          <w:color w:val="EB2111"/>
          <w:sz w:val="36"/>
          <w:szCs w:val="36"/>
          <w:u w:val="thick" w:color="0FB62A"/>
          <w:lang w:val="en-US" w:eastAsia="zh-CN"/>
        </w:rPr>
        <w:t>WT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一带一路倡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科技与外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A0D4"/>
          <w:sz w:val="36"/>
          <w:szCs w:val="36"/>
          <w:lang w:val="en-US" w:eastAsia="zh-CN"/>
        </w:rPr>
        <w:t>观点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科技创新与国家实力提升密切相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57B19"/>
          <w:sz w:val="36"/>
          <w:szCs w:val="36"/>
          <w:lang w:val="en-US" w:eastAsia="zh-CN"/>
        </w:rPr>
        <w:t>论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两弹一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、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杂交水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载人航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外交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和平共处五项原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恢复联合国合法席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197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资本主义发展历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A0D4"/>
          <w:sz w:val="36"/>
          <w:szCs w:val="36"/>
          <w:lang w:val="en-US" w:eastAsia="zh-CN"/>
        </w:rPr>
        <w:t>观点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制度创新与科技革命推动社会转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57B19"/>
          <w:sz w:val="36"/>
          <w:szCs w:val="36"/>
          <w:lang w:val="en-US" w:eastAsia="zh-CN"/>
        </w:rPr>
        <w:t>论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文艺复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启蒙运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思想解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英国资产阶级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君主立宪制确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工业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机器生产取代手工劳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殖民扩张与民族独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A0D4"/>
          <w:sz w:val="36"/>
          <w:szCs w:val="36"/>
          <w:lang w:val="en-US" w:eastAsia="zh-CN"/>
        </w:rPr>
        <w:t>观点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殖民主义带来双重影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破坏性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客观进步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57B19"/>
          <w:sz w:val="36"/>
          <w:szCs w:val="36"/>
          <w:lang w:val="en-US" w:eastAsia="zh-CN"/>
        </w:rPr>
        <w:t>论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三角贸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非洲人口锐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拉丁美洲独立运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玻利瓦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国际格局演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A0D4"/>
          <w:sz w:val="36"/>
          <w:szCs w:val="36"/>
          <w:lang w:val="en-US" w:eastAsia="zh-CN"/>
        </w:rPr>
        <w:t>观点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大国博弈影响世界和平与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57B19"/>
          <w:sz w:val="36"/>
          <w:szCs w:val="36"/>
          <w:lang w:val="en-US" w:eastAsia="zh-CN"/>
        </w:rPr>
        <w:t>论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战→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凡尔赛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华盛顿体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二战→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雅尔塔体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冷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冷战结束→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多极化趋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-6503035</wp:posOffset>
            </wp:positionV>
            <wp:extent cx="8218805" cy="11781155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通用答题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观点表述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明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简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避免模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对历史发展产生重要影响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论证逻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背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原因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条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内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措施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事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影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积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消极，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政治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经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文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多角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结论升华：</w:t>
      </w:r>
      <w:r>
        <w:rPr>
          <w:rFonts w:ascii="方正大标宋_GBK" w:hAnsi="方正大标宋_GBK" w:cs="方正大标宋_GBK" w:eastAsia="方正大标宋_GBK"/>
          <w:color w:val="EB2111"/>
          <w:sz w:val="36"/>
          <w:szCs w:val="36"/>
          <w:u w:val="thick" w:color="0FB62A"/>
          <w:lang w:val="en-US" w:eastAsia="zh-CN"/>
        </w:rPr>
        <w:t>联系现实或总结规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sectPr>
      <w:headerReference w:type="default" r:id="rId5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5T04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