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50"/>
          <w:szCs w:val="50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50"/>
          <w:szCs w:val="50"/>
          <w:lang w:val="en-US" w:eastAsia="zh-CN"/>
        </w:rPr>
        <w:t>2024~2025</w:t>
      </w:r>
      <w:r>
        <w:rPr>
          <w:rFonts w:ascii="方正公文小标宋" w:hAnsi="方正公文小标宋" w:cs="方正公文小标宋" w:eastAsia="方正公文小标宋"/>
          <w:b w:val="false"/>
          <w:bCs/>
          <w:sz w:val="50"/>
          <w:szCs w:val="50"/>
          <w:lang w:val="en-US" w:eastAsia="zh-CN"/>
        </w:rPr>
        <w:t>学年</w:t>
      </w:r>
      <w:r>
        <w:rPr>
          <w:rFonts w:ascii="方正公文小标宋" w:hAnsi="方正公文小标宋" w:cs="方正公文小标宋" w:eastAsia="方正公文小标宋"/>
          <w:b w:val="false"/>
          <w:bCs/>
          <w:sz w:val="50"/>
          <w:szCs w:val="50"/>
          <w:lang w:eastAsia="zh-CN"/>
        </w:rPr>
        <w:t>七年级语文下册期末押题模拟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学校：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 学号：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方正大黑体_GBK" w:cs="方正大黑体_GBK" w:ascii="方正大黑体_GBK" w:hAnsi="方正大黑体_GBK"/>
          <w:b w:val="false"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sz w:val="30"/>
          <w:szCs w:val="30"/>
          <w:lang w:val="en-US" w:eastAsia="zh-CN"/>
        </w:rPr>
        <w:t>一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 xml:space="preserve">下面加点字注音正确的一项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0"/>
          <w:szCs w:val="30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告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罄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qìn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 xml:space="preserve">）   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硕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果（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shuò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  震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悚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sǒnɡ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  深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恶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痛绝（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wù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累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赘（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léi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    吞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噬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shì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 xml:space="preserve">）   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亘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古（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ɡèn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   仙露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琼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浆（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qiónɡ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屏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障（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pínɡ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  头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颅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luó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 xml:space="preserve">）   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嗥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鸣（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háo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   忧心忡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忡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chōnɡ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取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缔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dì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    竹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篾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miè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 xml:space="preserve">）   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孱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头（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càn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 xml:space="preserve">）  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锲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而不舍（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qì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 xml:space="preserve">下列语句中书写正确的一项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0"/>
          <w:szCs w:val="30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我想起幽远的车铃，晴天里马儿戴着串铃在溜直的大道上跑着，狐仙姑深夜的斓语，原野上怪诞的狂风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芊芊的生灵，枝条已经慌乱，桃花一片一片地落了，大半陷在泥里，三点两点地在黄水里打着旋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我睡眼蒙眬中很不情愿地起了床，到外面后发现月亮真的刚升起来，月光下的草原也在沉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他对普通话生疏，于是不齿下问，让我帮他修润。我出于对他的尊敬，想不直接动笔，只提一些商酌性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 xml:space="preserve">下列语段中加点的成语使用有误的一项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0"/>
          <w:szCs w:val="30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27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岁的李胜清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血气方刚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，不怕艰苦，主动申请成为一名护林员。山林气候多变，暴风雨常常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不期而至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，但李胜清的巡山从未间断。这一巡就是三十二年，他以林为家，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颠沛流离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，只为守护心中那片绿水青山。李胜清为家乡的绿色事业做出了突出贡献，他的事迹在家乡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妇孺皆知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血气方刚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不期而至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ab/>
        <w:t xml:space="preserve">   C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颠沛流离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妇孺皆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 xml:space="preserve">下列语句中没有语病的一项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0"/>
          <w:szCs w:val="30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在成都博物馆“人与自然”展厅里，学生们穿越到十九世纪末，化身科学家进行生物多样性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作为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2024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年世园会的“东道主园”，成都园以自然山水为构图主景，展现了别具一格的西蜀园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成都是全球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34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个生物多样性热点地区之一，现有记录野生鸟类约占全国鸟类总数的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32%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近年来，为了培养青少年的自主创新意识，成都市各中小学积极开设科技类校本课程与科普活动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0"/>
          <w:szCs w:val="30"/>
          <w:lang w:val="en-US" w:eastAsia="zh-CN"/>
        </w:rPr>
        <w:t>二、文言文阅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阅读下面的文言文，完成下面小题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甲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（选自《孙权劝学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陈康肃公尧咨善射，当世无双，公亦以此自矜。尝射于家圃，有卖油翁释担而立，睨之久而不去。见其发矢十中八九，但微颔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康肃问曰：“汝亦知射乎？吾射不亦精乎？”翁曰：“无他，但手熟尔。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u w:val="single"/>
          <w:shd w:fill="FFFFFF" w:val="clear"/>
        </w:rPr>
        <w:t>康肃忿然曰：“尔安敢轻吾射？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翁曰：“以我酌油知之。”乃取一葫芦置于地，以钱覆其口，徐以杓酌油沥之，自钱孔入，而钱不湿。因曰：“我亦无他，惟手熟尔。”康肃笑而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（选自《卖油翁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下列语句中加点词的解释有误的一项是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 xml:space="preserve">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0"/>
          <w:szCs w:val="30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卿今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当涂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掌事                当涂：当权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见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往事耳                    见：看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公亦以此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自矜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 xml:space="preserve">                自矜：自夸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但微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颔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之                    颔：点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 xml:space="preserve">．下列语句中加点词的意义和用法相同的一项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0"/>
          <w:szCs w:val="30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蒙辞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以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 xml:space="preserve">军中多务            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以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我酌油知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蒙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乃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 xml:space="preserve">始就学                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乃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取一葫芦置于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大兄何见事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之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晚乎           睨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之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久而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结友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而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 xml:space="preserve">别                  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而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钱不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 xml:space="preserve">．对文中画线句子翻译正确的一项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0"/>
          <w:szCs w:val="30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康肃忿然曰：“尔安敢轻吾射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陈尧咨奋力地说：“你怎么敢轻视我射箭的本领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陈尧咨气愤地说：“你是安心看不起我的射箭本领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陈尧咨奋力地说：“你是安心看不起我的射箭本领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陈尧咨气愤地说：“你怎么敢轻视我射箭的本领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 xml:space="preserve">．下列对选文理解和分析有误的一项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0"/>
          <w:szCs w:val="30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两文均记事简练。甲文只写了孙权劝学和“与蒙论议”两个片段，略去吕蒙学习的过程；乙文仅用第一句话就简明扼要地介绍了陈尧咨的才能和性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两文均注重以对话表现人物。甲文从吕蒙对鲁肃的答语可见其颇为自得、当之无愧的心理；乙文从陈尧咨对卖油翁的质问中可见其盛气凌人与骄横暴躁的个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两文的结尾均暗含深意。甲文结尾“肃遂拜蒙母，结友而别”暗含了鲁肃为吕蒙的才略所折服；乙文结尾“康肃笑而遣之”暗含了陈尧咨对卖油翁的佩服与敬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两文中的人物均现身说理。甲文中的孙权用自己读书的经历来规劝吕蒙读书；乙文中的卖油翁用倒油绝活来告诫陈尧咨“熟能生巧”的道理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0"/>
          <w:szCs w:val="30"/>
          <w:lang w:val="en-US" w:eastAsia="zh-CN"/>
        </w:rPr>
        <w:t>三、名句名篇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默写古诗文中的名篇名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补写出下列名句的上句或下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0"/>
          <w:szCs w:val="30"/>
          <w:u w:val="single" w:color="000000"/>
          <w:lang w:val="en-US" w:eastAsia="zh-CN"/>
        </w:rPr>
        <w:t>朔气传金柝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，寒光照铁衣。（《木兰诗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杨花榆荚无才思，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0"/>
          <w:szCs w:val="30"/>
          <w:u w:val="single" w:color="000000"/>
          <w:lang w:val="en-US" w:eastAsia="zh-CN"/>
        </w:rPr>
        <w:t>惟解漫天作雪飞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。（韩愈《晚春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0"/>
          <w:szCs w:val="30"/>
          <w:u w:val="single" w:color="000000"/>
          <w:lang w:val="en-US" w:eastAsia="zh-CN"/>
        </w:rPr>
        <w:t>山重水复疑无路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 xml:space="preserve"> ，柳暗花明又一村。（陆游《游山西村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请在李商隐的《贾生》和岑参的《逢入京使》中任选一首，在答题卡上写出题目再默写全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《贾生》：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0"/>
          <w:szCs w:val="30"/>
          <w:u w:val="single" w:color="000000"/>
          <w:lang w:val="en-US" w:eastAsia="zh-CN"/>
        </w:rPr>
        <w:t>宣室求贤访逐臣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0"/>
          <w:szCs w:val="30"/>
          <w:u w:val="single" w:color="000000"/>
          <w:lang w:val="en-US" w:eastAsia="zh-CN"/>
        </w:rPr>
        <w:t>贾生才调更无伦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。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0"/>
          <w:szCs w:val="30"/>
          <w:u w:val="single" w:color="000000"/>
          <w:lang w:val="en-US" w:eastAsia="zh-CN"/>
        </w:rPr>
        <w:t>可怜夜半虚前席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0"/>
          <w:szCs w:val="30"/>
          <w:u w:val="single" w:color="000000"/>
          <w:lang w:val="en-US" w:eastAsia="zh-CN"/>
        </w:rPr>
        <w:t>不问苍生问鬼神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《逢入京使》：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0"/>
          <w:szCs w:val="30"/>
          <w:u w:val="single" w:color="000000"/>
          <w:lang w:val="en-US" w:eastAsia="zh-CN"/>
        </w:rPr>
        <w:t>故园东望路漫漫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0"/>
          <w:szCs w:val="30"/>
          <w:u w:val="single" w:color="000000"/>
          <w:lang w:val="en-US" w:eastAsia="zh-CN"/>
        </w:rPr>
        <w:t>双袖龙钟泪不干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。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0"/>
          <w:szCs w:val="30"/>
          <w:u w:val="single" w:color="000000"/>
          <w:lang w:val="en-US" w:eastAsia="zh-CN"/>
        </w:rPr>
        <w:t>马上相逢无纸笔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0"/>
          <w:szCs w:val="30"/>
          <w:u w:val="single" w:color="000000"/>
          <w:lang w:val="en-US" w:eastAsia="zh-CN"/>
        </w:rPr>
        <w:t>凭君传语报平安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30"/>
          <w:szCs w:val="30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0"/>
          <w:szCs w:val="30"/>
          <w:lang w:val="en-US" w:eastAsia="zh-CN"/>
        </w:rPr>
        <w:t>四、现代文阅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阅读下面文章，完成下面小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香樟树上的母亲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王优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母亲爬上高高的香樟树，骑坐在树杈上，隐身在浓荫里，左手抓牢枝干，右手抡起砍刀，咔咔几刀，小孩手腕粗的枝桠“嚓”的一声掉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母亲今年已七十三岁。古稀之年，本该颐养天年，享受天伦之乐。但一生的操劳，“勤”字早已深入骨髓，劳作变得如呼吸一般自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暑假里，我曾兴冲冲地去帮母亲收割稻谷。清晨的田野，寂静空旷。抬眼望去，农田着装整齐，黄澄澄的，一片又一片。我刚割了几个禾把子，便觉田里的小飞虫扑脸，痒得难受；禾叶锯子似的，将手臂腿杆拉出一道道口子；手已发红起泡，疼得拿不稳镰刀了；埋下去眼涩胸闷，头胀腰酸，口渴心烦。母亲弯着身子，割稻，放稻，割稻，放稻，镰刀割断稻子的嚓嚓声明快而有节奏。很快，满满的稻田便被母亲割出了一条通天大道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在炽烈的阳光下，我七十多岁的老母，全身湿透，脸上的沟沟壑壑里全是汗，灰白的头发，一绺一绺地粘在额上，弓着腰，以与地面平行的姿势，背着刚打下来的一百多斤稻谷，一步一步，嗨哧嗨哧…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⑤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别做了，妈！我们养得起你。”这样的话，我们姐妹不知说了多少遍，母亲就是不听，古稀之年的母亲，走路依然踏得咚咚响。种五六亩稻田，六七亩旱地，养两头黄牛，喂两三头猪，二三十只鸡，脚底不生风，怎么忙得过来？“别以为你们不在家，这些猪啊鸡的，一大家子，都仰头望着呢。不种庄稼哪能行。”面对我们的苦劝，母亲毫不在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⑥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不打药的粮和菜，不加饲料的肉和蛋，可香呢，你们就多吃几年吧。做得动，哪能不做？做不动了，再想做也没法。”母亲做得动，也做得多。一年里，母亲最高兴的莫过于过年，三个女儿携夫带子，回家过年。家里各式各样的土特产，我们各取所需，要多少拿多少。母亲整日乐呵呵的，到我们离开时，又会生气，斥责这个拿少了，那个不多拿点。她辛辛苦苦，一年到头，就盼着我们多拿点。“我和你爸，吃得了多少。你们不拿走，我们怎么消耗！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村里其他老人，早已大都不种庄稼了，或子女常伴左右，代劳耕种，或靠儿女给的生活费，买吃买穿。只有母亲不停地劳作，用琐屑与忙碌填满每个日子的缝隙，将满院的鸡鹅当成待哺的幼儿，用匆忙撵走孤独，无暇顾及老之已至的恐惧和垂暮之年的苍凉。忙碌而充实，自在又健康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⑧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春节刚过，母亲便又闲不住了。她爬上高高的香樟树，“嚓”，枝桠掉落的声音在我耳畔响起，也响在我的心底…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（有删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文中的母亲是一个怎样的人？请根据文意概括作答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0"/>
          <w:szCs w:val="30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0"/>
          <w:szCs w:val="30"/>
          <w:u w:val="single" w:color="000000"/>
          <w:lang w:val="en-US" w:eastAsia="zh-CN"/>
        </w:rPr>
        <w:t>勤劳能干；②慈爱无私；③豁达乐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本文的主角是母亲，第③段中，作者为何要详写自己收割稻谷的情形？请简要分析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0"/>
          <w:szCs w:val="30"/>
          <w:u w:val="single" w:color="000000"/>
          <w:lang w:val="en-US" w:eastAsia="zh-CN"/>
        </w:rPr>
        <w:t>通过详写“我”收割稻谷时身体上的种种不适，突出收割稻谷这件事的艰辛不易，与下文母亲割稻时娴熟麻利的动作形成鲜明的对比，侧面烘托出母亲的勤劳能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文章开头和结尾都写到母亲爬上香樟树修枝，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30"/>
          <w:szCs w:val="30"/>
          <w:u w:val="single" w:color="000000"/>
          <w:lang w:val="en-US" w:eastAsia="zh-CN"/>
        </w:rPr>
        <w:t>开头点题，引出下文对母亲形象的刻画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0"/>
          <w:szCs w:val="30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0"/>
          <w:szCs w:val="30"/>
          <w:u w:val="single" w:color="000000"/>
          <w:lang w:val="en-US" w:eastAsia="zh-CN"/>
        </w:rPr>
        <w:t>结尾升华主题，表达“我”对母亲的理解与赞美。首尾呼应，结构严谨，突出了母亲勤劳能干的形象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30"/>
          <w:szCs w:val="30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0"/>
          <w:szCs w:val="30"/>
          <w:lang w:val="en-US" w:eastAsia="zh-CN"/>
        </w:rPr>
        <w:t>五、作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望着那滚滚黄河，光未然的心中激荡着爱国情怀；望着眼前繁盛炫目的紫藤萝，宗璞感受到精神的宁静和生的喜悦；望着那在风雨中欲绽的花苞，贾平凹坚定了心中的梦想；望着那拔地而起的泰山，杜甫生出登临顶峰的豪情壮志……不再做“低头一族”，抬起头，望一望，那些望见的事物，将让我们的内心变得更加丰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请先将题目“那天，我望见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”补充完整，然后作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要有真情实感；②自定立意，明确文体；③不少于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600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字；④不得抄袭、套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⑤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不得出现真实的人名、校名和地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0"/>
          <w:szCs w:val="30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50"/>
          <w:szCs w:val="50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50"/>
          <w:szCs w:val="50"/>
          <w:lang w:val="en-US" w:eastAsia="zh-CN"/>
        </w:rPr>
        <w:t>2024~2025</w:t>
      </w:r>
      <w:r>
        <w:rPr>
          <w:rFonts w:ascii="方正公文小标宋" w:hAnsi="方正公文小标宋" w:cs="方正公文小标宋" w:eastAsia="方正公文小标宋"/>
          <w:b w:val="false"/>
          <w:bCs/>
          <w:sz w:val="50"/>
          <w:szCs w:val="50"/>
          <w:lang w:val="en-US" w:eastAsia="zh-CN"/>
        </w:rPr>
        <w:t>学年</w:t>
      </w:r>
      <w:r>
        <w:rPr>
          <w:rFonts w:ascii="方正公文小标宋" w:hAnsi="方正公文小标宋" w:cs="方正公文小标宋" w:eastAsia="方正公文小标宋"/>
          <w:b w:val="false"/>
          <w:bCs/>
          <w:sz w:val="50"/>
          <w:szCs w:val="50"/>
          <w:lang w:eastAsia="zh-CN"/>
        </w:rPr>
        <w:t>七年级语文下册期末押题模拟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学校：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 学号：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方正大黑体_GBK" w:cs="方正大黑体_GBK" w:ascii="方正大黑体_GBK" w:hAnsi="方正大黑体_GBK"/>
          <w:b w:val="false"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sz w:val="30"/>
          <w:szCs w:val="30"/>
          <w:lang w:val="en-US" w:eastAsia="zh-CN"/>
        </w:rPr>
        <w:t>一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 xml:space="preserve">下面加点字注音正确的一项是（  </w:t>
      </w:r>
      <w:r>
        <w:rPr>
          <w:rFonts w:eastAsia="汉仪旗黑-60简" w:cs="汉仪旗黑-60简" w:ascii="汉仪旗黑-60简" w:hAnsi="汉仪旗黑-60简"/>
          <w:b/>
          <w:bCs w:val="false"/>
          <w:color w:val="DE2A26"/>
          <w:sz w:val="30"/>
          <w:szCs w:val="30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告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罄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qìn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 xml:space="preserve">）   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硕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果（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shuò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  震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悚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sǒnɡ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  深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恶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痛绝（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wù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累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赘（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léi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    吞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噬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shì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 xml:space="preserve">）   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亘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古（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ɡèn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   仙露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琼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浆（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qiónɡ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屏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障（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pínɡ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  头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颅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luó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 xml:space="preserve">）   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嗥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鸣（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háo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   忧心忡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忡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chōnɡ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取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缔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dì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    竹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篾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miè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 xml:space="preserve">）   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孱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头（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càn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 xml:space="preserve">）  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锲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而不舍（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qì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 xml:space="preserve">下列语句中书写正确的一项是（  </w:t>
      </w:r>
      <w:r>
        <w:rPr>
          <w:rFonts w:eastAsia="汉仪旗黑-60简" w:cs="汉仪旗黑-60简" w:ascii="汉仪旗黑-60简" w:hAnsi="汉仪旗黑-60简"/>
          <w:b/>
          <w:bCs w:val="false"/>
          <w:color w:val="DE2A26"/>
          <w:sz w:val="30"/>
          <w:szCs w:val="30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我想起幽远的车铃，晴天里马儿戴着串铃在溜直的大道上跑着，狐仙姑深夜的斓语，原野上怪诞的狂风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芊芊的生灵，枝条已经慌乱，桃花一片一片地落了，大半陷在泥里，三点两点地在黄水里打着旋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我睡眼蒙眬中很不情愿地起了床，到外面后发现月亮真的刚升起来，月光下的草原也在沉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他对普通话生疏，于是不齿下问，让我帮他修润。我出于对他的尊敬，想不直接动笔，只提一些商酌性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 xml:space="preserve">下列语段中加点的成语使用有误的一项是（  </w:t>
      </w:r>
      <w:r>
        <w:rPr>
          <w:rFonts w:eastAsia="汉仪旗黑-60简" w:cs="汉仪旗黑-60简" w:ascii="汉仪旗黑-60简" w:hAnsi="汉仪旗黑-60简"/>
          <w:b/>
          <w:bCs w:val="false"/>
          <w:color w:val="DE2A26"/>
          <w:sz w:val="30"/>
          <w:szCs w:val="30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27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岁的李胜清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血气方刚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，不怕艰苦，主动申请成为一名护林员。山林气候多变，暴风雨常常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不期而至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，但李胜清的巡山从未间断。这一巡就是三十二年，他以林为家，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颠沛流离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，只为守护心中那片绿水青山。李胜清为家乡的绿色事业做出了突出贡献，他的事迹在家乡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妇孺皆知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血气方刚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不期而至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ab/>
        <w:t xml:space="preserve">   C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颠沛流离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妇孺皆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 xml:space="preserve">下列语句中没有语病的一项是（  </w:t>
      </w:r>
      <w:r>
        <w:rPr>
          <w:rFonts w:eastAsia="汉仪旗黑-60简" w:cs="汉仪旗黑-60简" w:ascii="汉仪旗黑-60简" w:hAnsi="汉仪旗黑-60简"/>
          <w:b/>
          <w:bCs w:val="false"/>
          <w:color w:val="DE2A26"/>
          <w:sz w:val="30"/>
          <w:szCs w:val="30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在成都博物馆“人与自然”展厅里，学生们穿越到十九世纪末，化身科学家进行生物多样性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作为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2024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年世园会的“东道主园”，成都园以自然山水为构图主景，展现了别具一格的西蜀园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成都是全球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34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个生物多样性热点地区之一，现有记录野生鸟类约占全国鸟类总数的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32%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近年来，为了培养青少年的自主创新意识，成都市各中小学积极开设科技类校本课程与科普活动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0"/>
          <w:szCs w:val="30"/>
          <w:lang w:val="en-US" w:eastAsia="zh-CN"/>
        </w:rPr>
        <w:t>二、文言文阅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阅读下面的文言文，完成下面小题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甲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（选自《孙权劝学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陈康肃公尧咨善射，当世无双，公亦以此自矜。尝射于家圃，有卖油翁释担而立，睨之久而不去。见其发矢十中八九，但微颔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康肃问曰：“汝亦知射乎？吾射不亦精乎？”翁曰：“无他，但手熟尔。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u w:val="single"/>
          <w:shd w:fill="FFFFFF" w:val="clear"/>
        </w:rPr>
        <w:t>康肃忿然曰：“尔安敢轻吾射？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翁曰：“以我酌油知之。”乃取一葫芦置于地，以钱覆其口，徐以杓酌油沥之，自钱孔入，而钱不湿。因曰：“我亦无他，惟手熟尔。”康肃笑而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（选自《卖油翁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下列语句中加点词的解释有误的一项是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 xml:space="preserve">（  </w:t>
      </w:r>
      <w:r>
        <w:rPr>
          <w:rFonts w:eastAsia="汉仪旗黑-60简" w:cs="汉仪旗黑-60简" w:ascii="汉仪旗黑-60简" w:hAnsi="汉仪旗黑-60简"/>
          <w:b/>
          <w:bCs w:val="false"/>
          <w:color w:val="DE2A26"/>
          <w:sz w:val="30"/>
          <w:szCs w:val="30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卿今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当涂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掌事                当涂：当权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见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往事耳                    见：看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公亦以此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自矜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 xml:space="preserve">                自矜：自夸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但微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颔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之                    颔：点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 xml:space="preserve">．下列语句中加点词的意义和用法相同的一项是（  </w:t>
      </w:r>
      <w:r>
        <w:rPr>
          <w:rFonts w:eastAsia="汉仪旗黑-60简" w:cs="汉仪旗黑-60简" w:ascii="汉仪旗黑-60简" w:hAnsi="汉仪旗黑-60简"/>
          <w:b/>
          <w:bCs w:val="false"/>
          <w:color w:val="DE2A26"/>
          <w:sz w:val="30"/>
          <w:szCs w:val="30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蒙辞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以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 xml:space="preserve">军中多务            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以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我酌油知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蒙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乃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 xml:space="preserve">始就学                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乃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取一葫芦置于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大兄何见事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之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晚乎           睨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之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久而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结友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而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 xml:space="preserve">别                  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em w:val="underDot"/>
          <w:lang w:val="en-US" w:eastAsia="zh-CN"/>
        </w:rPr>
        <w:t>而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钱不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 xml:space="preserve">．对文中画线句子翻译正确的一项是（  </w:t>
      </w:r>
      <w:r>
        <w:rPr>
          <w:rFonts w:eastAsia="汉仪旗黑-60简" w:cs="汉仪旗黑-60简" w:ascii="汉仪旗黑-60简" w:hAnsi="汉仪旗黑-60简"/>
          <w:b/>
          <w:bCs w:val="false"/>
          <w:color w:val="DE2A26"/>
          <w:sz w:val="30"/>
          <w:szCs w:val="30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康肃忿然曰：“尔安敢轻吾射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陈尧咨奋力地说：“你怎么敢轻视我射箭的本领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陈尧咨气愤地说：“你是安心看不起我的射箭本领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陈尧咨奋力地说：“你是安心看不起我的射箭本领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陈尧咨气愤地说：“你怎么敢轻视我射箭的本领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 xml:space="preserve">．下列对选文理解和分析有误的一项是（  </w:t>
      </w:r>
      <w:r>
        <w:rPr>
          <w:rFonts w:eastAsia="汉仪旗黑-60简" w:cs="汉仪旗黑-60简" w:ascii="汉仪旗黑-60简" w:hAnsi="汉仪旗黑-60简"/>
          <w:b/>
          <w:bCs w:val="false"/>
          <w:color w:val="DE2A26"/>
          <w:sz w:val="30"/>
          <w:szCs w:val="30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两文均记事简练。甲文只写了孙权劝学和“与蒙论议”两个片段，略去吕蒙学习的过程；乙文仅用第一句话就简明扼要地介绍了陈尧咨的才能和性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两文均注重以对话表现人物。甲文从吕蒙对鲁肃的答语可见其颇为自得、当之无愧的心理；乙文从陈尧咨对卖油翁的质问中可见其盛气凌人与骄横暴躁的个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两文的结尾均暗含深意。甲文结尾“肃遂拜蒙母，结友而别”暗含了鲁肃为吕蒙的才略所折服；乙文结尾“康肃笑而遣之”暗含了陈尧咨对卖油翁的佩服与敬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．两文中的人物均现身说理。甲文中的孙权用自己读书的经历来规劝吕蒙读书；乙文中的卖油翁用倒油绝活来告诫陈尧咨“熟能生巧”的道理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0"/>
          <w:szCs w:val="30"/>
          <w:lang w:val="en-US" w:eastAsia="zh-CN"/>
        </w:rPr>
        <w:t>三、名句名篇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默写古诗文中的名篇名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补写出下列名句的上句或下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 w:val="false"/>
          <w:color w:val="DE2A26"/>
          <w:sz w:val="30"/>
          <w:szCs w:val="30"/>
          <w:u w:val="single" w:color="000000"/>
          <w:lang w:val="en-US" w:eastAsia="zh-CN"/>
        </w:rPr>
        <w:t>朔气传金柝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，寒光照铁衣。（《木兰诗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杨花榆荚无才思，</w:t>
      </w:r>
      <w:r>
        <w:rPr>
          <w:rFonts w:ascii="汉仪旗黑-60简" w:hAnsi="汉仪旗黑-60简" w:cs="汉仪旗黑-60简" w:eastAsia="汉仪旗黑-60简"/>
          <w:b/>
          <w:bCs w:val="false"/>
          <w:color w:val="DE2A26"/>
          <w:sz w:val="30"/>
          <w:szCs w:val="30"/>
          <w:u w:val="single" w:color="000000"/>
          <w:lang w:val="en-US" w:eastAsia="zh-CN"/>
        </w:rPr>
        <w:t>惟解漫天作雪飞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。（韩愈《晚春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 w:val="false"/>
          <w:color w:val="DE2A26"/>
          <w:sz w:val="30"/>
          <w:szCs w:val="30"/>
          <w:u w:val="single" w:color="000000"/>
          <w:lang w:val="en-US" w:eastAsia="zh-CN"/>
        </w:rPr>
        <w:t>山重水复疑无路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 xml:space="preserve"> ，柳暗花明又一村。（陆游《游山西村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DE2A26"/>
          <w:sz w:val="30"/>
          <w:szCs w:val="30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）请在李商隐的《贾生》和岑参的《逢入京使》中任选一首，在答题卡上写出题目再默写全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《贾生》：</w:t>
      </w:r>
      <w:r>
        <w:rPr>
          <w:rFonts w:ascii="汉仪旗黑-60简" w:hAnsi="汉仪旗黑-60简" w:cs="汉仪旗黑-60简" w:eastAsia="汉仪旗黑-60简"/>
          <w:b/>
          <w:bCs w:val="false"/>
          <w:color w:val="DE2A26"/>
          <w:sz w:val="30"/>
          <w:szCs w:val="30"/>
          <w:u w:val="single" w:color="000000"/>
          <w:lang w:val="en-US" w:eastAsia="zh-CN"/>
        </w:rPr>
        <w:t>宣室求贤访逐臣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DE2A26"/>
          <w:sz w:val="30"/>
          <w:szCs w:val="30"/>
          <w:u w:val="single" w:color="000000"/>
          <w:lang w:val="en-US" w:eastAsia="zh-CN"/>
        </w:rPr>
        <w:t>贾生才调更无伦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。</w:t>
      </w:r>
      <w:r>
        <w:rPr>
          <w:rFonts w:ascii="汉仪旗黑-60简" w:hAnsi="汉仪旗黑-60简" w:cs="汉仪旗黑-60简" w:eastAsia="汉仪旗黑-60简"/>
          <w:b/>
          <w:bCs w:val="false"/>
          <w:color w:val="DE2A26"/>
          <w:sz w:val="30"/>
          <w:szCs w:val="30"/>
          <w:u w:val="single" w:color="000000"/>
          <w:lang w:val="en-US" w:eastAsia="zh-CN"/>
        </w:rPr>
        <w:t>可怜夜半虚前席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DE2A26"/>
          <w:sz w:val="30"/>
          <w:szCs w:val="30"/>
          <w:u w:val="single" w:color="000000"/>
          <w:lang w:val="en-US" w:eastAsia="zh-CN"/>
        </w:rPr>
        <w:t>不问苍生问鬼神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DE2A26"/>
          <w:sz w:val="30"/>
          <w:szCs w:val="30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《逢入京使》：</w:t>
      </w:r>
      <w:r>
        <w:rPr>
          <w:rFonts w:ascii="汉仪旗黑-60简" w:hAnsi="汉仪旗黑-60简" w:cs="汉仪旗黑-60简" w:eastAsia="汉仪旗黑-60简"/>
          <w:b/>
          <w:bCs w:val="false"/>
          <w:color w:val="DE2A26"/>
          <w:sz w:val="30"/>
          <w:szCs w:val="30"/>
          <w:u w:val="single" w:color="000000"/>
          <w:lang w:val="en-US" w:eastAsia="zh-CN"/>
        </w:rPr>
        <w:t>故园东望路漫漫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DE2A26"/>
          <w:sz w:val="30"/>
          <w:szCs w:val="30"/>
          <w:u w:val="single" w:color="000000"/>
          <w:lang w:val="en-US" w:eastAsia="zh-CN"/>
        </w:rPr>
        <w:t>双袖龙钟泪不干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。</w:t>
      </w:r>
      <w:r>
        <w:rPr>
          <w:rFonts w:ascii="汉仪旗黑-60简" w:hAnsi="汉仪旗黑-60简" w:cs="汉仪旗黑-60简" w:eastAsia="汉仪旗黑-60简"/>
          <w:b/>
          <w:bCs w:val="false"/>
          <w:color w:val="DE2A26"/>
          <w:sz w:val="30"/>
          <w:szCs w:val="30"/>
          <w:u w:val="single" w:color="000000"/>
          <w:lang w:val="en-US" w:eastAsia="zh-CN"/>
        </w:rPr>
        <w:t>马上相逢无纸笔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DE2A26"/>
          <w:sz w:val="30"/>
          <w:szCs w:val="30"/>
          <w:u w:val="single" w:color="000000"/>
          <w:lang w:val="en-US" w:eastAsia="zh-CN"/>
        </w:rPr>
        <w:t>凭君传语报平安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DE2A26"/>
          <w:sz w:val="30"/>
          <w:szCs w:val="30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DE2A26"/>
          <w:sz w:val="30"/>
          <w:szCs w:val="30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0"/>
          <w:szCs w:val="30"/>
          <w:lang w:val="en-US" w:eastAsia="zh-CN"/>
        </w:rPr>
        <w:t>四、现代文阅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阅读下面文章，完成下面小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香樟树上的母亲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王优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母亲爬上高高的香樟树，骑坐在树杈上，隐身在浓荫里，左手抓牢枝干，右手抡起砍刀，咔咔几刀，小孩手腕粗的枝桠“嚓”的一声掉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母亲今年已七十三岁。古稀之年，本该颐养天年，享受天伦之乐。但一生的操劳，“勤”字早已深入骨髓，劳作变得如呼吸一般自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暑假里，我曾兴冲冲地去帮母亲收割稻谷。清晨的田野，寂静空旷。抬眼望去，农田着装整齐，黄澄澄的，一片又一片。我刚割了几个禾把子，便觉田里的小飞虫扑脸，痒得难受；禾叶锯子似的，将手臂腿杆拉出一道道口子；手已发红起泡，疼得拿不稳镰刀了；埋下去眼涩胸闷，头胀腰酸，口渴心烦。母亲弯着身子，割稻，放稻，割稻，放稻，镰刀割断稻子的嚓嚓声明快而有节奏。很快，满满的稻田便被母亲割出了一条通天大道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在炽烈的阳光下，我七十多岁的老母，全身湿透，脸上的沟沟壑壑里全是汗，灰白的头发，一绺一绺地粘在额上，弓着腰，以与地面平行的姿势，背着刚打下来的一百多斤稻谷，一步一步，嗨哧嗨哧…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⑤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别做了，妈！我们养得起你。”这样的话，我们姐妹不知说了多少遍，母亲就是不听，古稀之年的母亲，走路依然踏得咚咚响。种五六亩稻田，六七亩旱地，养两头黄牛，喂两三头猪，二三十只鸡，脚底不生风，怎么忙得过来？“别以为你们不在家，这些猪啊鸡的，一大家子，都仰头望着呢。不种庄稼哪能行。”面对我们的苦劝，母亲毫不在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⑥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不打药的粮和菜，不加饲料的肉和蛋，可香呢，你们就多吃几年吧。做得动，哪能不做？做不动了，再想做也没法。”母亲做得动，也做得多。一年里，母亲最高兴的莫过于过年，三个女儿携夫带子，回家过年。家里各式各样的土特产，我们各取所需，要多少拿多少。母亲整日乐呵呵的，到我们离开时，又会生气，斥责这个拿少了，那个不多拿点。她辛辛苦苦，一年到头，就盼着我们多拿点。“我和你爸，吃得了多少。你们不拿走，我们怎么消耗！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村里其他老人，早已大都不种庄稼了，或子女常伴左右，代劳耕种，或靠儿女给的生活费，买吃买穿。只有母亲不停地劳作，用琐屑与忙碌填满每个日子的缝隙，将满院的鸡鹅当成待哺的幼儿，用匆忙撵走孤独，无暇顾及老之已至的恐惧和垂暮之年的苍凉。忙碌而充实，自在又健康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⑧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春节刚过，母亲便又闲不住了。她爬上高高的香樟树，“嚓”，枝桠掉落的声音在我耳畔响起，也响在我的心底…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（有删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文中的母亲是一个怎样的人？请根据文意概括作答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b/>
          <w:bCs w:val="false"/>
          <w:color w:val="DE2A26"/>
          <w:sz w:val="30"/>
          <w:szCs w:val="30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 w:val="false"/>
          <w:color w:val="DE2A26"/>
          <w:sz w:val="30"/>
          <w:szCs w:val="30"/>
          <w:u w:val="single" w:color="000000"/>
          <w:lang w:val="en-US" w:eastAsia="zh-CN"/>
        </w:rPr>
        <w:t>勤劳能干；②慈爱无私；③豁达乐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本文的主角是母亲，第③段中，作者为何要详写自己收割稻谷的情形？请简要分析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 w:val="false"/>
          <w:color w:val="DE2A26"/>
          <w:sz w:val="30"/>
          <w:szCs w:val="30"/>
          <w:u w:val="single" w:color="000000"/>
          <w:lang w:val="en-US" w:eastAsia="zh-CN"/>
        </w:rPr>
        <w:t>通过详写“我”收割稻谷时身体上的种种不适，突出收割稻谷这件事的艰辛不易，与下文母亲割稻时娴熟麻利的动作形成鲜明的对比，侧面烘托出母亲的勤劳能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文章开头和结尾都写到母亲爬上香樟树修枝，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DE2A26"/>
          <w:sz w:val="30"/>
          <w:szCs w:val="30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DE2A26"/>
          <w:sz w:val="30"/>
          <w:szCs w:val="30"/>
          <w:u w:val="single" w:color="000000"/>
          <w:lang w:val="en-US" w:eastAsia="zh-CN"/>
        </w:rPr>
        <w:t>开头点题，引出下文对母亲形象的刻画</w:t>
      </w:r>
      <w:r>
        <w:rPr>
          <w:rFonts w:eastAsia="汉仪旗黑-60简" w:cs="汉仪旗黑-60简" w:ascii="汉仪旗黑-60简" w:hAnsi="汉仪旗黑-60简"/>
          <w:b/>
          <w:bCs w:val="false"/>
          <w:color w:val="DE2A26"/>
          <w:sz w:val="30"/>
          <w:szCs w:val="30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DE2A26"/>
          <w:sz w:val="30"/>
          <w:szCs w:val="30"/>
          <w:u w:val="single" w:color="000000"/>
          <w:lang w:val="en-US" w:eastAsia="zh-CN"/>
        </w:rPr>
        <w:t>结尾升华主题，表达“我”对母亲的理解与赞美。首尾呼应，结构严谨，突出了母亲勤劳能干的形象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DE2A26"/>
          <w:sz w:val="30"/>
          <w:szCs w:val="30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DE2A26"/>
          <w:sz w:val="30"/>
          <w:szCs w:val="30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0"/>
          <w:szCs w:val="30"/>
          <w:lang w:val="en-US" w:eastAsia="zh-CN"/>
        </w:rPr>
        <w:t>五、作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望着那滚滚黄河，光未然的心中激荡着爱国情怀；望着眼前繁盛炫目的紫藤萝，宗璞感受到精神的宁静和生的喜悦；望着那在风雨中欲绽的花苞，贾平凹坚定了心中的梦想；望着那拔地而起的泰山，杜甫生出登临顶峰的豪情壮志……不再做“低头一族”，抬起头，望一望，那些望见的事物，将让我们的内心变得更加丰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请先将题目“那天，我望见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”补充完整，然后作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要有真情实感；②自定立意，明确文体；③不少于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600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字；④不得抄袭、套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⑤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不得出现真实的人名、校名和地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DE2A26"/>
          <w:sz w:val="30"/>
          <w:szCs w:val="30"/>
          <w:lang w:val="en-US" w:eastAsia="zh-CN"/>
        </w:rPr>
        <w:t>范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DE2A26"/>
          <w:sz w:val="30"/>
          <w:szCs w:val="30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DE2A26"/>
          <w:sz w:val="30"/>
          <w:szCs w:val="30"/>
          <w:u w:val="none"/>
          <w:lang w:val="en-US" w:eastAsia="zh-CN"/>
        </w:rPr>
        <w:t>《那天，我望见阳光下的微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DE2A26"/>
          <w:sz w:val="30"/>
          <w:szCs w:val="30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DE2A26"/>
          <w:sz w:val="30"/>
          <w:szCs w:val="30"/>
          <w:u w:val="none"/>
          <w:lang w:val="en-US" w:eastAsia="zh-CN"/>
        </w:rPr>
        <w:t>那天，我望见阳光下的微笑，那一刻，我明白了生命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DE2A26"/>
          <w:sz w:val="30"/>
          <w:szCs w:val="30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DE2A26"/>
          <w:sz w:val="30"/>
          <w:szCs w:val="30"/>
          <w:u w:val="none"/>
          <w:lang w:val="en-US" w:eastAsia="zh-CN"/>
        </w:rPr>
        <w:t>那是一个普通的夏日午后，阳光透过树叶斑斓地酒在地上，我独自一人漫步在校园的小道上，心中却有些说不出的烦闷。繁重的课业、人际关系的复杂，让我感到压抑和迷茫。 正当我为这些琐事苦恼不已时，忽然听见不远处传来一阵阵欢快的笑声。循着声音望去，我看到几个小学生在操场上嬉戏玩耍。一个小男孩因为跑得太快，以致脚下一滑，摔倒在地。令我意外的是，他并没有像我想象中的那样哭闹，而是站起来，拍拍身上的灰尘，继续跑向他的朋友们。他的脸上依然挂着灿烂的笑容，那是一种从心底散发出的快乐与满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DE2A26"/>
          <w:sz w:val="30"/>
          <w:szCs w:val="30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DE2A26"/>
          <w:sz w:val="30"/>
          <w:szCs w:val="30"/>
          <w:u w:val="none"/>
          <w:lang w:val="en-US" w:eastAsia="zh-CN"/>
        </w:rPr>
        <w:t>望着那个小男孩阳光下的微笑，我的心中不禁一颤。是啊，生活中总会有挫折和困难，但我们是否还记得像孩子一样，用乐观的心态去面对呢</w:t>
      </w:r>
      <w:r>
        <w:rPr>
          <w:rFonts w:eastAsia="汉仪旗黑-60简" w:cs="汉仪旗黑-60简" w:ascii="汉仪旗黑-60简" w:hAnsi="汉仪旗黑-60简"/>
          <w:b/>
          <w:bCs w:val="false"/>
          <w:color w:val="DE2A26"/>
          <w:sz w:val="30"/>
          <w:szCs w:val="30"/>
          <w:u w:val="none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b/>
          <w:bCs w:val="false"/>
          <w:color w:val="DE2A26"/>
          <w:sz w:val="30"/>
          <w:szCs w:val="30"/>
          <w:u w:val="none"/>
          <w:lang w:val="en-US" w:eastAsia="zh-CN"/>
        </w:rPr>
        <w:t>困难或许只是生活给我们的考验，而我们对待它的态度，才是真正决定我们幸福与否的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DE2A26"/>
          <w:sz w:val="30"/>
          <w:szCs w:val="30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DE2A26"/>
          <w:sz w:val="30"/>
          <w:szCs w:val="30"/>
          <w:u w:val="none"/>
          <w:lang w:val="en-US" w:eastAsia="zh-CN"/>
        </w:rPr>
        <w:t>那天午后，我静静地坐在树荫下，看着孩子们无忧无虑地奔跑、笑。阳光从树叶的缝隙中酒下来，洒在他们的脸上，成了我记忆中最温暖的一幕。虽然他们或许也会遇到挫折与心酸，但那种对生活的热情和对未来的憧，是如此的纯真与执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DE2A26"/>
          <w:sz w:val="30"/>
          <w:szCs w:val="30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DE2A26"/>
          <w:sz w:val="30"/>
          <w:szCs w:val="30"/>
          <w:u w:val="none"/>
          <w:lang w:val="en-US" w:eastAsia="zh-CN"/>
        </w:rPr>
        <w:t>从那天起，每当我遇到困难和控折时，我总会回想起阳光下那个小男孩的笑容。那种乐观积极的态度，仿佛给予了我无限的力量和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DE2A26"/>
          <w:sz w:val="30"/>
          <w:szCs w:val="30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DE2A26"/>
          <w:sz w:val="30"/>
          <w:szCs w:val="30"/>
          <w:u w:val="none"/>
          <w:lang w:val="en-US" w:eastAsia="zh-CN"/>
        </w:rPr>
        <w:t>是的，我们都无法左右命运，但我们完全可以掌控自己的心态。阳光下的微笑，是我度过每一个困苦日子的力量源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DE2A26"/>
          <w:sz w:val="30"/>
          <w:szCs w:val="30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DE2A26"/>
          <w:sz w:val="30"/>
          <w:szCs w:val="30"/>
          <w:u w:val="none"/>
          <w:lang w:val="en-US" w:eastAsia="zh-CN"/>
        </w:rPr>
        <w:t>每个人的内心深处，都有一片属于自己的阳光。或许它会被乌云遮盖，或许它会被风雨冲刷，但只要我们心中有光，那么生活中的灰暗时刻也终将被照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DE2A26"/>
          <w:sz w:val="30"/>
          <w:szCs w:val="30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DE2A26"/>
          <w:sz w:val="30"/>
          <w:szCs w:val="30"/>
          <w:u w:val="none"/>
          <w:lang w:val="en-US" w:eastAsia="zh-CN"/>
        </w:rPr>
        <w:t>那天，我望见阳光下的微笑，看见了生活的真谛。我明白了，只有用积极、乐观的心态去面对一切，才能在漫长的人生道路上走得更加坚定、更加有信心。那天阳光下微笑的小男孩，不仅仅是我记忆中的一个画面，更是给我以后面对生活的勇气和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0"/>
          <w:szCs w:val="30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30"/>
          <w:szCs w:val="30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大黑体_GBK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5T08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