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年级生物下册必会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“血管”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识图读图题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7395</wp:posOffset>
            </wp:positionH>
            <wp:positionV relativeFrom="paragraph">
              <wp:posOffset>659765</wp:posOffset>
            </wp:positionV>
            <wp:extent cx="2822575" cy="165544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 图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由主干流向分支，所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管径最小，红细胞只能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单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通过，所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毛细血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图是人体内三种血管的血液流动示意图，请结合有关知识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360</wp:posOffset>
            </wp:positionH>
            <wp:positionV relativeFrom="paragraph">
              <wp:posOffset>111125</wp:posOffset>
            </wp:positionV>
            <wp:extent cx="5862320" cy="73279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静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毛细血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管壁很薄，由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层上皮细胞构成，管腔最小，血流速度最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这些结构特点有利于物质交换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8625</wp:posOffset>
            </wp:positionH>
            <wp:positionV relativeFrom="paragraph">
              <wp:posOffset>1024890</wp:posOffset>
            </wp:positionV>
            <wp:extent cx="4984750" cy="131254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用显微镜观察金鱼尾鳍血液的流动，观察到下列三种血管中血液的流动情况，判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B.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别是什么血管。红细胞单行通过的血管是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血流的速度最快的是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把血液送回心脏的血管是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68500</wp:posOffset>
            </wp:positionH>
            <wp:positionV relativeFrom="paragraph">
              <wp:posOffset>450850</wp:posOffset>
            </wp:positionV>
            <wp:extent cx="2556510" cy="150812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图是观察小鱼尾鳍内的血管分支情况及血流方向（箭头所示），请据图判断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毛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静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3250</wp:posOffset>
            </wp:positionH>
            <wp:positionV relativeFrom="paragraph">
              <wp:posOffset>611505</wp:posOffset>
            </wp:positionV>
            <wp:extent cx="5152390" cy="2143125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在“人体内物质的运输”学习中，同学们以“观察小鱼尾鳍内血液的流动”实验建构血液循环相关概念，请结合显微图像和概念图回答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用湿棉絮包裹小鱼鳃盖等部位并滴加清水的主要目的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保持小鱼正常的呼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实验中使用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低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低倍”或“高倍”）镜观察小鱼尾鳍内血液的流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一表示小鱼尾鳍内的血管分支情况及血流方向，序号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示毛细血管，判断依据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红细胞单行通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序号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1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示动脉血管。三种血管中流速最快和最慢的分别是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写图一中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二是鱼的血液循环系统模式图，结合对人体循环系统的学习，依据心脏与血管的位置关系和血液流向，可以判断出血管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别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静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动脉”“静脉”或“毛细血管”），为血液循环提供动力的是图二中的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心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通过观察和分析，说出毛细血管适于血液与组织细胞进行物质交换的特点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管腔最细，只允许红细胞单行通过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管壁最薄，只由一层上皮细胞构成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血流速度最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至少写一条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图甲乙为“观察小鱼尾鳍内血液的流动”实验及显微镜下观察到的物像，图丙为血液与组织细胞之间的物质交换示意图，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00</wp:posOffset>
            </wp:positionH>
            <wp:positionV relativeFrom="paragraph">
              <wp:posOffset>40005</wp:posOffset>
            </wp:positionV>
            <wp:extent cx="6267450" cy="1628775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该实验选择活小鱼时，应选择尾鳍色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多”或“少”）的，以利于观察。为了保证实验效果，需要用湿纱布包裹住小鱼头部的鳃盖和躯干部，并时常向纱布上滴加清水。这样做的目的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none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让小鱼有游泳的渴望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保持纱布的湿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保证小鱼正常的呼吸和安定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喂小鱼喝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乙中与丙所示的血管类型相对应的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①”或“②”或“③”）血管。这种血管的管腔小，使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红细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只能单行通过；管壁只由一层上皮细胞组成，有利于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物质交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功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乙中的血管①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判断主要依据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血液由主干流向分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丙中④代表的物质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它进入组织细胞中会参与细胞的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呼吸作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生理活动）。实验完毕后，小鱼应该怎样处理？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放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探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1205</wp:posOffset>
            </wp:positionH>
            <wp:positionV relativeFrom="paragraph">
              <wp:posOffset>934085</wp:posOffset>
            </wp:positionV>
            <wp:extent cx="5147310" cy="1489075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观察小鱼尾鳍内血液的流动，将尾鳍色素少的活的小鱼放在培养皿内，用湿纱布包裹。下图所示做法正确的是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字母），此操作的目的是保证小鱼的正常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呼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图中表示毛细血管的是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序号），毛细血管数量最多，分布最广，管壁极薄，仅由一层上皮细胞构成，毛细血管中血流速度最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44750</wp:posOffset>
            </wp:positionH>
            <wp:positionV relativeFrom="paragraph">
              <wp:posOffset>106045</wp:posOffset>
            </wp:positionV>
            <wp:extent cx="1684020" cy="1285240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加在新鲜血液中入抗凝剂柠檬酸钠，血液出现分层现象血液由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血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血细胞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7160</wp:posOffset>
            </wp:positionH>
            <wp:positionV relativeFrom="paragraph">
              <wp:posOffset>849630</wp:posOffset>
            </wp:positionV>
            <wp:extent cx="4636135" cy="2301240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用显微镜观察人体的血液涂片，在显微镜下可以看到，血细胞中体积较大，数量较少的细胞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白细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有细胞核，在低倍光学显微镜下看不到的血细胞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血小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血液中起运输作用的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血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红细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1955</wp:posOffset>
            </wp:positionH>
            <wp:positionV relativeFrom="paragraph">
              <wp:posOffset>443230</wp:posOffset>
            </wp:positionV>
            <wp:extent cx="5570855" cy="3147695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研究发现，当大量长期积聚的微小血栓阻塞毛细血管时，会影响血液流动和物质交换，导致人们出现慢性疲劳、肌肉疼痛等症状。请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人体血液与组织细胞之间的物质交换示意图，当血液由左端流向右端后，图中所示的物质减少的主要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营养物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观察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可知，毛细血管的管壁只由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层扁平上皮细胞构成，适于进行物质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了解血液在不同的血管内的流动情况，学习小组进行了“观察小鱼尾鳍内血液的流动”科学探究活动，方法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．用浸湿的棉絮将小鱼头部的鳃盖和躯干部包裹起来，露出口和尾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．将小鱼平放在培养皿中，使尾鳍平贴在培养皿上，等鱼安定后，再将载玻片盖在尾鳍上（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．将培养皿放在载物台上，用低倍显微镜观察尾鳍血管内血液的流动情况，视野图像如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0705</wp:posOffset>
            </wp:positionH>
            <wp:positionV relativeFrom="paragraph">
              <wp:posOffset>101600</wp:posOffset>
            </wp:positionV>
            <wp:extent cx="5376545" cy="2261870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习小组应选择尾鳍色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多”或“少”）的活的小鱼，利于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活动过程中，要时常往棉絮上滴水以保持湿润，其目的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维持小鱼的呼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，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字母）是毛细血管，判断的依据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红细胞单行通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探究活动结束后，应如何处理小鱼？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放回鱼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 如图为人体肺部三种血管的片段示意图，当血液从心脏出发流过肺部后，血液流经三种血管的先后顺序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①→③→②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03045</wp:posOffset>
            </wp:positionH>
            <wp:positionV relativeFrom="paragraph">
              <wp:posOffset>84455</wp:posOffset>
            </wp:positionV>
            <wp:extent cx="3683000" cy="1078865"/>
            <wp:effectExtent l="0" t="0" r="0" b="0"/>
            <wp:wrapNone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06955</wp:posOffset>
            </wp:positionH>
            <wp:positionV relativeFrom="paragraph">
              <wp:posOffset>786765</wp:posOffset>
            </wp:positionV>
            <wp:extent cx="2273935" cy="1628775"/>
            <wp:effectExtent l="0" t="0" r="0" b="0"/>
            <wp:wrapNone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某同学利用显微镜观察蝌蚪尾鳍中血液流动，并绘制出各血管中血液流动情况如图所示。箭头表示血流方向，判断甲、乙、丙血管分别属于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小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毛细血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小静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年级生物下册必会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“血管”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识图读图题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7395</wp:posOffset>
            </wp:positionH>
            <wp:positionV relativeFrom="paragraph">
              <wp:posOffset>659765</wp:posOffset>
            </wp:positionV>
            <wp:extent cx="2822575" cy="1655445"/>
            <wp:effectExtent l="0" t="0" r="0" b="0"/>
            <wp:wrapNone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 图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由主干流向分支，所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管径最小，红细胞只能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单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通过，所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毛细血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图是人体内三种血管的血液流动示意图，请结合有关知识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3360</wp:posOffset>
            </wp:positionH>
            <wp:positionV relativeFrom="paragraph">
              <wp:posOffset>111125</wp:posOffset>
            </wp:positionV>
            <wp:extent cx="5862320" cy="732790"/>
            <wp:effectExtent l="0" t="0" r="0" b="0"/>
            <wp:wrapNone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静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毛细血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管壁很薄，由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层上皮细胞构成，管腔最小，血流速度最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这些结构特点有利于物质交换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8625</wp:posOffset>
            </wp:positionH>
            <wp:positionV relativeFrom="paragraph">
              <wp:posOffset>1024890</wp:posOffset>
            </wp:positionV>
            <wp:extent cx="4984750" cy="1312545"/>
            <wp:effectExtent l="0" t="0" r="0" b="0"/>
            <wp:wrapNone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用显微镜观察金鱼尾鳍血液的流动，观察到下列三种血管中血液的流动情况，判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B.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别是什么血管。红细胞单行通过的血管是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血流的速度最快的是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把血液送回心脏的血管是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68500</wp:posOffset>
            </wp:positionH>
            <wp:positionV relativeFrom="paragraph">
              <wp:posOffset>450850</wp:posOffset>
            </wp:positionV>
            <wp:extent cx="2556510" cy="1508125"/>
            <wp:effectExtent l="0" t="0" r="0" b="0"/>
            <wp:wrapNone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图是观察小鱼尾鳍内的血管分支情况及血流方向（箭头所示），请据图判断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毛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静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3250</wp:posOffset>
            </wp:positionH>
            <wp:positionV relativeFrom="paragraph">
              <wp:posOffset>611505</wp:posOffset>
            </wp:positionV>
            <wp:extent cx="5152390" cy="2143125"/>
            <wp:effectExtent l="0" t="0" r="0" b="0"/>
            <wp:wrapNone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在“人体内物质的运输”学习中，同学们以“观察小鱼尾鳍内血液的流动”实验建构血液循环相关概念，请结合显微图像和概念图回答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用湿棉絮包裹小鱼鳃盖等部位并滴加清水的主要目的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保持小鱼正常的呼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实验中使用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低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低倍”或“高倍”）镜观察小鱼尾鳍内血液的流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一表示小鱼尾鳍内的血管分支情况及血流方向，序号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示毛细血管，判断依据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红细胞单行通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序号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1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示动脉血管。三种血管中流速最快和最慢的分别是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写图一中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二是鱼的血液循环系统模式图，结合对人体循环系统的学习，依据心脏与血管的位置关系和血液流向，可以判断出血管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别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静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动脉”“静脉”或“毛细血管”），为血液循环提供动力的是图二中的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心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通过观察和分析，说出毛细血管适于血液与组织细胞进行物质交换的特点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管腔最细，只允许红细胞单行通过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管壁最薄，只由一层上皮细胞构成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血流速度最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至少写一条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图甲乙为“观察小鱼尾鳍内血液的流动”实验及显微镜下观察到的物像，图丙为血液与组织细胞之间的物质交换示意图，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3500</wp:posOffset>
            </wp:positionH>
            <wp:positionV relativeFrom="paragraph">
              <wp:posOffset>40005</wp:posOffset>
            </wp:positionV>
            <wp:extent cx="6267450" cy="1628775"/>
            <wp:effectExtent l="0" t="0" r="0" b="0"/>
            <wp:wrapNone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该实验选择活小鱼时，应选择尾鳍色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多”或“少”）的，以利于观察。为了保证实验效果，需要用湿纱布包裹住小鱼头部的鳃盖和躯干部，并时常向纱布上滴加清水。这样做的目的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none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让小鱼有游泳的渴望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保持纱布的湿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保证小鱼正常的呼吸和安定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喂小鱼喝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乙中与丙所示的血管类型相对应的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①”或“②”或“③”）血管。这种血管的管腔小，使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红细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只能单行通过；管壁只由一层上皮细胞组成，有利于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物质交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功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乙中的血管①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判断主要依据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血液由主干流向分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丙中④代表的物质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它进入组织细胞中会参与细胞的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呼吸作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生理活动）。实验完毕后，小鱼应该怎样处理？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放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探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51205</wp:posOffset>
            </wp:positionH>
            <wp:positionV relativeFrom="paragraph">
              <wp:posOffset>934085</wp:posOffset>
            </wp:positionV>
            <wp:extent cx="5147310" cy="1489075"/>
            <wp:effectExtent l="0" t="0" r="0" b="0"/>
            <wp:wrapNone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观察小鱼尾鳍内血液的流动，将尾鳍色素少的活的小鱼放在培养皿内，用湿纱布包裹。下图所示做法正确的是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字母），此操作的目的是保证小鱼的正常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呼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图中表示毛细血管的是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序号），毛细血管数量最多，分布最广，管壁极薄，仅由一层上皮细胞构成，毛细血管中血流速度最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44750</wp:posOffset>
            </wp:positionH>
            <wp:positionV relativeFrom="paragraph">
              <wp:posOffset>106045</wp:posOffset>
            </wp:positionV>
            <wp:extent cx="1684020" cy="1285240"/>
            <wp:effectExtent l="0" t="0" r="0" b="0"/>
            <wp:wrapNone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加在新鲜血液中入抗凝剂柠檬酸钠，血液出现分层现象血液由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血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血细胞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7160</wp:posOffset>
            </wp:positionH>
            <wp:positionV relativeFrom="paragraph">
              <wp:posOffset>849630</wp:posOffset>
            </wp:positionV>
            <wp:extent cx="4636135" cy="2301240"/>
            <wp:effectExtent l="0" t="0" r="0" b="0"/>
            <wp:wrapNone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用显微镜观察人体的血液涂片，在显微镜下可以看到，血细胞中体积较大，数量较少的细胞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白细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有细胞核，在低倍光学显微镜下看不到的血细胞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血小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血液中起运输作用的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血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红细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1955</wp:posOffset>
            </wp:positionH>
            <wp:positionV relativeFrom="paragraph">
              <wp:posOffset>443230</wp:posOffset>
            </wp:positionV>
            <wp:extent cx="5570855" cy="3147695"/>
            <wp:effectExtent l="0" t="0" r="0" b="0"/>
            <wp:wrapNone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研究发现，当大量长期积聚的微小血栓阻塞毛细血管时，会影响血液流动和物质交换，导致人们出现慢性疲劳、肌肉疼痛等症状。请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人体血液与组织细胞之间的物质交换示意图，当血液由左端流向右端后，图中所示的物质减少的主要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营养物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观察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可知，毛细血管的管壁只由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层扁平上皮细胞构成，适于进行物质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了解血液在不同的血管内的流动情况，学习小组进行了“观察小鱼尾鳍内血液的流动”科学探究活动，方法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．用浸湿的棉絮将小鱼头部的鳃盖和躯干部包裹起来，露出口和尾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．将小鱼平放在培养皿中，使尾鳍平贴在培养皿上，等鱼安定后，再将载玻片盖在尾鳍上（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．将培养皿放在载物台上，用低倍显微镜观察尾鳍血管内血液的流动情况，视野图像如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0705</wp:posOffset>
            </wp:positionH>
            <wp:positionV relativeFrom="paragraph">
              <wp:posOffset>101600</wp:posOffset>
            </wp:positionV>
            <wp:extent cx="5376545" cy="2261870"/>
            <wp:effectExtent l="0" t="0" r="0" b="0"/>
            <wp:wrapNone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习小组应选择尾鳍色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“多”或“少”）的活的小鱼，利于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活动过程中，要时常往棉絮上滴水以保持湿润，其目的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维持小鱼的呼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，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字母）是毛细血管，判断的依据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红细胞单行通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探究活动结束后，应如何处理小鱼？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放回鱼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 如图为人体肺部三种血管的片段示意图，当血液从心脏出发流过肺部后，血液流经三种血管的先后顺序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→③→②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03045</wp:posOffset>
            </wp:positionH>
            <wp:positionV relativeFrom="paragraph">
              <wp:posOffset>84455</wp:posOffset>
            </wp:positionV>
            <wp:extent cx="3683000" cy="1078865"/>
            <wp:effectExtent l="0" t="0" r="0" b="0"/>
            <wp:wrapNone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06955</wp:posOffset>
            </wp:positionH>
            <wp:positionV relativeFrom="paragraph">
              <wp:posOffset>786765</wp:posOffset>
            </wp:positionV>
            <wp:extent cx="2273935" cy="1628775"/>
            <wp:effectExtent l="0" t="0" r="0" b="0"/>
            <wp:wrapNone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某同学利用显微镜观察蝌蚪尾鳍中血液流动，并绘制出各血管中血液流动情况如图所示。箭头表示血流方向，判断甲、乙、丙血管分别属于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小动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毛细血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小静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6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