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4"/>
          <w:szCs w:val="74"/>
          <w:u w:val="none"/>
          <w:lang w:val="en-US" w:eastAsia="zh-CN"/>
        </w:rPr>
        <w:t>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“方针”类高频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国家发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基本国策有哪些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对外开放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计划生育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节约资源和保护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解决台湾问题的基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和平统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一国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我国处理民族关系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民族平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民族团结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各民族共同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发展战略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科教兴国战略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人才强国战略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创新驱动发展战略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环境保护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节约优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保护优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自然恢复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经济与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6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基本经济制度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公有制为主体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多种所有制经济共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7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分配制度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按劳分配为主体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多种分配方式并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8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乡村振兴的总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产业兴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生态宜居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乡风文明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治理有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生活富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9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技发展的指导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自主创新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重点跨越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支撑发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引领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0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待非公有制经济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鼓励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支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引导非公有制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教育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1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教育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培养德智体美劳全面发展的社会主义建设者和接班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2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新时代教师队伍建设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师德为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教学为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科研为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发展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3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展文化事业的基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百花齐放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百家争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4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待传统文化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取其精华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去其糟粕，推陈出新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革故鼎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5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待外来文化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以我为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为我所用，辩证取舍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择善而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四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法治与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6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依法治国的基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科学立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严格执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公正司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全民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7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腐倡廉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标本兼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综合治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惩防并举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注重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8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治安综合治理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打防结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预防为主，专群结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依靠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9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解决信访问题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属地管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分级负责，谁主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谁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0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禁毒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预防为主，综合治理，禁种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禁制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禁贩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禁吸并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民生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1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医疗卫生工作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以基层为重点，预防为主，中西医并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2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口长期均衡发展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调控总量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提升素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优化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3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就业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劳动者自主就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市场调节就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政府促进就业和鼓励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4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保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全覆盖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保基本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多层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可持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5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扶贫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精准扶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精准脱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六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外交与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6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外交政策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独立自主的和平外交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7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理国际关系的基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互相尊重主权和领土完整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互不侵犯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互不干涉内政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平等互利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和平共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8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参与全球治理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共商共建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9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待国际争端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和平解决国际争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0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展对外援助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量力而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尽力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七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生态与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1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态文明建设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节约优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保护优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自然恢复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2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资源管理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节水优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空间均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系统治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两手发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3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耕地保护的基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十分珍惜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合理利用土地和切实保护耕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4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林业发展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生态建设为主，保护优先，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5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应对气候变化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减缓与适应并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安全与国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6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国家安全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总体国家安全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7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国防建设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军民融合深度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8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恐怖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打防结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预防为主，先发制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保持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9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安全生产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安全第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预防为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0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防灾减灾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以防为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防抗救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九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青少年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1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未成年人保护的工作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家庭保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学校保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社会保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网络保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政府保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司法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2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预防未成年人犯罪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教育为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惩罚为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3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德育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立德树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全面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4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青少年体育锻炼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健康第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全面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5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劳动教育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培养劳动观念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掌握劳动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其他重要方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6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统一战线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长期共存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互相监督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肝胆相照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荣辱与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7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军队政治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党对军队绝对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8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党史学习教育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学史明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学史增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学史崇德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学史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9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宣传思想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团结稳定鼓劲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正面宣传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50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艺创作生产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为人民服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为社会主义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十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新发展理念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51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创新发展的核心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把创新摆在国家发展全局的核心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52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协调发展的重点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区域协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城乡一体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物质文明精神文明并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53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绿色发展的基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绿水青山就是金山银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54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放发展的指导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互利共赢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扩大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55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共享发展的根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全民共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全面共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共建共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渐进共享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4"/>
          <w:szCs w:val="74"/>
          <w:u w:val="none"/>
          <w:lang w:val="en-US" w:eastAsia="zh-CN"/>
        </w:rPr>
        <w:t>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“方针”类高频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国家发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基本国策有哪些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对外开放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计划生育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节约资源和保护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解决台湾问题的基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和平统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一国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我国处理民族关系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族平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族团结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各民族共同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发展战略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科教兴国战略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人才强国战略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创新驱动发展战略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环境保护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节约优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保护优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自然恢复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经济与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6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基本经济制度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公有制为主体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多种所有制经济共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7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分配制度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按劳分配为主体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多种分配方式并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8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乡村振兴的总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产业兴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生态宜居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乡风文明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治理有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生活富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9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技发展的指导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自主创新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重点跨越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支撑发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引领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0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待非公有制经济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鼓励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支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引导非公有制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教育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1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教育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培养德智体美劳全面发展的社会主义建设者和接班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2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新时代教师队伍建设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师德为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教学为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科研为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发展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3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展文化事业的基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百花齐放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百家争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4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待传统文化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取其精华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去其糟粕，推陈出新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革故鼎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5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待外来文化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以我为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为我所用，辩证取舍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择善而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四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法治与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6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依法治国的基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科学立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严格执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公正司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全民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7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腐倡廉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标本兼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综合治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惩防并举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注重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8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治安综合治理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打防结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预防为主，专群结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依靠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9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解决信访问题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属地管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分级负责，谁主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谁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0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禁毒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预防为主，综合治理，禁种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禁制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禁贩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禁吸并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民生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1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医疗卫生工作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以基层为重点，预防为主，中西医并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2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口长期均衡发展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调控总量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提升素质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优化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3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就业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劳动者自主就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市场调节就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政府促进就业和鼓励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4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保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全覆盖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保基本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多层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可持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5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扶贫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精准扶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精准脱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六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外交与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6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的外交政策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独立自主的和平外交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7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理国际关系的基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互相尊重主权和领土完整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互不侵犯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互不干涉内政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平等互利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和平共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8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参与全球治理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共商共建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9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待国际争端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和平解决国际争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0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展对外援助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量力而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尽力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七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生态与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1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态文明建设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节约优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保护优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自然恢复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2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资源管理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节水优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空间均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系统治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两手发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3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耕地保护的基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十分珍惜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合理利用土地和切实保护耕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4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林业发展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生态建设为主，保护优先，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5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应对气候变化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减缓与适应并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安全与国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6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国家安全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总体国家安全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7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国防建设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军民融合深度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8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恐怖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打防结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预防为主，先发制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保持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9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安全生产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安全第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预防为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0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防灾减灾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以防为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防抗救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九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青少年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1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未成年人保护的工作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家庭保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学校保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社会保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网络保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政府保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司法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2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预防未成年人犯罪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教育为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惩罚为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3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德育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立德树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全面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4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青少年体育锻炼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健康第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全面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5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劳动教育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培养劳动观念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掌握劳动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其他重要方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6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统一战线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长期共存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互相监督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肝胆相照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荣辱与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7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军队政治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党对军队绝对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8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党史学习教育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学史明理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学史增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学史崇德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学史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9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宣传思想工作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团结稳定鼓劲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正面宣传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50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艺创作生产的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为人民服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为社会主义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十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40"/>
          <w:szCs w:val="40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40"/>
          <w:szCs w:val="40"/>
          <w:lang w:val="en-US" w:eastAsia="zh-CN"/>
        </w:rPr>
        <w:t>新发展理念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51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创新发展的核心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把创新摆在国家发展全局的核心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52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协调发展的重点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区域协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城乡一体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物质文明精神文明并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53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绿色发展的基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绿水青山就是金山银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54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放发展的指导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互利共赢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扩大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55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共享发展的根本方针是什么？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全民共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全面共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共建共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渐进共享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8T14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