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常考事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直接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间接原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秦孝公为富国强兵，摆脱落后局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战国时期兼并战争激烈，各国需改革图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秦始皇统一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秦国国力强盛，远交近攻策略成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长期战乱导致人民渴望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660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汉武帝巩固大一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诸侯国势力威胁中央，经济混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汉初无为而治导致社会矛盾积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安史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5-7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节度使安禄山与中央矛盾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唐玄宗后期政治腐败，藩镇权力过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王安石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北宋财政危机、军队战斗力低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土地兼并严重，积贫积弱局面形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-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林则徐虎门销烟触怒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英国为打开中国市场，扭转贸易逆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洋务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-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镇压太平天国需西方武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两次鸦片战争失败暴露清王朝落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戊戌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《马关条约》签订，民族危机加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民族资本主义初步发展，维新思想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四川保路运动爆发，湖北新军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清政府腐败无能，民族资本主义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五四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巴黎和会中国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新文化运动促进思想解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三、中国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新中国成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三大战役胜利，国民党统治崩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长期反帝反封建斗争积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改革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真理标准问题大讨论解放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计划经济体制弊端暴露，经济濒临崩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四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新航路开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-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奥斯曼帝国阻断传统商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欧洲对黄金、香料的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英国资产阶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国王查理一世强行征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资本主义发展与封建专制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工业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英国市场扩大，技术积累成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殖民扩张提供资本和原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美国独立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75-17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波士顿倾茶事件激化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英国殖民统治阻碍北美经济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法国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三级会议召开，第三等级反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启蒙思想传播，财政危机严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第一次世界大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4-19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萨拉热窝事件（斐迪南大公遇刺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帝国主义矛盾、同盟国与协约国对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第二次世界大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9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德国闪击波兰，英法对德宣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b/>
          <w:color w:val="FFFFFF"/>
          <w:sz w:val="36"/>
          <w:szCs w:val="36"/>
          <w:u w:val="single" w:color="000000"/>
          <w:lang w:val="en-US" w:eastAsia="zh-CN"/>
        </w:rPr>
        <w:t>经济危机、法西斯扩张、绥靖政策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常考事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直接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间接原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秦孝公为富国强兵，摆脱落后局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战国时期兼并战争激烈，各国需改革图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秦始皇统一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秦国国力强盛，远交近攻策略成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长期战乱导致人民渴望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B660D2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汉武帝巩固大一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诸侯国势力威胁中央，经济混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汉初无为而治导致社会矛盾积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安史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5-7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节度使安禄山与中央矛盾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唐玄宗后期政治腐败，藩镇权力过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王安石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北宋财政危机、军队战斗力低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土地兼并严重，积贫积弱局面形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-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林则徐虎门销烟触怒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英国为打开中国市场，扭转贸易逆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洋务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-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镇压太平天国需西方武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两次鸦片战争失败暴露清王朝落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戊戌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《马关条约》签订，民族危机加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民族资本主义初步发展，维新思想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四川保路运动爆发，湖北新军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清政府腐败无能，民族资本主义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五四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巴黎和会中国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新文化运动促进思想解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三、中国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新中国成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三大战役胜利，国民党统治崩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长期反帝反封建斗争积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改革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真理标准问题大讨论解放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计划经济体制弊端暴露，经济濒临崩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4"/>
          <w:szCs w:val="44"/>
          <w:lang w:val="en-US" w:eastAsia="zh-CN"/>
        </w:rPr>
        <w:t>四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新航路开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-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奥斯曼帝国阻断传统商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欧洲对黄金、香料的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英国资产阶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国王查理一世强行征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资本主义发展与封建专制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工业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英国市场扩大，技术积累成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殖民扩张提供资本和原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美国独立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75-17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波士顿倾茶事件激化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英国殖民统治阻碍北美经济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法国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三级会议召开，第三等级反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启蒙思想传播，财政危机严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第一次世界大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4-19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萨拉热窝事件（斐迪南大公遇刺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帝国主义矛盾、同盟国与协约国对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B660D2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B660D2"/>
          <w:sz w:val="40"/>
          <w:szCs w:val="40"/>
          <w:lang w:val="en-US" w:eastAsia="zh-CN"/>
        </w:rPr>
        <w:t>、第二次世界大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9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德国闪击波兰，英法对德宣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F0"/>
          <w:sz w:val="36"/>
          <w:szCs w:val="36"/>
          <w:lang w:val="en-US" w:eastAsia="zh-CN"/>
        </w:rPr>
        <w:t>间接原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经济危机、法西斯扩张、绥靖政策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7T07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