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语文</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E" w:hAnsi="方正FW轻吟体 简 E" w:cs="方正FW轻吟体 简 E" w:eastAsia="方正FW轻吟体 简 E"/>
          <w:color w:val="028458"/>
          <w:sz w:val="40"/>
          <w:szCs w:val="40"/>
          <w:lang w:val="en-US" w:eastAsia="zh-CN"/>
        </w:rPr>
        <w:t>一、成长类热门主题范文：</w:t>
      </w:r>
      <w:r>
        <w:rPr>
          <w:rFonts w:ascii="方正FW轻吟体 简 E" w:hAnsi="方正FW轻吟体 简 E" w:cs="方正FW轻吟体 简 E" w:eastAsia="方正FW轻吟体 简 E"/>
          <w:color w:val="D73B05"/>
          <w:sz w:val="40"/>
          <w:szCs w:val="40"/>
          <w:lang w:val="en-US" w:eastAsia="zh-CN"/>
        </w:rPr>
        <w:t>《跌倒后的成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那是一个阴雨绵绵的下午，雨水在跑道上汇成一个个小水洼。我站在</w:t>
      </w:r>
      <w:r>
        <w:rPr>
          <w:rFonts w:eastAsia="方正FW轻吟体 简 B" w:cs="方正FW轻吟体 简 B" w:ascii="方正FW轻吟体 简 B" w:hAnsi="方正FW轻吟体 简 B"/>
          <w:sz w:val="32"/>
          <w:szCs w:val="32"/>
          <w:lang w:val="en-US" w:eastAsia="zh-CN"/>
        </w:rPr>
        <w:t>800</w:t>
      </w:r>
      <w:r>
        <w:rPr>
          <w:rFonts w:ascii="方正FW轻吟体 简 B" w:hAnsi="方正FW轻吟体 简 B" w:cs="方正FW轻吟体 简 B" w:eastAsia="方正FW轻吟体 简 B"/>
          <w:sz w:val="32"/>
          <w:szCs w:val="32"/>
          <w:lang w:val="en-US" w:eastAsia="zh-CN"/>
        </w:rPr>
        <w:t>米决赛的起跑线上，心跳得厉害。作为校田径队的新人，这是我第一次参加市级比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各就位——”随着发令枪响，我像离弦的箭一样冲了出去。前两圈我保持着第二名的位置，耳边是队友们的加油声。可就在最后一个弯道，我的右脚突然打滑，整个人重重摔在了跑道上。泥水溅满了全身，膝盖传来火辣辣的疼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我挣扎着想要站起来，却发现右腿使不上力气。观众席上传来阵阵叹息，有人甚至说：“这下完了。”泪水混着雨水模糊了我的视线，但我咬着牙，用手撑起身体。教练在场边大喊：“别勉强</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可我知道，如果不完成比赛，我会后悔一辈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一瘸一拐地，我继续向前跑。其他选手早已冲过终点，跑道上只剩下我一个身影。每跑一步，膝盖就传来钻心的疼痛，汗水浸透了运动服。看台上的议论声渐渐安静下来，取而代之的是此起彼伏的掌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当我终于跨过终点线时，计时器显示比第一名慢了将近两分钟。但教练冲过来紧紧抱住了我：</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你是今天的冠军</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原来，组委会临时决定为我颁发“最佳拼搏奖”。站在领奖台上，我挂着泪水的脸上露出了笑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这次跌倒教会了我很多。回家后，我把沾满泥巴的运动鞋洗干净，放在书桌前。每当学习或训练遇到困难时，看看这双鞋就能想起那个雨天。我开始更加科学地训练，在教练指导下加强下肢力量练习。半年后的区运会上，我终于拿到了</w:t>
      </w:r>
      <w:r>
        <w:rPr>
          <w:rFonts w:eastAsia="方正FW轻吟体 简 B" w:cs="方正FW轻吟体 简 B" w:ascii="方正FW轻吟体 简 B" w:hAnsi="方正FW轻吟体 简 B"/>
          <w:sz w:val="32"/>
          <w:szCs w:val="32"/>
          <w:lang w:val="en-US" w:eastAsia="zh-CN"/>
        </w:rPr>
        <w:t>800</w:t>
      </w:r>
      <w:r>
        <w:rPr>
          <w:rFonts w:ascii="方正FW轻吟体 简 B" w:hAnsi="方正FW轻吟体 简 B" w:cs="方正FW轻吟体 简 B" w:eastAsia="方正FW轻吟体 简 B"/>
          <w:sz w:val="32"/>
          <w:szCs w:val="32"/>
          <w:lang w:val="en-US" w:eastAsia="zh-CN"/>
        </w:rPr>
        <w:t>米的金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现在回想起来，那次跌倒反而成了我成长路上最宝贵的经历。它让我明白：真正的胜利不在于是否摔倒，而在于摔倒后能否重新站起来。就像那首歌里唱的：“每道伤是勋章闪亮。”那些泥泞中的脚印，最终都化作了让我飞得更高的力量。</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语文</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E" w:hAnsi="方正FW轻吟体 简 E" w:cs="方正FW轻吟体 简 E" w:eastAsia="方正FW轻吟体 简 E"/>
          <w:color w:val="028458"/>
          <w:sz w:val="40"/>
          <w:szCs w:val="40"/>
          <w:lang w:val="en-US" w:eastAsia="zh-CN"/>
        </w:rPr>
        <w:t>二、梦想类热门主题范文：</w:t>
      </w:r>
      <w:r>
        <w:rPr>
          <w:rFonts w:ascii="方正FW轻吟体 简 E" w:hAnsi="方正FW轻吟体 简 E" w:cs="方正FW轻吟体 简 E" w:eastAsia="方正FW轻吟体 简 E"/>
          <w:color w:val="D73B05"/>
          <w:sz w:val="40"/>
          <w:szCs w:val="40"/>
          <w:lang w:val="en-US" w:eastAsia="zh-CN"/>
        </w:rPr>
        <w:t>《梦想给予我力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梦想，是黑夜里的启明星，照亮我前行的道路</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梦想，是寒冬中的炉火，给予我温暖与力量。在成长的旅程中，梦想始终是我最坚实的依靠，激励着我不断奋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小时候，我对绘画产生了浓厚的兴趣。每当看到画家笔下那栩栩如生的画作，心中便涌起无限的向往。我渴望有一天，自己也能拿起画笔</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描绘出心中的美好世界。这个小小的梦想，如同种子一般，在我心底悄然种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为了实现这个梦想，我付出了许多努力。课余时间，我不再与小伙伴们嬉戏玩要，而是坐在书桌前，专心练习绘画。从简单的线条勾勒，到复杂的色彩搭配，每一步都充满了挑战。有时候，一幅画要反复修改多次，才能达到自己满意的效果。但我从未想过放弃，因为梦想的力量在支撑着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记得有一次，学校组织绘画比赛。我满怀期待地报名参加，希望能在比赛中展现自己的实力，然而，比赛的过程并不顺利。看到其他同学精湛的画技，我感到了巨大的压力。在创作过程中，我一度陷入迷茫，不知道该如何下笔。但就在这时，我想起了自己的梦想，那个一直激励着我前进的梦想。我告诉自己：“不能放弃，我要为梦想而战</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 xml:space="preserve">于是，我重新调整心态，静下心来，专注于自己的作品。最终，我完成了那幅画，虽然没有获得一等奖，但我却收获了比奖项更重要的东西 </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val="en-US" w:eastAsia="zh-CN"/>
        </w:rPr>
        <w:t>坚持和勇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在追逐梦想的道路上，我也遇到过许多挫折和困难。有时候，我会因为进步缓慢而感到沮丧</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有时候，我会因为他人的质疑而动摇信心。但每一次，当我想要放弃的时候，梦想的力量总会让我重新振作起来。它让我明白，只有坚持不懈，才能离梦想越来越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如今，绘画依然是我生活中不可或缺的一部分。那个小小的梦想，已经在我心中生根发芽，茁壮成长。它给予我力量，让我在面对困难时勇往直前，在追求梦想的道路上坚定不移。我相信，只要我怀揣着梦想，并为之努力奋斗，就一定能创造出属于自己的精彩人生。</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语文</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D73B05"/>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三、青春类热门主题范文：</w:t>
      </w:r>
      <w:r>
        <w:rPr>
          <w:rFonts w:ascii="方正FW轻吟体 简 E" w:hAnsi="方正FW轻吟体 简 E" w:cs="方正FW轻吟体 简 E" w:eastAsia="方正FW轻吟体 简 E"/>
          <w:color w:val="D73B05"/>
          <w:sz w:val="40"/>
          <w:szCs w:val="40"/>
          <w:lang w:val="en-US" w:eastAsia="zh-CN"/>
        </w:rPr>
        <w:t>《这才是出彩的青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青春如同一幅正在绘就的画卷，有人用浓墨重彩勾勒壮丽山河，有人用工笔细描刻画生活细节。而我认为，出彩的青春应当像一棵正在生长的树，既要扎根于亲情的沃土，又要伸展出担当的枝叶，在时代的阳光中绽放出独特的光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记得那个暴雨倾盆的傍晚，我撑着伞在校门口等待迟迟未来的父亲。当看见他浑身湿透却紧紧护着怀里的保温饭盒时，我的眼眶湿润了。那一刻我明白，出彩的青春首先要懂得感受亲情的温度。就像我们班的“小作家”李想，她坚持每天记录与奶奶的对话，那些朴实无华的文字里流淌着最动人的亲情。青春因懂得感恩而温暖，因珍惜陪伴而丰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去年暑假，我参加了山区支教活动。简陋的教室里，孩子们求知若渴的眼神让我震撼。我把自己最珍爱的《百科全书》送给了小芳，她如获至宝的样子至今难忘。这让我想起“最美大学生”张晓，她放弃城市工作机会，扎根乡村教育。出彩的青春需要这样的担当，就像一棵树，只有把根系扎进需要它的土地，才能长得更加挺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运动会上，我亲眼见证了什么是无畏的青春。</w:t>
      </w:r>
      <w:r>
        <w:rPr>
          <w:rFonts w:eastAsia="方正FW轻吟体 简 B" w:cs="方正FW轻吟体 简 B" w:ascii="方正FW轻吟体 简 B" w:hAnsi="方正FW轻吟体 简 B"/>
          <w:sz w:val="32"/>
          <w:szCs w:val="32"/>
          <w:lang w:val="en-US" w:eastAsia="zh-CN"/>
        </w:rPr>
        <w:t>800</w:t>
      </w:r>
      <w:r>
        <w:rPr>
          <w:rFonts w:ascii="方正FW轻吟体 简 B" w:hAnsi="方正FW轻吟体 简 B" w:cs="方正FW轻吟体 简 B" w:eastAsia="方正FW轻吟体 简 B"/>
          <w:sz w:val="32"/>
          <w:szCs w:val="32"/>
          <w:lang w:val="en-US" w:eastAsia="zh-CN"/>
        </w:rPr>
        <w:t>米决赛中，张明在最后冲刺时重重摔倒在地，但他立刻爬起来，拖着流血的双膝坚持跑完全程。全场响起雷鸣般的掌声，这堂声不是给第一名，而是给永不言弃的勇气。正如抗疫前线那些</w:t>
      </w:r>
      <w:r>
        <w:rPr>
          <w:rFonts w:eastAsia="方正FW轻吟体 简 B" w:cs="方正FW轻吟体 简 B" w:ascii="方正FW轻吟体 简 B" w:hAnsi="方正FW轻吟体 简 B"/>
          <w:sz w:val="32"/>
          <w:szCs w:val="32"/>
          <w:lang w:val="en-US" w:eastAsia="zh-CN"/>
        </w:rPr>
        <w:t>"00</w:t>
      </w:r>
      <w:r>
        <w:rPr>
          <w:rFonts w:ascii="方正FW轻吟体 简 B" w:hAnsi="方正FW轻吟体 简 B" w:cs="方正FW轻吟体 简 B" w:eastAsia="方正FW轻吟体 简 B"/>
          <w:sz w:val="32"/>
          <w:szCs w:val="32"/>
          <w:lang w:val="en-US" w:eastAsia="zh-CN"/>
        </w:rPr>
        <w:t>后”医护人员，他们用行动证明：青春的价值不在于是否成功，而在于是否敢于直面挑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现在，我每天都会在日记本上记录自己的成长。有时是帮邻居王奶奶提菜上楼的温暖，有时是参加环保活动的收获，有时只是对一朵野花的观察。这些平凡的片段串联起来，就是属于我的出彩青春。就像诗人艾青所说：“为什么我的眼里常含泪水</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因为我对这土地爱得深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站在青春的十字路口，我渐渐懂得：出彩的青春不是刻意追求耀眼的光芒，而是在平凡中坚守本真，在担当中实现价值，用真诚的心对待生活，用踏实的脚步丈量时代。这样的青春，才是真正值得骄傲的青春。</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语文</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E" w:hAnsi="方正FW轻吟体 简 E" w:cs="方正FW轻吟体 简 E" w:eastAsia="方正FW轻吟体 简 E"/>
          <w:color w:val="028458"/>
          <w:sz w:val="40"/>
          <w:szCs w:val="40"/>
          <w:lang w:val="en-US" w:eastAsia="zh-CN"/>
        </w:rPr>
        <w:t>四、亲情类热门主题范文：</w:t>
      </w:r>
      <w:r>
        <w:rPr>
          <w:rFonts w:ascii="方正FW轻吟体 简 E" w:hAnsi="方正FW轻吟体 简 E" w:cs="方正FW轻吟体 简 E" w:eastAsia="方正FW轻吟体 简 E"/>
          <w:color w:val="D73B05"/>
          <w:sz w:val="40"/>
          <w:szCs w:val="40"/>
          <w:lang w:val="en-US" w:eastAsia="zh-CN"/>
        </w:rPr>
        <w:t>《父亲小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他生就一张平淡无奇的脸，淡如远山的眉毛让人顿生萧索之感，高耸巨大的鼻子安放在那张脸上，多少有些突兀。真心的说，他并不算好看，青春的斑点告别后，中年的秃顶又早早地来拜访。虽然不能算自然灾害，也算是“特殊天气”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他上学时学习成绩不算好，家庭也不富裕，初中毕业后，他只能到大丰县城里谋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初到县城，他拜了修电视的李师傅为师。李师傅同时开着百货店。他有时在店中打杂工，有时又跑回百货店旁逼仄的修理店里学习技术。李师傅没有太多的文化，所教就十分有限。一些修理知识他只能通过阅读书籍或另学别人的技术来获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那年夏天，一台老式彩电被确认为显像管损坏，好几位在大丰城里名气很大的修理专家都摇着头表示“无力回天”。他接下了这台电视，在昏暗的灯光下，废寝忘食地研究了数个晚上，有时忙得汗流满面，终于诊断出了这台彩电的真正问题，帮客户节约了</w:t>
      </w:r>
      <w:r>
        <w:rPr>
          <w:rFonts w:eastAsia="方正FW轻吟体 简 B" w:cs="方正FW轻吟体 简 B" w:ascii="方正FW轻吟体 简 B" w:hAnsi="方正FW轻吟体 简 B"/>
          <w:sz w:val="32"/>
          <w:szCs w:val="32"/>
          <w:lang w:val="en-US" w:eastAsia="zh-CN"/>
        </w:rPr>
        <w:t>80%</w:t>
      </w:r>
      <w:r>
        <w:rPr>
          <w:rFonts w:ascii="方正FW轻吟体 简 B" w:hAnsi="方正FW轻吟体 简 B" w:cs="方正FW轻吟体 简 B" w:eastAsia="方正FW轻吟体 简 B"/>
          <w:sz w:val="32"/>
          <w:szCs w:val="32"/>
          <w:lang w:val="en-US" w:eastAsia="zh-CN"/>
        </w:rPr>
        <w:t>的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后来，他又迷上了修理电脑。他把目光对准一家网吧，他为网吧无偿修理了空调。他一有空，便去找这家网吧的网管陈，向他了解电脑的工作原理，他也成了大丰最早会修理电脑的寥寥数人中的一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现在，电视、电脑修理已经成为他的主要工作。家中的修理工具如奢侈品一样，有几千元的万用表，有几万元的压屏机、镭射机，紧跟潮流成了他新的追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由于他手艺精湛，盐城乃至外省都有人向他请教修理上的问题。他早从之前那个籍籍无名的小徒弟变成了名噪一方的老师傅，帮助同行和顾客解决问题成了他工作的快乐。大伙都称他为“修理大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有人问，是什么铸就了这样一位修理大师</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毫无疑问，勤奋、进取、不懈的钻研是他成功的根本原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这便是我的父亲</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一位不苟言语“修理大师”。</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语文</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E" w:hAnsi="方正FW轻吟体 简 E" w:cs="方正FW轻吟体 简 E" w:eastAsia="方正FW轻吟体 简 E"/>
          <w:color w:val="028458"/>
          <w:sz w:val="40"/>
          <w:szCs w:val="40"/>
          <w:lang w:val="en-US" w:eastAsia="zh-CN"/>
        </w:rPr>
        <w:t>五、感悟类热门主题范文：</w:t>
      </w:r>
      <w:r>
        <w:rPr>
          <w:rFonts w:ascii="方正FW轻吟体 简 E" w:hAnsi="方正FW轻吟体 简 E" w:cs="方正FW轻吟体 简 E" w:eastAsia="方正FW轻吟体 简 E"/>
          <w:color w:val="D73B05"/>
          <w:sz w:val="40"/>
          <w:szCs w:val="40"/>
          <w:lang w:val="en-US" w:eastAsia="zh-CN"/>
        </w:rPr>
        <w:t>《认真的力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晨光透过窗户酒进教室，粉笔灰在光束中起舞。李老师俯身批改作业的身影，成了我记忆中最动人的画面，也让我真正读懂了“认真”二字的力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那是初三备考的关键时期，每个人都在题海中奋力拼搏。李老师教我们数学，每天都会布置大量的习题。起初，我只是为了完成任务，潦草应付作业，解题步骤能省则省。李老师似乎察觉到了我的敷行，一天课后，她把我叫到办公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办公室里，李老师的办公桌上堆满了作业本，她戴着老花镜，正在认真批改。每一本作业上，都用红笔仔细标注着错误和修改意见，有的地方甚至写满了密密麻麻的批注，看到我来了，她停下手中的笔，指着一本作业说：“你看，这是我昨天批改的，每个同学的作业我都会认真看因为这是了解你们学习情况的重要途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说着，她拿出我的作业本：“你最近的作业，写得太不认真了。学习就像盖房子，基础打不好，怎么能行</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她逐题给我讲解，指出我的错误和不规范之处，那认真的神情，专注的眼神，让我羞愧不已。从那以后，我暗下决心，一定要认真对待每一道题，每一次作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我开始改变学习态度，认真审题，规范书写解题步骤，遇到不懂的问题及时向老师和同学请教，李老师也一直关注着我的进步，每次批改作业时，都会给我详细的反馈和鼓励。在她的影响下，我不仅在数学学习上有了很大的提升，对待其他学科也变得认真起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有一次模考，数学试卷的最后一道大题难度很大，很多同学都选择放弃。但我想起李老师认真教学的样子，想起自己这段时间的努力，告诉自己不能轻易放弃。我静下心来，认真分析题目，回忆所学的知识点，一步一步推导。当我终于解出答案时，那种成就感难以言表。最终，我的数学成绩在班级名列前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认真，是一种态度，更是一种力量。李老师用她的认真，教会了我对待学习、对待生活应有的态度。那些认真学习的日子，那些为了目标全力以赴的瞬间，不仅让我在学业上取得了进步，更让我懂得，只要认真去做每一件事，就没有克服不了的困难，没有到达不了的远方。</w:t>
      </w:r>
    </w:p>
    <w:sectPr>
      <w:headerReference w:type="default" r:id="rId2"/>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17T01:0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