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古诗文理解性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一、诗词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情感表达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青青子衿，悠悠我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《子衿》）以衣物起兴，道出睹物思人的缠绵情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李白《送友人》中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浮云游子意，落日故人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巧用比喻，将离情具象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悠哉悠哉，辗转反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《关雎》）生动展现求而不得的失眠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苏轼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拣尽寒枝不肯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以孤鸿自喻，彰显高洁品格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自然意象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孟浩然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气蒸云梦泽，波撼岳阳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与杜甫“吴楚东南坼”同写洞庭壮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蒹葭苍苍，白露为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《蒹葭》）借秋景烘托凄婉心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常建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山光悦鸟性，潭影空人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营造空灵禅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俄顷风定云墨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杜甫）描写暴雨前的压抑景象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社会现实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白居易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可怜身上衣正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揭示卖炭翁的矛盾心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吏呼一何怒，妇啼一何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《石壕吏》）展现官民尖锐矛盾。• 《式微》中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胡为乎中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质问统治者劳役之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半匹红绡一丈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揭露宫市制度的剥削本质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哲理名句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王勃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海内存知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突破空间限制的友谊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陆游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零落成泥碾作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体现坚贞不改的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曲径通幽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常建）蕴含辩证思维的双重意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无为在歧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王勃）倡导豁达的离别态度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艺术手法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关关雎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起兴，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窈窕淑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点题（《关雎》结构分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万籁此俱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常建）以声衬静的经典范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一日不见如三月兮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《子衿》）夸张手法的时间变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欲济无舟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孟浩然）巧用比喻表达仕途诉求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成语溯源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秋水伊人”出自《蒹葭》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在水一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望洞庭湖赠张丞相》中化用成语“临渊羡鱼”的诗句是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坐观垂钓者，徒有羡鱼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题破山寺后禅院》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曲径通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成为园林美学术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辗转反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源自《关雎》的失眠描写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  <w:lang w:eastAsia="zh-CN"/>
        </w:rPr>
        <w:t>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  <w:lang w:eastAsia="zh-CN"/>
        </w:rPr>
        <w:t>文言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理想世界与隐逸情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桃花源记》中描绘世外桃源景象的句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环境之美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土地平旷，屋舍俨然，有良田美池桑竹之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人情之乐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黄发垂髫，并怡然自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与世隔绝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此中人语云：‘不足为外人道也。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误入奇境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忽逢桃花林，夹岸数百步，中无杂树，芳草鲜美，落英缤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大道之行也》中体现儒家大同社会理想的句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天下为公，选贤举能，讲信修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矜、寡、孤、独、废疾者皆有所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成语溯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无人问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出自《桃花源记》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后遂无问津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鹏程万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源自《北冥有鱼》，形容大鹏高飞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水击三千里，抟扶摇而上者九万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自然景物与心境映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小石潭记》中写景与抒情的名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游鱼之趣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佁然不动，俶尔远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溪流蜿蜒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斗折蛇行，明灭可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孤寂心境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凄神寒骨，悄怆幽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北冥有鱼》中展现庄子哲学思想的句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大鹏高飞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鹏之徙于南冥也，水击三千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万物依存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野马也，尘埃也，生物之以息相吹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学习之道与教育哲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虽有嘉肴》中关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教学相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的论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学然后知不足，教然后知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虽有至道，弗学，不知其善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核心观点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教学相长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社会批判与怀才不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马说》中借千里马喻人才的句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中心论点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世有伯乐，然后有千里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悲惨命运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祗辱于奴隶人之手，骈死于槽枥之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埋没原因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食马者不知其能千里而食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讽刺现实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执策而临之，曰：‘天下无马！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主旨句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其真无马邪？其真不知马也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古诗文理解性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一、诗词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情感表达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青青子衿，悠悠我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《子衿》）以衣物起兴，道出睹物思人的缠绵情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李白《送友人》中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浮云游子意，落日故人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巧用比喻，将离情具象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悠哉悠哉，辗转反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《关雎》）生动展现求而不得的失眠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苏轼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拣尽寒枝不肯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以孤鸿自喻，彰显高洁品格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自然意象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孟浩然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气蒸云梦泽，波撼岳阳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与杜甫“吴楚东南坼”同写洞庭壮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蒹葭苍苍，白露为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《蒹葭》）借秋景烘托凄婉心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常建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山光悦鸟性，潭影空人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营造空灵禅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俄顷风定云墨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杜甫）描写暴雨前的压抑景象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社会现实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白居易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可怜身上衣正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揭示卖炭翁的矛盾心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吏呼一何怒，妇啼一何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《石壕吏》）展现官民尖锐矛盾。• 《式微》中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胡为乎中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质问统治者劳役之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半匹红绡一丈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揭露宫市制度的剥削本质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哲理名句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王勃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海内存知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突破空间限制的友谊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陆游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零落成泥碾作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体现坚贞不改的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曲径通幽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常建）蕴含辩证思维的双重意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无为在歧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王勃）倡导豁达的离别态度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艺术手法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关关雎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起兴，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窈窕淑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点题（《关雎》结构分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万籁此俱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常建）以声衬静的经典范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一日不见如三月兮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《子衿》）夸张手法的时间变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欲济无舟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（孟浩然）巧用比喻表达仕途诉求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成语溯源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秋水伊人”出自《蒹葭》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在水一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望洞庭湖赠张丞相》中化用成语“临渊羡鱼”的诗句是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坐观垂钓者，徒有羡鱼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 xml:space="preserve">•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题破山寺后禅院》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曲径通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成为园林美学术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• 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辗转反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源自《关雎》的失眠描写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44"/>
          <w:szCs w:val="44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  <w:lang w:eastAsia="zh-CN"/>
        </w:rPr>
        <w:t>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  <w:lang w:eastAsia="zh-CN"/>
        </w:rPr>
        <w:t>文言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44"/>
          <w:szCs w:val="44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理想世界与隐逸情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桃花源记》中描绘世外桃源景象的句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环境之美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土地平旷，屋舍俨然，有良田美池桑竹之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人情之乐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黄发垂髫，并怡然自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与世隔绝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此中人语云：‘不足为外人道也。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误入奇境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忽逢桃花林，夹岸数百步，中无杂树，芳草鲜美，落英缤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大道之行也》中体现儒家大同社会理想的句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天下为公，选贤举能，讲信修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矜、寡、孤、独、废疾者皆有所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成语溯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无人问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出自《桃花源记》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后遂无问津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鹏程万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源自《北冥有鱼》，形容大鹏高飞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水击三千里，抟扶摇而上者九万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自然景物与心境映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小石潭记》中写景与抒情的名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游鱼之趣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佁然不动，俶尔远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溪流蜿蜒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斗折蛇行，明灭可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孤寂心境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凄神寒骨，悄怆幽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北冥有鱼》中展现庄子哲学思想的句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大鹏高飞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鹏之徙于南冥也，水击三千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万物依存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野马也，尘埃也，生物之以息相吹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学习之道与教育哲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虽有嘉肴》中关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教学相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的论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学然后知不足，教然后知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虽有至道，弗学，不知其善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核心观点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教学相长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9E4CD2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9E4CD2"/>
          <w:sz w:val="36"/>
          <w:szCs w:val="36"/>
          <w:lang w:val="en-US" w:eastAsia="zh-CN"/>
        </w:rPr>
        <w:t>、社会批判与怀才不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《马说》中借千里马喻人才的句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中心论点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世有伯乐，然后有千里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悲惨命运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祗辱于奴隶人之手，骈死于槽枥之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埋没原因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食马者不知其能千里而食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讽刺现实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执策而临之，曰：‘天下无马！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/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主旨句：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其真无马邪？其真不知马也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6"/>
          <w:szCs w:val="36"/>
          <w:lang w:val="en-US" w:eastAsia="zh-CN"/>
        </w:rPr>
        <w:t>”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7T05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