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一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成长与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青春指引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那是一个闷热的午后，我趴在课桌上，盯着期中考试卷上刺眼的分数，眼泪在眼眶里打转。突然，一只温暖的手轻轻搭在我的肩上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放学后，来我办公室一趟。”是李老师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李老师是我的语文老师，也是班主任。她的办公室总是飘着淡淡的菜莉花香，窗台上摆着一盆绿萝，阳光透过叶片在桌面上投下斑驳的影子。那天，她给我泡了一杯菊花茶，茶香氙点中，她拿出我的试卷，不是批评，而是耐心地帮我分析每一道错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你看这道阅读理解，你的理解其实很有创意，只是答题不够规范。”她指着试卷说，“就像学走路，跌倒了不要紧，重要的是知道为什么会跌倒。她的话让我想起了冰心的诗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心中的风雨来了，我只躲到你的怀里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那个失落的下午，李老师的办公室就是我最温暖的避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f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从那天起，我成了办公室的常客。李老师不仅教我解题技巧，更教会我如何思考。她总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知识不是装在篮子里的鸡蛋，而是种在地里的种子。”她推荐我读《傅雷家书》，让我明白成长路上有人指引是多么幸福的事。渐渐地，我的语文成绩从及格边缘爬升到了班级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去年冬天，我参加市里的作文比赛，李老师牺牲休息时间帮我修改稿子。记得最后一次修改时，窗外飘着雪花，办公室里暖气不足，我们冻得直搓手。她一字一句地推敲，连标点符号都不放过。“文字是有温度的，”她说，“你要让读者感受到你笔下的世界。”比赛结果出来那天我获得了二等奖，李老师笑得比我还开心，眼角的皱纹里盛满了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现在每当我路过教师办公室，总会想起托尔斯泰的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正确的道路是这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吸取你的前辈所做的一切，然后再往前走。”李老师不仅教会我知识，更用她的言传身教告诉我什么是认真负责，什么是诲人不倦。她就像一盏明灯，照亮了我青春的迷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时光飞逝，转眼到了毕业前夕，我在给李老师的留言本上写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谢谢您让我明白，青春最美的风景，是成长路上有人指引方向。”她看完后，轻轻拍了拍我的肩膀，就像两年前那个闷热的午后一样。我知道，这份师生情谊，会永远温暖着我的前行之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二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哲理与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D73B05"/>
          <w:sz w:val="40"/>
          <w:szCs w:val="40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我想试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难道你想改变这个世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想试试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电影院里，当哪吒说出这句台词时，我的心突然被什么东西击中了。银幕上那个强的少年，仿佛在替我喊出心底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得第一次产生“试试”的念头是在初一那年。学校要举办英语演讲比赛，班主任在班里询问谁愿意参加。我的心砰砰直跳，手心沁出了汗珠。我的英语成绩并不拔尖，发音也带着浓重的口音。但当老师期待的目光扫过教室时，我鬼使神差地举起了手。回到家，我对着镜子练习到深夜，舌头都打结了。比赛那天，站在聚光灯下，我的双腿不住发抖，但当我看到台下老师鼓励的眼神时，突然想起了那句“我想试试”。最终我完成了演讲，虽然没有获奖，但那种突破自我的感觉，比任何奖状都珍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初二时，我加入了学校的机器人社团。第一次看到那些复杂的零件和编程界面，我的脑袋嗡嗡作响。社团里的学长们操作娴熟，而我连最基本的组装都要花上半天时间。“要不你换个简单点的社团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有人这样建议。但我想起了哪吒拆解乾坤圈时的样子，他明明可以选择安于现状，却偏要挑战不可能。于是我开始每天放学后留下来多练习一小时，周未也泡在图书馆査资料。三个月后，我们的团队在市青少年科技创新大赛中获得了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最近，我开始尝试写作。语文老师说我文字太稚嫩，投稿肯定石沉大海。但每当我想要放弃时，就会想起哪吒面对天劫时的那句“我命由我不由天”。我坚持每天写日记，记录生活中的点滴感悟。上周，我的第一篇小短文竟然被校报刊登了。看着自己的文字变成铅字，我更加确信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人生最美好的风景，往往就在我们鼓起勇气说“我想试试”的那一刻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从英语演讲到机器人比赛，从写作投稿到生活中的每一个小挑战，哪吒教会我的不是鲁莽冲动，而是那种敢于尝试的勇气。这个世界或许不会因为我的“试试”而改变，但我的世界一定会因为这一次次的尝试而变得不同。就像哪吒最终明白的那样，重要的不是结果，而是在这个过程中，我们成为了怎样的自己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三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人与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D73B05"/>
          <w:sz w:val="40"/>
          <w:szCs w:val="40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等待春天，不如创造春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寒来暑往，四季更迭，春天总是在人们的翘首期盼中如姗来迟。自古以来，无数人在冬日里苦苦等待春天，渴望着暖阳驱散寒冷，生机取代荒芜。然而，在人生的旅途中，一味地等待春天，不如主动去创造春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等待春天，是一种被动的期许。它是在困境中无奈地守望，把希望寄托于时间的流转和外界的改变。就像在寒冷的冬日里瑟缩着身子，眼巴巴地盼着春风送暖。在生活中，我们常常会陷入等待的泥沼。等待或许能让我们在绝望中寻得一丝慰藉，但它并不能真正改变现状。一味地等待，可能会让我们错失创造的时机，让生命在碌碌无为中流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创造春天，是一种主动的担当。它是在困境中积极地行动，用自己的智慧和汗水去开辟一片属于自己的天地。“两弹元勋”邓稼先，在艰苦的科研环境中，没有等待国家科技实力的自然提升，没有等待国外先进技术的援助，而是带领团队隐姓埋名、日夜钻研。他们在一次次的失败中不断尝试，用顽强的毅力和坚定的信念，成功研制出了两弹，为祖国的国防事业创造了春天。袁隆平院士，在农业发展的困境中，没有等待粮食产量的自然增长，没有等待传统种植技术的自我革新，而是扎根田间地头，潜心研究杂交水稻技术。他用自己的努力和创新，让亿万人摆脱了饥饿的威胁，为世界农业发展创造了春天。他们用实际行动证明，创造春天不仅是一种勇气，更是一种责任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不仅是为了个人的成长和成功，更是为了社会的进步和国家的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现实生活中，我们每个人都可以成为春天的创造者。面对学习中的困难，我们不应等待老师的讲解和同学的帮助，而是主动去探索知识，培养自己的学习能力和创新思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面对工作中的挑战，我们不应等待领导的安排和同事的支持，而是积极主动地承担责任，发挥自己的专业优势和创造力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面对生活中的挫折，我们不应等待他人的安慰和命运的垂青，而是勇敢地面对现实，调整心态努力寻找解决问题的方法。只要我们有创造春天的决心和行动，就能在人生的道路上披荆斩棘，收获属于自己的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让我们摒弃等待的惰性，扬起创造的风帆，用自己的双手去描绘人生的春天，用自己的行动去书写生命的华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四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拼搏与奋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D73B05"/>
          <w:sz w:val="40"/>
          <w:szCs w:val="40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追光逐梦，闪耀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梦虽遥，追则能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愿虽艰，持则可圆。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新年贺词中的这句话，如同一束明亮的光，照亮了我逐梦前行的道路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让我深刻明白，在青春的征程上，只要心怀梦想并坚持不懈地努力，就能绽放属于自己的光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得刚上初中时，我对英语充满了恐惧和迷茫。那些复杂的语法、繁多的单词，就像一座座难以翻越的大山，让我望而却步。第一次英语考试的失利，更是给了我沉重的打击，看着试卷上鲜红的分数，我一度想要放弃。然而，我心中始终有一个梦想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成为一名优秀的英语学习者能够自信地用英语交流。我告诉自己，不能被眼前的困难打倒，既然有梦，就要勇敢去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于是，我开始制定学习计划。每天早早起床，背诵单词和课文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课间休息时，向老师和同学请教不懂的问题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晚上做完作业后，坚持听英语广播、看英语电影。起初，过程十分艰难，枯燥的单词总是记了又忘，复杂的语法理解起来也十分吃力。但我告诉自己，梦想的实现不会一帆风顺，只有坚持下去，才能看到希望。就这样，日复一日，我在英语学习的道路上不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功夫不负有心人，经过一段时间的努力，我的英语成绩有了明显的提高。在一次英语演讲比赛中，我更是突破自我，获得了优异的成绩。站在领奖台上，我心中充满了喜悦和自豪。那一刻，我深刻体会到，梦想虽然遥远，但只要勇敢追逐，坚持不懈，就一定能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追逐梦想的道路上，我们每个人都是主角。无论遇到多少困难和挫折，只要我们不放弃，每一份付出都会变得弥足珍贵，最终汇聚成照亮我们前行的光芒。让我们怀揣梦想，勇敢追逐，在中国式现代化的新征程上，用坚持和努力书写属于我们的精彩篇章，让青春在逐梦的道路上熠熠生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五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中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D73B05"/>
          <w:sz w:val="40"/>
          <w:szCs w:val="40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月饼里的文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但愿人长久，干里共婵娟。”中秋佳节，明月高悬，月饼作为这个节日的主角，散发着独特的魅力。这小小的月饼，不仅是美味的点更是中华文化的重要载体，蕴含着丰富的文化内涵。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月饼，因其圆润的外形，与满月相似，从古至今，都象征着团圆。中秋之夜，一家人围坐在一起，桌上摆满月饼，大家一边品尝，一边赏月，温馨的氛围弥漫四周。即使有家人远在他乡，也会在这天遥寄月饼，传递思念。一块月饼，将分散各地的亲人的心紧紧相连，承载着对阖家团圆的美好期许，这是流淌在中华民族血脉里的情感寄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月饼的制作工艺，也凝聚着先辈们的智慧。从筛选原料开始，每一步都有讲究。面粉的选择关乎饼皮的口感，馅料的调配决定着月饼的风味。制作广式月饼时，糖浆、枧水、花生油与面粉需精准配比，经搅拌、操制，制成油润光亮的饼皮，再包裹上足量的馅料，放入模具成型，最后精心烘焙，才能成就那皮薄馅大的经典广式月饼。苏式月饼则以多层油皮制作出酥脆外皮，层层叠叠，包裹着香甜馅料，咬下去“簌簌”作响，满是面粉在舌尖绽放的美妙。许多老手艺人至今仍坚守传统工艺，手工制作月饼，这是对传统技艺的传承，更是对月饼文化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月饼的口味更是丰富多样，如同中华文化的多元包容。经典的豆沙月饼，口感细腻，甜而不腻，每一口都像在诉说着秋日的甜蜜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莲蓉月饼散发着淡雅清香，莲蓉与糖的搭配恰到好处，让人回味无穷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五仁月饼汇聚多种坚果，咬下去满是香脆，多种风味交织，层次丰富。如今，随着时代发展，冰皮月饼、榴莲月饼等新口味不断涌现，它们在保留传统的同时融入现代元素，满足了不同人群的口味需求，也展现出月饼文化与时俱进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然而，在现代社会，月饼文化也面临挑战。过度商业化让部分月饼沦为昂贵的奢侈品，华丽包装背后，月饼本身的文化内涵被忽视。西方文化冲击下，一些年轻人对传统节日及月饼的关注度降低。但我们不能让这宝贵的文化消失，学校、家庭应开展传统文化教育，让孩子了解月饼文化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社会各界可举办相关活动，营造文化氛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政府也要加强市场监管，守护月饼文化的本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月饼里的文化，是团圆的文化，是传承的文化，是不断创新的文化。它承载着中华民族的情感与记忆，见证了历史变迁，让我们珍惜这小小的月饼，传承弘扬其蕴含的文化，让月饼文化在新时代焕发光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68"/>
          <w:szCs w:val="68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60"/>
          <w:szCs w:val="6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60"/>
          <w:szCs w:val="60"/>
          <w:u w:val="none"/>
          <w:lang w:val="en-US" w:eastAsia="zh-CN"/>
        </w:rPr>
        <w:t xml:space="preserve">作文押题预测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D73B05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热门主题六：</w:t>
      </w: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lang w:val="en-US" w:eastAsia="zh-CN"/>
        </w:rPr>
        <w:t>家国情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D73B05"/>
          <w:sz w:val="40"/>
          <w:szCs w:val="40"/>
          <w:highlight w:val="yellow"/>
          <w:lang w:val="en-US" w:eastAsia="zh-CN"/>
        </w:rPr>
        <w:t>《家国》</w:t>
      </w:r>
    </w:p>
    <w:p>
      <w:pPr>
        <w:pStyle w:val="Normal"/>
        <w:ind w:firstLine="640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国是我的国，家是我的家，有国才有家。</w:t>
      </w:r>
    </w:p>
    <w:p>
      <w:pPr>
        <w:pStyle w:val="Normal"/>
        <w:jc w:val="right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—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题记</w:t>
      </w:r>
    </w:p>
    <w:p>
      <w:pPr>
        <w:pStyle w:val="Normal"/>
        <w:ind w:firstLine="640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浪漫主义作家大仲马有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祖国而死，那是最美的命运啊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种爱国的豪迈之情令人动容，我们同为中华儿女，共同担负着新时期的使命，与祖国同呼吸，共命运。唯有将小我融入“立德，立言，立功”的家国情怀中，才能书写时代的光荣与梦想。</w:t>
      </w:r>
    </w:p>
    <w:p>
      <w:pPr>
        <w:pStyle w:val="Normal"/>
        <w:ind w:firstLine="640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百十年前，梁公曾高呼的“少年中国”已破茧成蝶，浴火重生，柏油马路从繁华都市走向泥土与芬芳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互联网从陌生到熟悉，从有所耳闻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一带一路”让过往重生，让未来绽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社会主义现代化如骏马在野，一路奔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.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作为新时代的弄潮儿，家国情怀无疑是不可或缺寻常巷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。</w:t>
      </w:r>
    </w:p>
    <w:p>
      <w:pPr>
        <w:pStyle w:val="Normal"/>
        <w:ind w:firstLine="640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培养家国情怀需要我们精学好进。复旦大学陆古孙教授，将一颗赤子心安放于语言学的研究上，编写了最为权威的《英汉大字典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蒿索的发现，高铁的提速，这都是一代人的砥砺奋进，是一个时代的无畏和坚守，他们一任在肩，无怨无悔，并且甘之如饸，这些人无一不向我们诠释了好学精进的智慧。</w:t>
      </w:r>
    </w:p>
    <w:p>
      <w:pPr>
        <w:pStyle w:val="Normal"/>
        <w:ind w:firstLine="640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马克思曾在《青年在选择职业时的考虑》一文中写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人们只有为同时代人的完美，为他们的幸福而工作时，才能使自己也过得完美。</w:t>
      </w:r>
    </w:p>
    <w:p>
      <w:pPr>
        <w:pStyle w:val="Normal"/>
        <w:ind w:firstLine="640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一字一句都饱含深情，为人类的幸福而奉献，难道不是最美好的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</w:t>
      </w:r>
    </w:p>
    <w:p>
      <w:pPr>
        <w:pStyle w:val="Normal"/>
        <w:ind w:firstLine="640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今日之责任，不在他人，而全在我少年，少年智则国智，少年富则国富，少年强则国强，”造梦时代，唯有你，我，我们，每个人把每个人的追求融入全民族的共同理想中，才能让生命绽放光芒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9T05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