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1C981C"/>
          <w:sz w:val="46"/>
          <w:szCs w:val="46"/>
          <w:u w:val="none"/>
          <w:lang w:val="en-US" w:eastAsia="zh-CN"/>
        </w:rPr>
        <w:t>材料关键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及对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F79646"/>
          <w:sz w:val="46"/>
          <w:szCs w:val="46"/>
          <w:u w:val="none"/>
          <w:lang w:val="en-US" w:eastAsia="zh-CN"/>
        </w:rPr>
        <w:t>答题术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一、国家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改革开放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决定当代中国命运的关键抉择，强国之路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科技创新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第一生产力，关键核心技术自主可控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脱贫攻坚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共同富裕，共享发展成果，公平正义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乡村振兴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城乡协调发展，农业农村现代化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绿色发展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生态文明建设，可持续发展，人与自然和谐共生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一带一路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对外开放，合作共赢，构建人类命运共同体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GDP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增长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经济高质量发展，综合国力提升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中国制造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 xml:space="preserve">2025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产业升级，创新驱动发展战略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二、民主政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全过程人民民主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人民当家作主，社会主义民主政治的本质特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人大代表提案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民主决策，反映民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基层自治（村委会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居委会）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自我管理、自我服务，民主实践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听证会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征求意见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公民参与民主生活，科学立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宪法宣传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宪法是根本法，依宪治国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反腐败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全面从严治党，公正司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三、法治社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民法典实施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保障公民权利，法治中国建设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未成年人保护法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特殊保护，六大保护体系（家庭、学校、社会、网络、政府、司法）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校园欺凌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依法维权，防范校园暴力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消费者维权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公平交易权、依法求偿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法治宣传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树立法治观念，尊法学法守法用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司法改革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公平正义，司法独立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四、文化道德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传统文化（非遗、节日）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文化自信，传承中华优秀文化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红色基因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革命文化，爱国主义精神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感动中国人物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社会主义核心价值观，榜样力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网络谣言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理性辨别，传播网络正能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双减”政策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教育公平，促进学生全面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志愿服务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亲社会行为，奉献社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五、社会民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社会保障（医保、养老金）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以人民为中心，共享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就业问题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稳就业保民生，劳动者权益保护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教育均衡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公平而有质量的教育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食品安全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依法监管，生命健康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人口老龄化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完善养老体系，应对人口结构变化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六、青少年成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新时代好少年”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修身立德，全面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沉迷网络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理性参与网络生活，抵制不良诱惑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亲子冲突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沟通理解，孝亲敬长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考试焦虑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调节情绪，正确对待挫折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职业选择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爱岗敬业，实现人生价值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七、国际视野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G20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峰会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国际合作，大国担当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碳中和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全球气候治理，中国承诺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华为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 xml:space="preserve">5G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国际竞争，科技自立自强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维和行动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维护世界和平，负责任大国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八、通用答题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根本保证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中国共产党的领导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根本途径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以经济建设为中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中心环节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经济建设（发展是第一要务）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首要任务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高质量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战略支撑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科教兴国、人才强国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基本国策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对外开放、计划生育、节约资源、保护环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民族精神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爱国主义为核心，团结统一、爱好和平、勤劳勇敢、自强不息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权利与义务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40"/>
          <w:szCs w:val="40"/>
          <w:u w:val="single" w:color="000000"/>
          <w:lang w:val="en-US" w:eastAsia="zh-CN"/>
        </w:rPr>
        <w:t>相统一，权利义务一致性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1C981C"/>
          <w:sz w:val="46"/>
          <w:szCs w:val="46"/>
          <w:u w:val="none"/>
          <w:lang w:val="en-US" w:eastAsia="zh-CN"/>
        </w:rPr>
        <w:t>材料关键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及对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F79646"/>
          <w:sz w:val="46"/>
          <w:szCs w:val="46"/>
          <w:u w:val="none"/>
          <w:lang w:val="en-US" w:eastAsia="zh-CN"/>
        </w:rPr>
        <w:t>答题术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一、国家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改革开放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决定当代中国命运的关键抉择，强国之路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科技创新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第一生产力，关键核心技术自主可控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脱贫攻坚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共同富裕，共享发展成果，公平正义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乡村振兴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城乡协调发展，农业农村现代化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绿色发展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生态文明建设，可持续发展，人与自然和谐共生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一带一路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对外开放，合作共赢，构建人类命运共同体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GDP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增长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经济高质量发展，综合国力提升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中国制造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 xml:space="preserve">2025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产业升级，创新驱动发展战略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二、民主政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全过程人民民主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人民当家作主，社会主义民主政治的本质特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人大代表提案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民主决策，反映民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基层自治（村委会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居委会）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自我管理、自我服务，民主实践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听证会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征求意见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公民参与民主生活，科学立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宪法宣传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宪法是根本法，依宪治国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反腐败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全面从严治党，公正司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三、法治社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民法典实施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保障公民权利，法治中国建设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未成年人保护法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特殊保护，六大保护体系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BB37B3"/>
          <w:sz w:val="40"/>
          <w:szCs w:val="40"/>
          <w:lang w:val="en-US" w:eastAsia="zh-CN"/>
        </w:rPr>
        <w:t>家庭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BB37B3"/>
          <w:sz w:val="40"/>
          <w:szCs w:val="40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BB37B3"/>
          <w:sz w:val="40"/>
          <w:szCs w:val="40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BB37B3"/>
          <w:sz w:val="40"/>
          <w:szCs w:val="40"/>
          <w:lang w:val="en-US" w:eastAsia="zh-CN"/>
        </w:rPr>
        <w:t>网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BB37B3"/>
          <w:sz w:val="40"/>
          <w:szCs w:val="40"/>
          <w:lang w:val="en-US" w:eastAsia="zh-CN"/>
        </w:rPr>
        <w:t>政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BB37B3"/>
          <w:sz w:val="40"/>
          <w:szCs w:val="40"/>
          <w:lang w:val="en-US" w:eastAsia="zh-CN"/>
        </w:rPr>
        <w:t>司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校园欺凌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依法维权，防范校园暴力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消费者维权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公平交易权、依法求偿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法治宣传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树立法治观念，尊法学法守法用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司法改革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公平正义，司法独立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四、文化道德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传统文化（非遗、节日）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文化自信，传承中华优秀文化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红色基因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革命文化，爱国主义精神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感动中国人物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社会主义核心价值观，榜样力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网络谣言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理性辨别，传播网络正能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双减”政策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教育公平，促进学生全面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志愿服务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亲社会行为，奉献社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五、社会民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社会保障（医保、养老金）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以人民为中心，共享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就业问题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稳就业保民生，劳动者权益保护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教育均衡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公平而有质量的教育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食品安全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依法监管，生命健康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6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人口老龄化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完善养老体系，应对人口结构变化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六、青少年成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新时代好少年”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修身立德，全面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沉迷网络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理性参与网络生活，抵制不良诱惑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亲子冲突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沟通理解，孝亲敬长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考试焦虑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调节情绪，正确对待挫折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职业选择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爱岗敬业，实现人生价值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七、国际视野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G20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峰会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国际合作，大国担当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碳中和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全球气候治理，中国承诺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华为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 xml:space="preserve">5G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国际竞争，科技自立自强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维和行动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维护世界和平，负责任大国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8"/>
          <w:szCs w:val="48"/>
          <w:lang w:val="en-US" w:eastAsia="zh-CN"/>
        </w:rPr>
        <w:t>八、通用答题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根本保证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中国共产党的领导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根本途径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以经济建设为中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中心环节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经济建设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BB37B3"/>
          <w:sz w:val="40"/>
          <w:szCs w:val="40"/>
          <w:lang w:val="en-US" w:eastAsia="zh-CN"/>
        </w:rPr>
        <w:t>发展是第一要务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首要任务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高质量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战略支撑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科教兴国、人才强国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基本国策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对外开放、计划生育、节约资源、保护环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民族精神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爱国主义为核心，团结统一、爱好和平、勤劳勇敢、自强不息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/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 xml:space="preserve">权利与义务 →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40"/>
          <w:szCs w:val="40"/>
          <w:u w:val="single" w:color="000000"/>
          <w:lang w:val="en-US" w:eastAsia="zh-CN"/>
        </w:rPr>
        <w:t>相统一，权利义务一致性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0T01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