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文黑-75简;汉仪文黑-75简" w:hAnsi="汉仪文黑-75简;汉仪文黑-75简" w:eastAsia="汉仪文黑-75简;汉仪文黑-75简" w:cs="汉仪文黑-75简;汉仪文黑-75简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val="en-US" w:eastAsia="zh-CN"/>
        </w:rPr>
      </w:pP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七年级语文下册文言文对比阅读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期末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75简;汉仪文黑-75简" w:hAnsi="汉仪文黑-75简;汉仪文黑-75简" w:eastAsia="汉仪文黑-75简;汉仪文黑-75简" w:cs="汉仪文黑-75简;汉仪文黑-75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;汉仪文黑-75简" w:hAnsi="汉仪文黑-75简;汉仪文黑-75简" w:cs="汉仪文黑-75简;汉仪文黑-75简" w:eastAsia="汉仪文黑-75简;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汉仪文黑-75简;汉仪文黑-75简" w:cs="汉仪文黑-75简;汉仪文黑-75简" w:ascii="汉仪文黑-75简;汉仪文黑-75简" w:hAnsi="汉仪文黑-75简;汉仪文黑-75简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【一】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两则文言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【甲】庆历中，有布衣毕昇，又为活板。其法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用胶泥刻字，薄如钱唇，每字为一印，火烧令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先设一铁板，其上以松脂、蜡和纸灰之类冒之。欲印，则以一铁范置铁板上，乃密布字印，满铁范为一板，持就火炀之；药稍镕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木理有疏密，沾水则高下不平，兼与药相粘，不可取；不若燔土，用讫再火令药镕，以手拂之，其印自落，殊不沾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选自沈括《活板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【乙】钱氏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两浙时，于杭州梵天寺建一木塔。方两三级，钱帅登之，患其塔动。匠师云：“未布瓦，上轻，故如此。”乃以瓦布之，而动如初。无可奈何，密使其妻见喻皓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妻，贻以金钗，问塔动之因。皓笑曰：“此易耳。但逐层布板讫，便实钉之，则不动矣。”匠师如其言，塔遂定。盖钉板上下弥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六幕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联如胠箧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人履其板，六幕相持，自不能动。人皆伏其精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选自沈括《梵天寺木塔》，有改动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钱氏：指五代割据江浙的吴越王及其子孙。②喻皓：五代末、北宋初著名建筑工匠。③弥束：全部紧束。④六幕：文中指立方体的上、下、左、右、前、后六个面。⑤胠箧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ū qiè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打开的箱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句子中的加点字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就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火炀之            就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靠近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则第二板已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具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具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准备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好了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)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则以纸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帖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            帖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用标签标记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但逐层布板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讫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讫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完毕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现代汉语翻译下面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胶泥刻字，薄如钱唇，每字为一印，火烧令坚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用胶泥刻成字，字薄得像铜钱的边缘，每个字制成一个字模，用火来烧使它坚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使用“燔土”做字印的优点有哪些？请用自己的语言简单总结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字模制作简便，用胶泥刻字即可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字模不易变形，因为胶泥质地均匀，不像木头纹理有密，沾水会高低不平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不沾药物，印完用火烤使药物熔化，字模能轻松脱落且不被弄脏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能够随时补充生僻字的字，刻制迅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依据两则文言文，回答问题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文的活板突出“活”，比如“每字为一印”，可以看出字印“活”；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密布字印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，可以看出排版“活”；“更互用之”，可以看出印刷“活”。乙文的木塔则求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稳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，喻皓采用铺木板的方法帮助匠师解决了木塔晃动的问题。毕昇的发明和喻皓的方法都体现了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我国古代劳动人民的高度智慧和创造精神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请用原文回答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两处请用自己的话概括。）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二】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言文，回答问题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陋室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刘禹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山不在高，有仙则名。水不在深，有龙则灵。斯是陋室，惟吾德馨。苔痕上阶绿，草色入帘青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谈笑有鸿儒，往来无白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可以调素琴，阅金经。无丝竹之乱耳，无案牍之劳形。南阳诸葛庐，西蜀子云亭。孔子云：何陋之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汉仪文黑-75简;汉仪文黑-75简" w:hAnsi="汉仪文黑-75简;汉仪文黑-75简" w:eastAsia="汉仪文黑-75简;汉仪文黑-75简" w:cs="汉仪文黑-75简;汉仪文黑-75简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二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张 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不二斋，高梧三丈，翠樾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千重。墙西稍空，腊梅补之，但有绿天，暑气不到。后窗墙高于槛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方竹数竿，潇潇洒洒，天光下射，望空视之，晶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如玻璃、云母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坐者恒在清凉世界。图书四壁，充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⑥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连床；余于左设石床竹几帷之纱幕以障蚊虻；绿暗侵纱，照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碧。余解衣盘礴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⑧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寒暑未尝轻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】 ①不二斋：张岱旧日读书、休憩的屋舍。②翠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uè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绿荫。③槛：栏杆。④晶沁：亮光透入。⑤云母：一种造岩矿物，呈现六方形的片状晶形。⑥栋：这里指屋子。⑦面：这里指墙壁。⑧盘礴：这指舒展两腿而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借助词义推断方法提示，解释句子中的加点词语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4158"/>
        <w:gridCol w:w="3685"/>
      </w:tblGrid>
      <w:tr>
        <w:trPr>
          <w:trHeight w:val="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文言语句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词义推断方法提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释义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但有绿天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课内迁移：无他，但手熟尔。（《卖油翁》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[1]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只是，仅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坐者恒在清凉世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查词典：①平常的，普通的；②从前的、旧的（做法），常规；③永久，持久；④遍及（《古代汉语词典》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[2]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③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只填序号）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充栋连床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成语联想：充耳不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[3]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堆满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(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或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: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塞满，充满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u w:val="single" w:color="000000"/>
                <w:shd w:fill="FFFFFF" w:val="clear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用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【乙】文中画波浪线的句子断句（限断两处）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 于 左 设 石 床 竹 几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帷 之 纱 幕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 障 蚊 虻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谈笑有鸿儒，往来无白丁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说说笑笑的是学问渊博的人，来来往往的没有平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解衣盘礴，寒暑未尝轻出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我解衣舒展两腿而坐，无论寒暑都不曾轻易走出这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你结合【甲】【乙】两文的内容，完成人物对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文：居室环境与闲居生活常能表现出一个人的志趣。刘禹锡和张岱的志趣不相近。刘禹锡身居陋室是对境况的一种抗争，表现了其安贫乐道、洁身自好的志趣；张岱过着惬意的闲居生活，他的志趣更多地体现为闲情逸致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语：我倒认为他们志趣相近。因为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刘禹锡爱“调素琴，阅金经”，张岱“图书四壁，充栋连床”，可见两人都有高雅的情趣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两人对居室环境的清幽都颇为自得，有着相同的审美情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三】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文言文，完成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陆草木之花，可爱者甚蕃。晋陶渊明独爱菊。自李唐来，世人甚爱牡丹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予独爱莲之出淤泥而不染，濯清涟而不妖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中通外直，不蔓不枝，香远益清，亭亭净植，可远观而不可亵玩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周敦颐《爱莲说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尝读佛经，闻有优钵罗花，目所未见。天宝景申岁，交河小吏有献此花者。其状异于众草，势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巃嵸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冠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嶷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耸，生不傍引，攒花中折，骈叶外包，异香腾风，秀色媚景。因赏而叹曰，尔不生于中土，僻在遐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使牡丹价重，芙蓉誉高，惜哉！夫天地无私，阴阳无偏，各遂其生，自物厥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岂以偏地而不生乎，岂以无人而不芳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？适此花不遭小吏，终委诸山谷，亦何异怀才之士，未会明主，摈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⑥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林薮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邪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选自岑参《优钵罗花歌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巃嵸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ōngzǒng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峻拔高耸。②弁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iàn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古代贵族的一种帽子。③嶷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ì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然：高峻的样子。④遐裔：边远地区。⑤厥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ué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代词，其、它的。⑥摈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ìn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抛弃。⑦林薮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ǒu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山林草泽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解释下列句子中加点词的意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亭亭净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植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竖立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宜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乎众矣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应当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状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众草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不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主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遇到，遇见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独爱莲之出淤泥而不染，濯清涟而不妖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我唯独喜爱莲花从淤泥中生长出来却不被沾染，在清水中清洗过却不显得妖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岂以偏地而不生乎，岂以无人而不芳乎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怎么能因为地处偏远就不生长呢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?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怎么能因为没人欣赏就不芳香呢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上下文，分析甲文第二段中“噫”这个词的作用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“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噫”表示感叹，作者发出这样的感叹，表达了自己对现实的不满，知音甚少的遗憾，又表现了作者不与世俗同流合污的独立人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乙两文都采用了托物言志的表现手法，请结合内容具体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[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甲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]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文借写莲花“出淤泥而不染，濯清涟而不妖”表达自己不慕名利、洁身自好的生活态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[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乙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]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文借优钵罗花“不生于中土，僻在遐裔”却依然“异香腾风，秀色媚景”表达对怀才不遇者的同情及对统治者重用人才的渴望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四】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陈康肃公善射，当世无双，公亦以此自矜。尝射于家圃，有卖油翁释担而立，睨之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欧阳修《卖油翁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何岳尝夜行，拾得银二百余两，不敢与家人言之，恐劝令留金也。次早携至拾处，见一人寻至问其银数与封识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皆合遂以还之。其人欲分数金为谢，岳曰：“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拾金而人不知皆我物也何利此数金乎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其人谢而去。又尝教书于宦官家，宦官有事入京，寄一箱于岳，中有数百金，曰：“俟他日来取。”去数年，绝无音信，闻其侄以他事南来，非取箱也，因托以寄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节选自周晖《金陵琐事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厚德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】①封识：封存的标记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句中加点词的意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但微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FFFFFF" w:val="clear"/>
          <w:em w:val="underDot"/>
          <w:lang w:val="en-US" w:eastAsia="zh-CN" w:bidi="ar"/>
        </w:rPr>
        <w:t>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点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康肃笑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FFFFFF" w:val="clear"/>
          <w:em w:val="underDot"/>
          <w:lang w:val="en-US" w:eastAsia="zh-CN" w:bidi="ar"/>
        </w:rPr>
        <w:t>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打发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FFFFFF" w:val="clear"/>
          <w:em w:val="underDot"/>
          <w:lang w:val="en-US" w:eastAsia="zh-CN" w:bidi="ar"/>
        </w:rPr>
        <w:t>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他日来取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等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FFFFFF" w:val="clear"/>
          <w:em w:val="underDot"/>
          <w:lang w:val="en-US" w:eastAsia="zh-CN" w:bidi="ar"/>
        </w:rPr>
        <w:t>去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年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离开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下面句子断句。（限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）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拾 金 而 人 不 知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皆 我 物 也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 利 此 数 金 乎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现代汉语翻译下面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以钱覆其口，徐以杓酌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油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沥之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卖油翁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用一枚铜钱盖住葫芦口，慢慢地用油杓舀油注入葫芦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闻其侄以他事南来，非取箱也，因托以寄去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何岳听说他的侄子有别的事到南方来，不是来取箱子的，就托人把箱子交给他的侄子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【甲】文蕴含着怎样的深刻哲理？（请以四字成语作答）【乙】文中何岳的美德值得赞扬，请以文中所述何岳事迹为据，剖析其彰显的中华传统美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甲熟能生巧。乙何岳拾金不味，不贪图别人的金子，并且处理方式妥当，给别人钱时先问清情况，确定钱的主人。另外，即使时隔多年、无人知晓，主人也没主动要，但他仍主动交出那个官员寄放在他这儿的箱子，也展现出了他不贪图他人财物的美德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五】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万里赴戎机，关山度若飞。朔气传金柝，寒光照铁衣。将军百战死，壮士十年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归来见天子，天子坐明堂。策勋十二转，赏赐百千强。可汗问所欲，木兰不用尚书郎，愿驰千里足，送儿还故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爷娘闻女来，出郭相扶将；阿姊闻妹来，当户理红妆；小弟闻姊来，磨刀霍霍向猪羊。开我东阁门，坐我西阁床。脱我战时袍，著我旧时裳。当窗理云鬓，对镜帖花黄。出门看火伴，火伴皆惊忙：同行十二年，不知木兰是女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节选自《木兰诗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秦良玉，忠州人，嫁石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宣抚使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马千乘。万历二十七年，千乘以三千人从征播州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良玉别统精卒五百裹粮自随。明年正月二日，贼乘官军宴，夜袭。良玉夫妇首击败之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追入贼境连破七寨大败贼众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为南川路战功第一。贼平，良玉不言功。其后，千乘为部民所讼，瘐死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云阳狱，良玉代领其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良玉为人饶胆智，善骑射，兼通词翰，仪度娴雅。而驭下严峻，每行军发令，戎伍肃然。所部号“白杆兵”，为远近所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节选自《明史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秦良玉传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石硅：现石柱，土家族自治县。②宣抚使：当地司。③播州：与下文的云阳，皆地名。④瘐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死：古代指囚犯在狱中，因饥寒而死，后来也泛指在狱中病死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句中加点的词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气传金柝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北方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出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郭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扶将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外城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对镜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帖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花黄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同“贴”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策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二转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记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善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骑射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擅长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下面句子翻译成现代汉语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将军百战死，壮士十年归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将军战士身经百战，有的不幸牺牲了，有的胜利归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贼平，良玉不言功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平息贼乱后，秦良玉没有向朝廷请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文中画横线的句子断句。（画两处）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追 入 贼 境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 破 七 寨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 败 贼 众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木兰和秦良玉都是古代的巾帼英雄，请结合选文说说她们有哪些相似的精神品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木兰替父从军，征战沙场，胜利回朝后不求官位，只求回家团聚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秦良玉率兵出征，大败贼军，却不向朝廷请功。她们身上都有着坚毅勇敢、骁勇善战、不慕名利等品质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六】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权劝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，权谓吕蒙曰：“卿今当涂掌事，不可不学！”蒙辞以军中多务。权曰：“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孤岂欲卿治经为博士邪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普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少习吏事，寡学术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及为相，太祖常劝以读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晚年手不释卷，每归私第，阖户启箧取书，读之竟日，及次日临政，处决如流。既薨，家人发箧视之，则《论语》二十篇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加点字的意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术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阖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户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启箧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已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薨：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最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2"/>
          <w:szCs w:val="32"/>
          <w:em w:val="underDot"/>
          <w:lang w:val="en-US" w:eastAsia="zh-CN" w:bidi="ar"/>
        </w:rPr>
        <w:t>卒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其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孤岂欲卿治经为博士邪！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我难道想让要你研究儒家经典成为专掌经学传授的学官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概括【乙】文记叙了关于赵普的哪两件事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赵普在太祖劝说下勤奋读书。②赵普接连三天向太祖上书奏请任用人才，受到斥责仍坚持上奏。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或勤奋读书，奏荐人才，意对即可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【甲】【乙】两文都和读书学习有关，请结合文本，说说你在两文中获得了怎样的启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两文中孙权和太祖都劝说自己的手下读书，甲文中昌蒙虚心读书，通过读书进步巨大，获得了鲁肃的惊叹，乙文中赵普勤奋读书，处理政事能够得心应手。可见勤奋读书是使人进步的有效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75简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