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70"/>
          <w:szCs w:val="70"/>
          <w:highlight w:val="none"/>
          <w:u w:val="none"/>
          <w:lang w:val="en-US" w:eastAsia="zh-CN"/>
        </w:rPr>
      </w:pPr>
      <w:r>
        <w:rPr>
          <w:rFonts w:ascii="方正FW轻吟体 简 E" w:hAnsi="方正FW轻吟体 简 E" w:cs="方正FW轻吟体 简 E" w:eastAsia="方正FW轻吟体 简 E"/>
          <w:b w:val="false"/>
          <w:bCs/>
          <w:i w:val="false"/>
          <w:iCs w:val="false"/>
          <w:shadow/>
          <w:color w:val="E34609"/>
          <w:sz w:val="70"/>
          <w:szCs w:val="70"/>
          <w:u w:val="none"/>
          <w:lang w:val="en-US" w:eastAsia="zh-CN"/>
        </w:rPr>
        <w:t>七年级语文</w:t>
      </w:r>
      <w:r>
        <w:rPr>
          <w:rFonts w:ascii="方正FW轻吟体 简 E" w:hAnsi="方正FW轻吟体 简 E" w:cs="方正FW轻吟体 简 E" w:eastAsia="方正FW轻吟体 简 E"/>
          <w:b w:val="false"/>
          <w:bCs/>
          <w:i w:val="false"/>
          <w:iCs w:val="false"/>
          <w:shadow/>
          <w:color w:val="028458"/>
          <w:sz w:val="70"/>
          <w:szCs w:val="7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80"/>
          <w:szCs w:val="80"/>
          <w:shd w:fill="auto" w:val="clear"/>
          <w:lang w:val="en-US" w:eastAsia="zh-CN"/>
        </w:rPr>
        <w:t>必写</w:t>
      </w:r>
      <w:r>
        <w:rPr>
          <w:rFonts w:eastAsia="方正FW轻吟体 简 E" w:cs="方正FW轻吟体 简 E" w:ascii="方正FW轻吟体 简 E" w:hAnsi="方正FW轻吟体 简 E"/>
          <w:b w:val="false"/>
          <w:bCs/>
          <w:i w:val="false"/>
          <w:iCs w:val="false"/>
          <w:shadow/>
          <w:color w:val="0000FF"/>
          <w:sz w:val="80"/>
          <w:szCs w:val="8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E34609"/>
          <w:sz w:val="32"/>
          <w:szCs w:val="32"/>
          <w:highlight w:val="none"/>
          <w:lang w:val="en-US" w:eastAsia="zh-CN"/>
        </w:rPr>
      </w:pPr>
      <w:r>
        <w:rPr>
          <w:rFonts w:ascii="方正FW轻吟体 简 E" w:hAnsi="方正FW轻吟体 简 E" w:cs="方正FW轻吟体 简 E" w:eastAsia="方正FW轻吟体 简 E"/>
          <w:color w:val="028458"/>
          <w:sz w:val="40"/>
          <w:szCs w:val="40"/>
          <w:lang w:val="en-US" w:eastAsia="zh-CN"/>
        </w:rPr>
        <w:t>常考主题满分作文一：</w:t>
      </w:r>
      <w:r>
        <w:rPr>
          <w:rFonts w:ascii="方正FW轻吟体 简 E" w:hAnsi="方正FW轻吟体 简 E" w:cs="方正FW轻吟体 简 E" w:eastAsia="方正FW轻吟体 简 E"/>
          <w:color w:val="E34609"/>
          <w:sz w:val="40"/>
          <w:szCs w:val="40"/>
          <w:lang w:val="en-US" w:eastAsia="zh-CN"/>
        </w:rPr>
        <w:t>《青春赠予我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晨光斜斜切进教室时，我翻开泛黄的日记本，扉页的银杏叶书签簸簌掉落。三年前那个攥着演讲稿浑身发抖的女孩，大概不会相信，青春会像三月的风，把怯懦吹成漫天星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记得初一竞选班长那天，粉笔灰在阳光下乱舞。我盯着稿纸最后一行字，指甲深深掐进掌心。“下面有请下一位同学。”班主任的声音惊得我踉跄起身。皮鞋跟撞上讲台发出闷响，前排男生憋笑的肩膀让我眼前发黑。突然瞥见第一排举起的矿泉水瓶</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那是同桌把标签缠成的</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加油”小旗。攥紧演讲稿的手指渐渐松开，我听见自己的声音穿透颤抖，在空气里织成细密的网。掌声响起时，窗外的玉兰正落进风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体育课的塑胶跑道永远蒸腾着热气。八百米测试那天，我在第三圈脚步虚浮时，突然被拽住手腕。“跟紧我。”体育委员马尾扫过我的脸颊，她掌心的汗洇湿了我的校服袖口。最后五十米冲刺，她突然加速带起的风裹着柑橘味的气息，推着我撞过终点线。瘫在草坪上看流云时，她递来的冰镇盐汽水，气泡在阳光下炸开细小的彩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元旦晚会后台，我抱着吉他反复调试弦音。台下鼎沸的人声透过幕布渗进来，像涨潮的海。“别怕，我们在。”合唱队的伙伴们挤过来，发梢沾着舞台灯的碎金。当第一个和弦响起，聚光灯温柔地漫过指尖，我望见观众席里此起彼伏的荧光棒，像坠入银河的是子。原来站在舞台中央，真的能听见青春拔节生长的声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合起日记本时，窗外的梧桐树沙沙作响。青春赠予我的，不是永远完美的答卷，而是允许跌倒的勇气，是并肩奔跑的温度，是敢把心跳谱成歌的莽撞。那些跌跌撞撞的日子里，每一道裂痕都漏进过阳光，最终长成了会发光的膀。</w:t>
      </w:r>
    </w:p>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70"/>
          <w:szCs w:val="70"/>
          <w:highlight w:val="none"/>
          <w:u w:val="none"/>
          <w:lang w:val="en-US" w:eastAsia="zh-CN"/>
        </w:rPr>
      </w:pPr>
      <w:r>
        <w:rPr>
          <w:rFonts w:ascii="方正FW轻吟体 简 E" w:hAnsi="方正FW轻吟体 简 E" w:cs="方正FW轻吟体 简 E" w:eastAsia="方正FW轻吟体 简 E"/>
          <w:b w:val="false"/>
          <w:bCs/>
          <w:i w:val="false"/>
          <w:iCs w:val="false"/>
          <w:shadow/>
          <w:color w:val="E34609"/>
          <w:sz w:val="70"/>
          <w:szCs w:val="70"/>
          <w:u w:val="none"/>
          <w:lang w:val="en-US" w:eastAsia="zh-CN"/>
        </w:rPr>
        <w:t>七年级语文</w:t>
      </w:r>
      <w:r>
        <w:rPr>
          <w:rFonts w:ascii="方正FW轻吟体 简 E" w:hAnsi="方正FW轻吟体 简 E" w:cs="方正FW轻吟体 简 E" w:eastAsia="方正FW轻吟体 简 E"/>
          <w:b w:val="false"/>
          <w:bCs/>
          <w:i w:val="false"/>
          <w:iCs w:val="false"/>
          <w:shadow/>
          <w:color w:val="028458"/>
          <w:sz w:val="70"/>
          <w:szCs w:val="7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80"/>
          <w:szCs w:val="80"/>
          <w:shd w:fill="auto" w:val="clear"/>
          <w:lang w:val="en-US" w:eastAsia="zh-CN"/>
        </w:rPr>
        <w:t>必写</w:t>
      </w:r>
      <w:r>
        <w:rPr>
          <w:rFonts w:eastAsia="方正FW轻吟体 简 E" w:cs="方正FW轻吟体 简 E" w:ascii="方正FW轻吟体 简 E" w:hAnsi="方正FW轻吟体 简 E"/>
          <w:b w:val="false"/>
          <w:bCs/>
          <w:i w:val="false"/>
          <w:iCs w:val="false"/>
          <w:shadow/>
          <w:color w:val="0000FF"/>
          <w:sz w:val="80"/>
          <w:szCs w:val="8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E34609"/>
          <w:sz w:val="32"/>
          <w:szCs w:val="32"/>
          <w:highlight w:val="none"/>
          <w:lang w:val="en-US" w:eastAsia="zh-CN"/>
        </w:rPr>
      </w:pPr>
      <w:r>
        <w:rPr>
          <w:rFonts w:ascii="方正FW轻吟体 简 E" w:hAnsi="方正FW轻吟体 简 E" w:cs="方正FW轻吟体 简 E" w:eastAsia="方正FW轻吟体 简 E"/>
          <w:color w:val="028458"/>
          <w:sz w:val="40"/>
          <w:szCs w:val="40"/>
          <w:lang w:val="en-US" w:eastAsia="zh-CN"/>
        </w:rPr>
        <w:t>常考主题满分作文二：</w:t>
      </w:r>
      <w:r>
        <w:rPr>
          <w:rFonts w:ascii="方正FW轻吟体 简 E" w:hAnsi="方正FW轻吟体 简 E" w:cs="方正FW轻吟体 简 E" w:eastAsia="方正FW轻吟体 简 E"/>
          <w:color w:val="E34609"/>
          <w:sz w:val="40"/>
          <w:szCs w:val="32"/>
          <w:lang w:val="en-US" w:eastAsia="zh-CN"/>
        </w:rPr>
        <w:t>《为所爱，尽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偶然路过一家冰淇淋店，店门口宣传板上“为所爱，尽所能”几个字，像一道光，瞬间击中了我。那一刻，我心中涌起无限感慨，是啊，在漫漫人生路上，谁又未曾为心中所爱全力以赴过呢</w:t>
      </w:r>
      <w:r>
        <w:rPr>
          <w:rFonts w:eastAsia="方正FW轻吟体 简 E" w:cs="方正FW轻吟体 简 E" w:ascii="方正FW轻吟体 简 E" w:hAnsi="方正FW轻吟体 简 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我爱我的家人，他们是我生命中最温暖的港湾。记得母亲生日那天，我决定亲手为她做一顿晚餐。此前我几乎从未下过厨房，但为了给母亲惊喜，我一头扎进厨房。我手忙脚乱地处理食材，切菜时差点切到手，炒菜时被油烟呛得直咳嗽，可每当想到母亲平日里为我操劳的身影，我便充满力量。经过一番努力，一桌并不完美但充满心意的饭菜摆上了桌。母亲看到的那一刻，眼中闪着泪光，我知道，为家人，我愿倾尽所能，这份付出让我收获了满满的幸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学校的演讲比赛，是我为热爱的舞台和表达尽所能的时刻。为了能在比赛中展现出最好的自己，我每天课余时间都用来准备。从挑选演讲主题，到撰写讲稿，再到反复练习发音、语调、肢体动作，每一个环节我都一丝不苟。无数次在镜子前练习，嗓子哑了也不放弃。比赛那天，我自信地站在舞台上，将自己的情感与努力融入每一句话。虽然最终的成绩并非第一名，但我在这个过程中突破了自己，收获了勇气与成长。因为热爱，所以我拼尽全力，这让我明白，为热爱之事付出，本身就是一种成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望向窗外的绿水青山，我深知，我们每个人都应为所爱的一切尽己所能。为了祖国的繁荣富强，萃萃学子努力学习知识，立志成为国之栋梁</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科研人员为了科技进步，日夜钻研，默默奉献。作为新时代的少年，我们肩负着责任与使命。为了心中的热爱，为了美好的未来，我们要鼓足勇气，全力以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为所爱，尽所能”，这不仅仅是一句话，更是一种生活态度，，一份坚定的信念。在未来的日子里，无论遇到什么困难，我都将带着这份信念，勇敢前行，为我所爱的一切，倾尽我的全部力量。</w:t>
      </w:r>
    </w:p>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70"/>
          <w:szCs w:val="70"/>
          <w:highlight w:val="none"/>
          <w:u w:val="none"/>
          <w:lang w:val="en-US" w:eastAsia="zh-CN"/>
        </w:rPr>
      </w:pPr>
      <w:r>
        <w:rPr>
          <w:rFonts w:ascii="方正FW轻吟体 简 E" w:hAnsi="方正FW轻吟体 简 E" w:cs="方正FW轻吟体 简 E" w:eastAsia="方正FW轻吟体 简 E"/>
          <w:b w:val="false"/>
          <w:bCs/>
          <w:i w:val="false"/>
          <w:iCs w:val="false"/>
          <w:shadow/>
          <w:color w:val="E34609"/>
          <w:sz w:val="70"/>
          <w:szCs w:val="70"/>
          <w:u w:val="none"/>
          <w:lang w:val="en-US" w:eastAsia="zh-CN"/>
        </w:rPr>
        <w:t>七年级语文</w:t>
      </w:r>
      <w:r>
        <w:rPr>
          <w:rFonts w:ascii="方正FW轻吟体 简 E" w:hAnsi="方正FW轻吟体 简 E" w:cs="方正FW轻吟体 简 E" w:eastAsia="方正FW轻吟体 简 E"/>
          <w:b w:val="false"/>
          <w:bCs/>
          <w:i w:val="false"/>
          <w:iCs w:val="false"/>
          <w:shadow/>
          <w:color w:val="028458"/>
          <w:sz w:val="70"/>
          <w:szCs w:val="7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80"/>
          <w:szCs w:val="80"/>
          <w:shd w:fill="auto" w:val="clear"/>
          <w:lang w:val="en-US" w:eastAsia="zh-CN"/>
        </w:rPr>
        <w:t>必写</w:t>
      </w:r>
      <w:r>
        <w:rPr>
          <w:rFonts w:eastAsia="方正FW轻吟体 简 E" w:cs="方正FW轻吟体 简 E" w:ascii="方正FW轻吟体 简 E" w:hAnsi="方正FW轻吟体 简 E"/>
          <w:b w:val="false"/>
          <w:bCs/>
          <w:i w:val="false"/>
          <w:iCs w:val="false"/>
          <w:shadow/>
          <w:color w:val="0000FF"/>
          <w:sz w:val="80"/>
          <w:szCs w:val="8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color w:val="028458"/>
          <w:sz w:val="40"/>
          <w:szCs w:val="40"/>
          <w:lang w:val="en-US" w:eastAsia="zh-CN"/>
        </w:rPr>
        <w:t>常考主题满分作文三：</w:t>
      </w:r>
      <w:r>
        <w:rPr>
          <w:rFonts w:ascii="方正FW轻吟体 简 E" w:hAnsi="方正FW轻吟体 简 E" w:cs="方正FW轻吟体 简 E" w:eastAsia="方正FW轻吟体 简 E"/>
          <w:color w:val="E34609"/>
          <w:sz w:val="40"/>
          <w:szCs w:val="32"/>
          <w:lang w:val="en-US" w:eastAsia="zh-CN"/>
        </w:rPr>
        <w:t>《心中那根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在记忆的深处，有一根刺，它悄无声息地扎进我的心里，时不时隐隐作痛，提醒着我那段不愿回首的过往</w:t>
      </w:r>
      <w:r>
        <w:rPr>
          <w:rFonts w:eastAsia="方正FW轻吟体 简 E" w:cs="方正FW轻吟体 简 E" w:ascii="方正FW轻吟体 简 E" w:hAnsi="方正FW轻吟体 简 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个寒风漂冽的冬日，期末成绩公布的日子，我满心期待能取得优异的成绩，向父母和老师证明自己的努力。然而，当我看到成绩单上那刺眼的分数时，整个人仿佛被一盆冷水从头浇下，浑身发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回到家，我小心翼翼地把成绩单递给了父母。父亲皱着眉头看着成绩单，脸色越来越难看，随后，严厉的斥责声如暴风雨般向我袭来</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你这一学期都学了些什么</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这么简单的题目都能做错，你还有什么用</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母亲在一旁也不停地叹气，眼神中满是失望，那一刻，我的心被刺痛了泪水在眼眶里打转，我想要解释，却又不知从何说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从那以后，我变得沉默寡言，对学习也失去了信心。我害怕看到父母失望的眼神，害怕听到老师和同学的议论。那根刺，深深地扎在我的心中，让我在很长一段时间里都无法释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后来，我慢慢明白，一次的失败并不能代表什么，重要的是从失败中吸取教训，重新振作起来。我开始努力学习，认真总结每一次的错误。每当我想要放弃的时候，心中的那根刺就会提醒我，不能再让父母失望，不能再让自己留下遗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如今，虽然那根刺依然存在，但它不再是我前进的阻碍，而是成为了我努力奋斗的动力。它让我变得更加坚强，更加勇敢地面对生活中的挑战。我知道，正是因为有了这根刺，我才学会了成长，学会了在逆境中寻找希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心中那根刺，是伤痛，也是成长的印记</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是遗憾，也是前进的动力。它将永远留在我的心中，陪伴我走过人生的每一段旅程。</w:t>
      </w:r>
    </w:p>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70"/>
          <w:szCs w:val="70"/>
          <w:highlight w:val="none"/>
          <w:u w:val="none"/>
          <w:lang w:val="en-US" w:eastAsia="zh-CN"/>
        </w:rPr>
      </w:pPr>
      <w:r>
        <w:rPr>
          <w:rFonts w:ascii="方正FW轻吟体 简 E" w:hAnsi="方正FW轻吟体 简 E" w:cs="方正FW轻吟体 简 E" w:eastAsia="方正FW轻吟体 简 E"/>
          <w:b w:val="false"/>
          <w:bCs/>
          <w:i w:val="false"/>
          <w:iCs w:val="false"/>
          <w:shadow/>
          <w:color w:val="E34609"/>
          <w:sz w:val="70"/>
          <w:szCs w:val="70"/>
          <w:u w:val="none"/>
          <w:lang w:val="en-US" w:eastAsia="zh-CN"/>
        </w:rPr>
        <w:t>七年级语文</w:t>
      </w:r>
      <w:r>
        <w:rPr>
          <w:rFonts w:ascii="方正FW轻吟体 简 E" w:hAnsi="方正FW轻吟体 简 E" w:cs="方正FW轻吟体 简 E" w:eastAsia="方正FW轻吟体 简 E"/>
          <w:b w:val="false"/>
          <w:bCs/>
          <w:i w:val="false"/>
          <w:iCs w:val="false"/>
          <w:shadow/>
          <w:color w:val="028458"/>
          <w:sz w:val="70"/>
          <w:szCs w:val="7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80"/>
          <w:szCs w:val="80"/>
          <w:shd w:fill="auto" w:val="clear"/>
          <w:lang w:val="en-US" w:eastAsia="zh-CN"/>
        </w:rPr>
        <w:t>必写</w:t>
      </w:r>
      <w:r>
        <w:rPr>
          <w:rFonts w:eastAsia="方正FW轻吟体 简 E" w:cs="方正FW轻吟体 简 E" w:ascii="方正FW轻吟体 简 E" w:hAnsi="方正FW轻吟体 简 E"/>
          <w:b w:val="false"/>
          <w:bCs/>
          <w:i w:val="false"/>
          <w:iCs w:val="false"/>
          <w:shadow/>
          <w:color w:val="0000FF"/>
          <w:sz w:val="80"/>
          <w:szCs w:val="8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E34609"/>
          <w:sz w:val="32"/>
          <w:szCs w:val="32"/>
          <w:highlight w:val="none"/>
          <w:lang w:val="en-US" w:eastAsia="zh-CN"/>
        </w:rPr>
      </w:pPr>
      <w:r>
        <w:rPr>
          <w:rFonts w:ascii="方正FW轻吟体 简 E" w:hAnsi="方正FW轻吟体 简 E" w:cs="方正FW轻吟体 简 E" w:eastAsia="方正FW轻吟体 简 E"/>
          <w:color w:val="028458"/>
          <w:sz w:val="40"/>
          <w:szCs w:val="40"/>
          <w:lang w:val="en-US" w:eastAsia="zh-CN"/>
        </w:rPr>
        <w:t>常考主题满分作文四：</w:t>
      </w:r>
      <w:r>
        <w:rPr>
          <w:rFonts w:ascii="方正FW轻吟体 简 E" w:hAnsi="方正FW轻吟体 简 E" w:cs="方正FW轻吟体 简 E" w:eastAsia="方正FW轻吟体 简 E"/>
          <w:color w:val="E34609"/>
          <w:sz w:val="40"/>
          <w:szCs w:val="32"/>
          <w:lang w:val="en-US" w:eastAsia="zh-CN"/>
        </w:rPr>
        <w:t>《少年因勇敢而成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成长是一场漫长的旅程，途中有阳光明媚的日子，也难免遭遇风雨交加的时刻。回首过往，那些挫折如同繁星点点，照亮了我前行的道路让我从懵懂无知的少年逐渐蜕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 xml:space="preserve">那是一次校运会，我满怀信心地报名参加了 </w:t>
      </w:r>
      <w:r>
        <w:rPr>
          <w:rFonts w:eastAsia="方正FW轻吟体 简 E" w:cs="方正FW轻吟体 简 E" w:ascii="方正FW轻吟体 简 E" w:hAnsi="方正FW轻吟体 简 E"/>
          <w:sz w:val="32"/>
          <w:szCs w:val="32"/>
          <w:lang w:val="en-US" w:eastAsia="zh-CN"/>
        </w:rPr>
        <w:t xml:space="preserve">800 </w:t>
      </w:r>
      <w:r>
        <w:rPr>
          <w:rFonts w:ascii="方正FW轻吟体 简 E" w:hAnsi="方正FW轻吟体 简 E" w:cs="方正FW轻吟体 简 E" w:eastAsia="方正FW轻吟体 简 E"/>
          <w:sz w:val="32"/>
          <w:szCs w:val="32"/>
          <w:lang w:val="en-US" w:eastAsia="zh-CN"/>
        </w:rPr>
        <w:t>米长跑比赛。为了这次比赛，我提前一个月就开始每天放学后绕着操场训练，当比赛的枪声响起，我像离弦之箭般冲了出去，一开始还保持着不错的速度，位列前三，然而，跑到一半时，我突然感觉脚下一阵剧痛，步伐也不由自主地慢了下来。低头一看，原来是鞋带松开了，我慌乱地想去系鞋带，却被后面的同学不小心撞倒在地，膝盖和手掌擦破了皮，鲜血渗了出来。那一刻，我望着前方越来越远的选手，心中满是委屈和不甘，眼泪在眼眶里打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但我知道，比赛还没有结束。我咬着牙，忍着疼痛，慢慢地从地上爬起来，勇敢地一步一步地向前跑去。每跑一步，伤口就传来钻心的疼痛，但我没有放弃。操场上的同学们都在为我加油呐喊，那一声声呼喊仿佛给我注入了力量。渐渐地，我超过了一个又一个选手，最终冲过了终点线。虽然没有获得名次，但当我跑完的那一刻，全场响起了热烈的掌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这次比赛让我明白，失败并不可怕，可怕的是失去面对挫折的勇气，从那以后，我不再害怕困难，无论是学习上遇到难题，还是生活中遭遇不顺，我都会想起那次比赛，想起自己是如何从摔倒的地方重新站起来，然后鼓起勇气去克服困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少年的成长之路，或许会充满坎坷，但面对这些挫折，我们要勇敢，相信自己的力量，这些挫折也让我们的内心变得更加坚强、更加丰盈。就像破土而出的幼苗，只有经历了风雨的洗礼，才能苗壮成长为参天大树</w:t>
      </w:r>
    </w:p>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70"/>
          <w:szCs w:val="70"/>
          <w:highlight w:val="none"/>
          <w:u w:val="none"/>
          <w:lang w:val="en-US" w:eastAsia="zh-CN"/>
        </w:rPr>
      </w:pPr>
      <w:r>
        <w:rPr>
          <w:rFonts w:ascii="方正FW轻吟体 简 E" w:hAnsi="方正FW轻吟体 简 E" w:cs="方正FW轻吟体 简 E" w:eastAsia="方正FW轻吟体 简 E"/>
          <w:b w:val="false"/>
          <w:bCs/>
          <w:i w:val="false"/>
          <w:iCs w:val="false"/>
          <w:shadow/>
          <w:color w:val="E34609"/>
          <w:sz w:val="70"/>
          <w:szCs w:val="70"/>
          <w:u w:val="none"/>
          <w:lang w:val="en-US" w:eastAsia="zh-CN"/>
        </w:rPr>
        <w:t>七年级语文</w:t>
      </w:r>
      <w:r>
        <w:rPr>
          <w:rFonts w:ascii="方正FW轻吟体 简 E" w:hAnsi="方正FW轻吟体 简 E" w:cs="方正FW轻吟体 简 E" w:eastAsia="方正FW轻吟体 简 E"/>
          <w:b w:val="false"/>
          <w:bCs/>
          <w:i w:val="false"/>
          <w:iCs w:val="false"/>
          <w:shadow/>
          <w:color w:val="028458"/>
          <w:sz w:val="70"/>
          <w:szCs w:val="7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80"/>
          <w:szCs w:val="80"/>
          <w:shd w:fill="auto" w:val="clear"/>
          <w:lang w:val="en-US" w:eastAsia="zh-CN"/>
        </w:rPr>
        <w:t>必写</w:t>
      </w:r>
      <w:r>
        <w:rPr>
          <w:rFonts w:eastAsia="方正FW轻吟体 简 E" w:cs="方正FW轻吟体 简 E" w:ascii="方正FW轻吟体 简 E" w:hAnsi="方正FW轻吟体 简 E"/>
          <w:b w:val="false"/>
          <w:bCs/>
          <w:i w:val="false"/>
          <w:iCs w:val="false"/>
          <w:shadow/>
          <w:color w:val="0000FF"/>
          <w:sz w:val="80"/>
          <w:szCs w:val="8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color w:val="028458"/>
          <w:sz w:val="40"/>
          <w:szCs w:val="40"/>
          <w:lang w:val="en-US" w:eastAsia="zh-CN"/>
        </w:rPr>
        <w:t>常考主题满分作文五：</w:t>
      </w:r>
      <w:r>
        <w:rPr>
          <w:rFonts w:ascii="方正FW轻吟体 简 E" w:hAnsi="方正FW轻吟体 简 E" w:cs="方正FW轻吟体 简 E" w:eastAsia="方正FW轻吟体 简 E"/>
          <w:color w:val="E34609"/>
          <w:sz w:val="40"/>
          <w:szCs w:val="32"/>
          <w:lang w:val="en-US" w:eastAsia="zh-CN"/>
        </w:rPr>
        <w:t>《苦尽甘来，方得成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在成长的长河中，我就像一艘扬帆起航的小船，在苦与甜的波涛里跌宕前行。那些苦涩的经历，如同汹涌的浪，一次次拍打着我的船舷</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而收获的甜蜜，恰似温暖的风，推动我驶向更远的地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刚上初中时，我的数学成绩一塌糊涂。复杂的公式、多变的题型，像一道道难以跨越的沟壑横在我面前。每次考试成绩公布，看着那刺眼的分数，我的心仿佛被重锤狠狠敲击，满心都是沮丧与失落。为了提高数学成绩，我开始了漫长而艰辛的“苦旅”。每天放学后，我不再像从前一样和小伙伴们玩耍，而是一头扎进数学题的海洋。一道道难题，我反复思考、计算，草稿纸用了一张又一张。遇到实在解不出的题，我就向老师和同学请教，常常为了一个知识点争论得面红耳赤。那些日子，台灯下的我，眉头紧锁，疲惫不堪，可心中总有个声音在说</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坚持住，会好起来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终于，在一次重要的考试中，我的努力得到了回报。当我拿到试卷，看到那令人满意的分数时，一种难以言喻的甜蜜涌上心头。那一刻，之前所有的辛苦与付出都变得值得。我想起那些熬夜的夜晚，那些绞尽脑汁的时刻，原来，苦真的是甜的前奏。这种甜蜜，不仅仅是成绩提升带来的喜悦，更是我战胜困难后的自豪与自信。它让我明白，只要勇敢面对困难，坚持不懈地努力，就一定能品尝到成功的甜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生活中，苦与甜总是如影随形。就像学习一门乐器，最初手指按在琴弦上，疼痛难忍，反复练习同一首曲子，枯燥又乏味。但当有一天，你能熟练地弹奏出美妙的旋律，赢得他人的掌声时，那种甜蜜足以抵消曾经所有的痛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成长，就是这样一个在苦与甜中不断穿梭的过程。每一次的苦，都是成长的磨砺</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每一次的甜，都是成长的馈赠。在未来的日子里，我知道还会有更多的困难与挑战等待着我，但我不再害怕。因为我相信，只要怀揣着坚定的信念，勇敢地去迎接苦难，就一定能收获更多的甜蜜，在成长的道路上越走越远，成为那个更优秀、更“有为”的自己。</w:t>
      </w:r>
    </w:p>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70"/>
          <w:szCs w:val="70"/>
          <w:highlight w:val="none"/>
          <w:u w:val="none"/>
          <w:lang w:val="en-US" w:eastAsia="zh-CN"/>
        </w:rPr>
      </w:pPr>
      <w:r>
        <w:rPr>
          <w:rFonts w:ascii="方正FW轻吟体 简 E" w:hAnsi="方正FW轻吟体 简 E" w:cs="方正FW轻吟体 简 E" w:eastAsia="方正FW轻吟体 简 E"/>
          <w:b w:val="false"/>
          <w:bCs/>
          <w:i w:val="false"/>
          <w:iCs w:val="false"/>
          <w:shadow/>
          <w:color w:val="E34609"/>
          <w:sz w:val="70"/>
          <w:szCs w:val="70"/>
          <w:u w:val="none"/>
          <w:lang w:val="en-US" w:eastAsia="zh-CN"/>
        </w:rPr>
        <w:t>七年级语文</w:t>
      </w:r>
      <w:r>
        <w:rPr>
          <w:rFonts w:ascii="方正FW轻吟体 简 E" w:hAnsi="方正FW轻吟体 简 E" w:cs="方正FW轻吟体 简 E" w:eastAsia="方正FW轻吟体 简 E"/>
          <w:b w:val="false"/>
          <w:bCs/>
          <w:i w:val="false"/>
          <w:iCs w:val="false"/>
          <w:shadow/>
          <w:color w:val="028458"/>
          <w:sz w:val="70"/>
          <w:szCs w:val="7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80"/>
          <w:szCs w:val="80"/>
          <w:shd w:fill="auto" w:val="clear"/>
          <w:lang w:val="en-US" w:eastAsia="zh-CN"/>
        </w:rPr>
        <w:t>必写</w:t>
      </w:r>
      <w:r>
        <w:rPr>
          <w:rFonts w:eastAsia="方正FW轻吟体 简 E" w:cs="方正FW轻吟体 简 E" w:ascii="方正FW轻吟体 简 E" w:hAnsi="方正FW轻吟体 简 E"/>
          <w:b w:val="false"/>
          <w:bCs/>
          <w:i w:val="false"/>
          <w:iCs w:val="false"/>
          <w:shadow/>
          <w:color w:val="0000FF"/>
          <w:sz w:val="80"/>
          <w:szCs w:val="8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E34609"/>
          <w:sz w:val="32"/>
          <w:szCs w:val="32"/>
          <w:highlight w:val="none"/>
          <w:lang w:val="en-US" w:eastAsia="zh-CN"/>
        </w:rPr>
      </w:pPr>
      <w:r>
        <w:rPr>
          <w:rFonts w:ascii="方正FW轻吟体 简 E" w:hAnsi="方正FW轻吟体 简 E" w:cs="方正FW轻吟体 简 E" w:eastAsia="方正FW轻吟体 简 E"/>
          <w:color w:val="028458"/>
          <w:sz w:val="40"/>
          <w:szCs w:val="40"/>
          <w:lang w:val="en-US" w:eastAsia="zh-CN"/>
        </w:rPr>
        <w:t>常考主题满分作文六：</w:t>
      </w:r>
      <w:r>
        <w:rPr>
          <w:rFonts w:ascii="方正FW轻吟体 简 E" w:hAnsi="方正FW轻吟体 简 E" w:cs="方正FW轻吟体 简 E" w:eastAsia="方正FW轻吟体 简 E"/>
          <w:color w:val="E34609"/>
          <w:sz w:val="40"/>
          <w:szCs w:val="32"/>
          <w:lang w:val="en-US" w:eastAsia="zh-CN"/>
        </w:rPr>
        <w:t>《岁月的味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在岁月里流光难以到达梦想的彼岸，流年里的岁月，在生命中绽放着华彩的光芒，那淳厚的味道，在岁月里慢慢积淀。有一份沉重的味道伴随着岁月，时时刻刻提醒着我们要学会珍惜，时光会带走些什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有些事，有些机会，有些时间，一旦错过，就再也不可能重来，那就是离别。“明月不谙离别苦，斜光到晓穿朱户。</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人有悲欢离合，月有阴晴圆缺。”当时光流逝，那些光影重叠，纷杂的梦也随之而去。离别，古往今来何人不知何人不晓。那一份沉重与思念，那一份不舍与牵挂。那时时刻刻萦绕在心头的痛，依然清晰的提醒着那段逝去的岁月。回收凝视，更无语，遥望前路，泪千行。岁月的眼睛拔开历史的风尘，散发着智慧的光芒，每个人都曾拥有，但每个人终会失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盖将自其变者而观之，则天地曾不能以一瞬，自其不变者而观之，则物与我皆无尽也。”苏轼所说，不正是对岁月的味道的回味吗</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沙漏中上下纷飞的细沙，宛如充满了灵性的精灵，跳跃着，舞动着属于自己的乐章，在压制中自由着。岁月已是如此。但却是单向的，永远朝着一端流淌，永无回头路，一如指向划过的细沙，在一瞬间流逝。</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人生如何短暂，又何其长。黑暗，稠浓的黑，铺天盖地，一望无垠，令人窒息的黑，在生命里蔓延，生长。生命的颜色，理应是五彩的，但调和在一起，却是黑色。比墨汁更黑，比浓粥更稠，我们能做的，便是在一片黑暗中摸索着艰难前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在岁月的长河中，我们需要的是坚持，品尝着各种各样的味道成长。因为当我们呱呱坠地的那一刻，时光就对我们敞开了大门，每分每秒都要在我们身上留下不可磨灭的印记，让岁月长流，走好生命中的每一步。岁月的路其实是梦想的路，有甜蜜也有痛苦，梦想在远方，那是心灵的乐土，那是生命的希望，激荡着歌声，闪耀着光芒，在一切黑暗里指引着生命的光。充实着岁月的味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当一切尘埃落定，属于我们的岁月随着时光日渐老去，我们应该明白，我们曾经拥有过的东西是多么值得珍惜。铭记岁月的味道，珍惜每</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步行走。</w:t>
      </w:r>
    </w:p>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70"/>
          <w:szCs w:val="70"/>
          <w:highlight w:val="none"/>
          <w:u w:val="none"/>
          <w:lang w:val="en-US" w:eastAsia="zh-CN"/>
        </w:rPr>
      </w:pPr>
      <w:r>
        <w:rPr>
          <w:rFonts w:ascii="方正FW轻吟体 简 E" w:hAnsi="方正FW轻吟体 简 E" w:cs="方正FW轻吟体 简 E" w:eastAsia="方正FW轻吟体 简 E"/>
          <w:b w:val="false"/>
          <w:bCs/>
          <w:i w:val="false"/>
          <w:iCs w:val="false"/>
          <w:shadow/>
          <w:color w:val="E34609"/>
          <w:sz w:val="70"/>
          <w:szCs w:val="70"/>
          <w:u w:val="none"/>
          <w:lang w:val="en-US" w:eastAsia="zh-CN"/>
        </w:rPr>
        <w:t>七年级语文</w:t>
      </w:r>
      <w:r>
        <w:rPr>
          <w:rFonts w:ascii="方正FW轻吟体 简 E" w:hAnsi="方正FW轻吟体 简 E" w:cs="方正FW轻吟体 简 E" w:eastAsia="方正FW轻吟体 简 E"/>
          <w:b w:val="false"/>
          <w:bCs/>
          <w:i w:val="false"/>
          <w:iCs w:val="false"/>
          <w:shadow/>
          <w:color w:val="028458"/>
          <w:sz w:val="70"/>
          <w:szCs w:val="7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80"/>
          <w:szCs w:val="80"/>
          <w:shd w:fill="auto" w:val="clear"/>
          <w:lang w:val="en-US" w:eastAsia="zh-CN"/>
        </w:rPr>
        <w:t>必写</w:t>
      </w:r>
      <w:r>
        <w:rPr>
          <w:rFonts w:eastAsia="方正FW轻吟体 简 E" w:cs="方正FW轻吟体 简 E" w:ascii="方正FW轻吟体 简 E" w:hAnsi="方正FW轻吟体 简 E"/>
          <w:b w:val="false"/>
          <w:bCs/>
          <w:i w:val="false"/>
          <w:iCs w:val="false"/>
          <w:shadow/>
          <w:color w:val="0000FF"/>
          <w:sz w:val="80"/>
          <w:szCs w:val="8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E34609"/>
          <w:sz w:val="32"/>
          <w:szCs w:val="32"/>
          <w:highlight w:val="none"/>
          <w:lang w:val="en-US" w:eastAsia="zh-CN"/>
        </w:rPr>
      </w:pPr>
      <w:r>
        <w:rPr>
          <w:rFonts w:ascii="方正FW轻吟体 简 E" w:hAnsi="方正FW轻吟体 简 E" w:cs="方正FW轻吟体 简 E" w:eastAsia="方正FW轻吟体 简 E"/>
          <w:color w:val="028458"/>
          <w:sz w:val="40"/>
          <w:szCs w:val="40"/>
          <w:lang w:val="en-US" w:eastAsia="zh-CN"/>
        </w:rPr>
        <w:t>常考主题满分作文七：</w:t>
      </w:r>
      <w:r>
        <w:rPr>
          <w:rFonts w:ascii="方正FW轻吟体 简 E" w:hAnsi="方正FW轻吟体 简 E" w:cs="方正FW轻吟体 简 E" w:eastAsia="方正FW轻吟体 简 E"/>
          <w:color w:val="E34609"/>
          <w:sz w:val="40"/>
          <w:szCs w:val="32"/>
          <w:lang w:val="en-US" w:eastAsia="zh-CN"/>
        </w:rPr>
        <w:t>《有家的感觉真好》</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人生在世不称意，明朝散发弄扁舟。”在人生这条道路上注定是坎坎坷坷，布满荆棘的，而支持我们走完这条路的正是家带给我们的希望，家那特别的力量。</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当困难和挫折迎面而来时，我们谁能保证我们不会退缩，退却心理是每个人都会产生的，而正是从家中发出来的一声声真挚的鼓励，一句句暖人心间的问候，才让我们在寒冬中又感到阳光的温暖</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在黑暗中看到一丝明亮。家是什么</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家就是寒冬中暖人心房的一盆炭火</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就是在黑暗中的一缕阳光。</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大人们总爱这样说</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翅膀硬了就要飞了。”可是，不管怎么样，当我们遇到生活中的难题时，我们第一刻想到的不就是家吗</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因为只有那个家才能给出答案。当遇到扑面而来的狂风暴雨时，我们这些小船也只是回到那温馨的港湾</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常常听老人们语重心长的说</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树高千丈，落叶归根。”这不正是在诠释家的真谛吗</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当我们坠入低谷再也爬不出来时，是回家的动力化作力量</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的源泉，支持我们找到藤索挽救生命</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当我们“独在异乡为异客”的时候，是那个干里之外的家，让我们“每逢佳节倍思亲”。从而有了“春风又绿江南岸，明月何时照我还。”的千古不朽绝唱</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家，一个让人梦牵魂绕的地方，一个让人永远依恋的地方，一个孩童们的“伊甸园”。家就是一个港湾，我们这些小船在它的照料下驶向远方</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这里的“海面”多么长远，这里的“安慰”多么有力量</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家就是一棵大树，我们这些幼苗在它的底护下苗壮成长，这里的“环境”多么优雅，这里的“雨露”多么甘甜，这就是生命的乐土</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家。有家的感觉真好</w:t>
      </w:r>
      <w:r>
        <w:rPr>
          <w:rFonts w:eastAsia="方正FW轻吟体 简 E" w:cs="方正FW轻吟体 简 E" w:ascii="方正FW轻吟体 简 E" w:hAnsi="方正FW轻吟体 简 E"/>
          <w:sz w:val="32"/>
          <w:szCs w:val="32"/>
          <w:lang w:val="en-US" w:eastAsia="zh-CN"/>
        </w:rPr>
        <w:t>!</w:t>
      </w:r>
    </w:p>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70"/>
          <w:szCs w:val="70"/>
          <w:highlight w:val="none"/>
          <w:u w:val="none"/>
          <w:lang w:val="en-US" w:eastAsia="zh-CN"/>
        </w:rPr>
      </w:pPr>
      <w:r>
        <w:rPr>
          <w:rFonts w:ascii="方正FW轻吟体 简 E" w:hAnsi="方正FW轻吟体 简 E" w:cs="方正FW轻吟体 简 E" w:eastAsia="方正FW轻吟体 简 E"/>
          <w:b w:val="false"/>
          <w:bCs/>
          <w:i w:val="false"/>
          <w:iCs w:val="false"/>
          <w:shadow/>
          <w:color w:val="E34609"/>
          <w:sz w:val="70"/>
          <w:szCs w:val="70"/>
          <w:u w:val="none"/>
          <w:lang w:val="en-US" w:eastAsia="zh-CN"/>
        </w:rPr>
        <w:t>七年级语文</w:t>
      </w:r>
      <w:r>
        <w:rPr>
          <w:rFonts w:ascii="方正FW轻吟体 简 E" w:hAnsi="方正FW轻吟体 简 E" w:cs="方正FW轻吟体 简 E" w:eastAsia="方正FW轻吟体 简 E"/>
          <w:b w:val="false"/>
          <w:bCs/>
          <w:i w:val="false"/>
          <w:iCs w:val="false"/>
          <w:shadow/>
          <w:color w:val="028458"/>
          <w:sz w:val="70"/>
          <w:szCs w:val="7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80"/>
          <w:szCs w:val="80"/>
          <w:shd w:fill="auto" w:val="clear"/>
          <w:lang w:val="en-US" w:eastAsia="zh-CN"/>
        </w:rPr>
        <w:t>必写</w:t>
      </w:r>
      <w:r>
        <w:rPr>
          <w:rFonts w:eastAsia="方正FW轻吟体 简 E" w:cs="方正FW轻吟体 简 E" w:ascii="方正FW轻吟体 简 E" w:hAnsi="方正FW轻吟体 简 E"/>
          <w:b w:val="false"/>
          <w:bCs/>
          <w:i w:val="false"/>
          <w:iCs w:val="false"/>
          <w:shadow/>
          <w:color w:val="0000FF"/>
          <w:sz w:val="80"/>
          <w:szCs w:val="8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E34609"/>
          <w:sz w:val="32"/>
          <w:szCs w:val="32"/>
          <w:highlight w:val="none"/>
          <w:lang w:val="en-US" w:eastAsia="zh-CN"/>
        </w:rPr>
      </w:pPr>
      <w:r>
        <w:rPr>
          <w:rFonts w:ascii="方正FW轻吟体 简 E" w:hAnsi="方正FW轻吟体 简 E" w:cs="方正FW轻吟体 简 E" w:eastAsia="方正FW轻吟体 简 E"/>
          <w:color w:val="028458"/>
          <w:sz w:val="40"/>
          <w:szCs w:val="40"/>
          <w:lang w:val="en-US" w:eastAsia="zh-CN"/>
        </w:rPr>
        <w:t>常考主题满分作文八：</w:t>
      </w:r>
      <w:r>
        <w:rPr>
          <w:rFonts w:ascii="方正FW轻吟体 简 E" w:hAnsi="方正FW轻吟体 简 E" w:cs="方正FW轻吟体 简 E" w:eastAsia="方正FW轻吟体 简 E"/>
          <w:color w:val="E34609"/>
          <w:sz w:val="40"/>
          <w:szCs w:val="32"/>
          <w:lang w:val="en-US" w:eastAsia="zh-CN"/>
        </w:rPr>
        <w:t>《看，风景在变》</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时代的一粒灰，落在个人头上，就是一座山。”在时代的浪潮下，每一个细微的变化都能汇聚成磅礴的力量，推动着社会的发展。回首过往，那些熟悉的风景在时代的变迁中悄然改变，记录着岁月的痕迹，也见证着时代的进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小时候，我常随父母回乡下的老家。那时，通往村子的是一条狭窄的土路，车子一路颠簸，扬起漫天的尘士，村子里，低矮的土坯房错落有致，屋顶上的瓦片在风雨的侵蚀下显得破旧不堪。村里唯一的娱乐设施，是那棵老槐树下的一台破旧的石磨，农闲时，人们聚在那里，谈天说地，打发着悠闲的时光。</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村子周边，是大片大片的农田，每到播种和收获的季节，乡亲们便在田间忙碌，挥酒着辛勤的汗水。那时的乡村，虽然质朴宁静，但也透露着几分落后与贫穷。孩子们没有精致的玩具，只能在田野间奔跑戏，以大自然为游乐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后来，随着新农村建设的推进，家乡的风景开始发生翻天覆地的变化。那条土路变成了宽阔平坦的水泥路，车辆畅通无阻。村里的土坯房逐渐被两层的小洋楼取代，崭新的琉璃瓦在阳光下闪闪发光。老槐树下的石磨不见了，取而代之的是一个现代化的文化广场，健身器材一应俱全每到傍晚，村民们在这里跳舞、健身，充满了欢声笑语。</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农田里，也不再是靠人力劳作，大型的农业机械穿梭其中，大大提高了生产效率，乡亲们的生活越来越富裕，不少家庭都买了小汽车，出行更加便捷。村里还办起了电商服务站，农产品通过网络销往全国各地，村民们的收入大幅增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不仅如此，人们的精神风貌也在悄然改变。过去，邻里之间为了一点小事可能会争吵不休，如今，大家互帮互助，文明和谐的氛围日益浓厚。垃圾分类成为人们的自觉行动，绿色环保的理念深入人心。越来越多的人投身于志愿服务，传递着爱心与温暖。</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看，风景在变，从物质生活到精神世界，每一处变化都诉说着时代的故事。站在新的起点上，我们满怀期待，相信在时代的洪流中，未来的风景将更加美好，更加绚烂多彩。</w:t>
      </w:r>
    </w:p>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70"/>
          <w:szCs w:val="70"/>
          <w:highlight w:val="none"/>
          <w:u w:val="none"/>
          <w:lang w:val="en-US" w:eastAsia="zh-CN"/>
        </w:rPr>
      </w:pPr>
      <w:r>
        <w:rPr>
          <w:rFonts w:ascii="方正FW轻吟体 简 E" w:hAnsi="方正FW轻吟体 简 E" w:cs="方正FW轻吟体 简 E" w:eastAsia="方正FW轻吟体 简 E"/>
          <w:b w:val="false"/>
          <w:bCs/>
          <w:i w:val="false"/>
          <w:iCs w:val="false"/>
          <w:shadow/>
          <w:color w:val="E34609"/>
          <w:sz w:val="70"/>
          <w:szCs w:val="70"/>
          <w:u w:val="none"/>
          <w:lang w:val="en-US" w:eastAsia="zh-CN"/>
        </w:rPr>
        <w:t>七年级语文</w:t>
      </w:r>
      <w:r>
        <w:rPr>
          <w:rFonts w:ascii="方正FW轻吟体 简 E" w:hAnsi="方正FW轻吟体 简 E" w:cs="方正FW轻吟体 简 E" w:eastAsia="方正FW轻吟体 简 E"/>
          <w:b w:val="false"/>
          <w:bCs/>
          <w:i w:val="false"/>
          <w:iCs w:val="false"/>
          <w:shadow/>
          <w:color w:val="028458"/>
          <w:sz w:val="70"/>
          <w:szCs w:val="7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80"/>
          <w:szCs w:val="80"/>
          <w:shd w:fill="auto" w:val="clear"/>
          <w:lang w:val="en-US" w:eastAsia="zh-CN"/>
        </w:rPr>
        <w:t>必写</w:t>
      </w:r>
      <w:r>
        <w:rPr>
          <w:rFonts w:eastAsia="方正FW轻吟体 简 E" w:cs="方正FW轻吟体 简 E" w:ascii="方正FW轻吟体 简 E" w:hAnsi="方正FW轻吟体 简 E"/>
          <w:b w:val="false"/>
          <w:bCs/>
          <w:i w:val="false"/>
          <w:iCs w:val="false"/>
          <w:shadow/>
          <w:color w:val="0000FF"/>
          <w:sz w:val="80"/>
          <w:szCs w:val="8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E34609"/>
          <w:sz w:val="32"/>
          <w:szCs w:val="32"/>
          <w:highlight w:val="none"/>
          <w:lang w:val="en-US" w:eastAsia="zh-CN"/>
        </w:rPr>
      </w:pPr>
      <w:r>
        <w:rPr>
          <w:rFonts w:ascii="方正FW轻吟体 简 E" w:hAnsi="方正FW轻吟体 简 E" w:cs="方正FW轻吟体 简 E" w:eastAsia="方正FW轻吟体 简 E"/>
          <w:color w:val="028458"/>
          <w:sz w:val="40"/>
          <w:szCs w:val="40"/>
          <w:lang w:val="en-US" w:eastAsia="zh-CN"/>
        </w:rPr>
        <w:t>常考主题满分作文九：</w:t>
      </w:r>
      <w:r>
        <w:rPr>
          <w:rFonts w:ascii="方正FW轻吟体 简 E" w:hAnsi="方正FW轻吟体 简 E" w:cs="方正FW轻吟体 简 E" w:eastAsia="方正FW轻吟体 简 E"/>
          <w:color w:val="E34609"/>
          <w:sz w:val="40"/>
          <w:szCs w:val="32"/>
          <w:lang w:val="en-US" w:eastAsia="zh-CN"/>
        </w:rPr>
        <w:t>《你是我最牵挂的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每当我耳畔回响起“你在南方的艳阳里大雪纷飞，我在北方的寒夜里四季如春”这句百听不厌的歌词时，就开始抑制不住对你的牵挂。我亲爱的哥哥，你在遥远的南国可安好</w:t>
      </w:r>
      <w:r>
        <w:rPr>
          <w:rFonts w:eastAsia="方正FW轻吟体 简 E" w:cs="方正FW轻吟体 简 E" w:ascii="方正FW轻吟体 简 E" w:hAnsi="方正FW轻吟体 简 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五岁那年，一碗热气腾腾的鸡汤融化了我难嫩的心窝，将你我的心紧紧地连在了一起，密不可分。那天全家欢聚，你的木筷灵巧地穿梭于众人之筷中，一根泛着奶黄油花的鸡腿稳稳地落在我的碗中。你宠溺地抚着我细碎的头发说</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小胖子，多吃点。以后哥哥不在你身边可要记得想我摸摸你消瘦白皙的脸，心想</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你是我最亲的哥哥啊，我怎会不想你呢</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哥哥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九岁那年，你只身踏上了开往南方的火车。从此，你便真的成为了我日日夜夜的牵挂。那年深秋寒风凉冽，你一身戎装英勇干练，向着涕泗纵横的我坚定地挥了挥双手，嘱道</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好好学习，在家里要懂事，知道吗</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那日一别，我的牵挂便随着那满地的枯叶蔓延，蔓延。春去秋来</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夏蝉冬雪，千千万万张布满歪扭字体的书信都不足以表达我对你深入骨髓的思念。跨过青山，绕过万水，直抵你心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十五岁那年，一条来自南方的红色羊绒围巾，又温暖了我整整一个漫长的冬。那个冬天出奇得暖。火红的围巾，似那秋日山谷枫叶那种满山遍野的红，在纷纷扬扬的银白世界中格外的显眼，我爱不释手，不管去哪都要带上这条围巾</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一你送的围巾。书信中你工工整整地写到</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小家伙，东西收到了吗</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过了年我就回去，你可要听话。”牵挂愈来愈浓，我恨不得插上一双硕大的翅膀，连夜飞去你那。如今，你已参军数年，我已不再年少。眼见北方那难熬的严冬又要来临，回想起你那张明朗的笑脸，思念便开始如杂草一样肆意生长、蔓延，你那爽朗的笑声便又在云间不停地盘转、回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只愿你能够在南方的艳阳里一切安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牵挂，依旧。</w:t>
      </w:r>
    </w:p>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70"/>
          <w:szCs w:val="70"/>
          <w:highlight w:val="none"/>
          <w:u w:val="none"/>
          <w:lang w:val="en-US" w:eastAsia="zh-CN"/>
        </w:rPr>
      </w:pPr>
      <w:r>
        <w:rPr>
          <w:rFonts w:ascii="方正FW轻吟体 简 E" w:hAnsi="方正FW轻吟体 简 E" w:cs="方正FW轻吟体 简 E" w:eastAsia="方正FW轻吟体 简 E"/>
          <w:b w:val="false"/>
          <w:bCs/>
          <w:i w:val="false"/>
          <w:iCs w:val="false"/>
          <w:shadow/>
          <w:color w:val="E34609"/>
          <w:sz w:val="70"/>
          <w:szCs w:val="70"/>
          <w:u w:val="none"/>
          <w:lang w:val="en-US" w:eastAsia="zh-CN"/>
        </w:rPr>
        <w:t>七年级语文</w:t>
      </w:r>
      <w:r>
        <w:rPr>
          <w:rFonts w:ascii="方正FW轻吟体 简 E" w:hAnsi="方正FW轻吟体 简 E" w:cs="方正FW轻吟体 简 E" w:eastAsia="方正FW轻吟体 简 E"/>
          <w:b w:val="false"/>
          <w:bCs/>
          <w:i w:val="false"/>
          <w:iCs w:val="false"/>
          <w:shadow/>
          <w:color w:val="028458"/>
          <w:sz w:val="70"/>
          <w:szCs w:val="7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80"/>
          <w:szCs w:val="80"/>
          <w:shd w:fill="auto" w:val="clear"/>
          <w:lang w:val="en-US" w:eastAsia="zh-CN"/>
        </w:rPr>
        <w:t>必写</w:t>
      </w:r>
      <w:r>
        <w:rPr>
          <w:rFonts w:eastAsia="方正FW轻吟体 简 E" w:cs="方正FW轻吟体 简 E" w:ascii="方正FW轻吟体 简 E" w:hAnsi="方正FW轻吟体 简 E"/>
          <w:b w:val="false"/>
          <w:bCs/>
          <w:i w:val="false"/>
          <w:iCs w:val="false"/>
          <w:shadow/>
          <w:color w:val="0000FF"/>
          <w:sz w:val="80"/>
          <w:szCs w:val="8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E34609"/>
          <w:sz w:val="32"/>
          <w:szCs w:val="32"/>
          <w:highlight w:val="none"/>
          <w:lang w:val="en-US" w:eastAsia="zh-CN"/>
        </w:rPr>
      </w:pPr>
      <w:r>
        <w:rPr>
          <w:rFonts w:ascii="方正FW轻吟体 简 E" w:hAnsi="方正FW轻吟体 简 E" w:cs="方正FW轻吟体 简 E" w:eastAsia="方正FW轻吟体 简 E"/>
          <w:color w:val="028458"/>
          <w:sz w:val="40"/>
          <w:szCs w:val="40"/>
          <w:lang w:val="en-US" w:eastAsia="zh-CN"/>
        </w:rPr>
        <w:t>常考主题满分作文十：</w:t>
      </w:r>
      <w:r>
        <w:rPr>
          <w:rFonts w:ascii="方正FW轻吟体 简 E" w:hAnsi="方正FW轻吟体 简 E" w:cs="方正FW轻吟体 简 E" w:eastAsia="方正FW轻吟体 简 E"/>
          <w:color w:val="E34609"/>
          <w:sz w:val="40"/>
          <w:szCs w:val="32"/>
          <w:lang w:val="en-US" w:eastAsia="zh-CN"/>
        </w:rPr>
        <w:t>《走过青春荆棘》</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青春，宛如一幅绚丽多彩的画卷，有阳光照耀下的繁花似锦，也有阴霾笼罩时的荆棘丛生。而那片青春百草园中的荆棘，虽刺痛了我们的肌肤，却也磨砺了我们的意志，让我们在成长的道路上愈发坚韧。</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青春的荆棘，是学业上的重重压力。步入初中，课程增多，难度加大，每一次考试都像是一场没有硝烟的战争。我曾在无数个夜晚，面对堆积如山的作业和难题，感到无比的迷茫和无助。那一次数学考试，我遭遇了前所未有的滑铁卢，看着试卷上那刺眼的分数，泪水在眼眶里打转。我仿佛置身于一片荆棘丛中，四周是密密麻麻的尖刺，让我寸步难行。我开始怀疑自己的能力，觉得自己是不是根本就不是学习的料。</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然而，就在我几乎要放弃的时候，我想起了那些在困境中依然顽强拼搏的人。贝多芬双耳失聪，却创作出了震撼人心的《命运交响曲》</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海伦</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凯勒又盲又聋又哑，却凭借着顽强的毅力学会了阅读、写作和说话。他们都能在如此巨大的困境中崛起，我又有什么理由放弃呢</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于是，我重新振作起来，制定了详细的学习计划，每天早起晚睡，刻苦钻研每一个知识点。遇到难题时，我不再逃避，而是主动向老师和同学请教。经过一段时间的努力，我的成绩终于有了明显的提高。那一刻，我明白了，青春的荆棘并不可怕，只要我们有勇气去面对，有毅力去克服，就一定能走出困境，迎来属于自己的阳光。</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青春的荆棘，也是人际交往中的种种烦恼。在与同学相处的过程中，难免会产生一些矛盾和误会。有一次，我和好朋友因为一件小事发生了争执，我们互不相让，气氛变得十分紧张。从那以后，我们之间的关系变得很尴尬，见面也不再像以前那样热情地打招呼。我感到非常苦恼，不知道该如何化解我们之间的矛盾。那些日子里，我就像一只迷失方向的小鸟，在青春的荆棘丛中徘徊。</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后来，我冷静下来，仔细反思了自己的行为。我意识到，在友谊面前，面子并不重要，重要的是彼此的理解和包容。于是，我主动向好朋友道歉，表达了自己的歉意和想和好的愿望。好朋友也很大度地原谅了我，我们和好如初。通过这件事，我懂得了在人际交往中，要学会换位思考，多站在对方的角度去考虑问题，这样才能避免不必要的矛盾和冲突。</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青春的荆棘，是成长的必经之路。它让我们在挫折中学会坚强，在困境中学会担当，在失败中学会反思。当我们走过青春的荆棘，回首往事时，会发现那些曾经让我们痛苦不堪的经历，都成为了我们人生中最宝贵的财富。</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让我们勇敢地走过青春的荆棘，去拥抱那片属于我们的灿烂阳光！</w:t>
      </w:r>
    </w:p>
    <w:sectPr>
      <w:headerReference w:type="default" r:id="rId2"/>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20T08:2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