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D73B05"/>
          <w:sz w:val="40"/>
          <w:szCs w:val="40"/>
          <w:highlight w:val="yellow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48"/>
          <w:szCs w:val="48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模板范文一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highlight w:val="yellow"/>
          <w:lang w:val="en-US" w:eastAsia="zh-CN"/>
        </w:rPr>
        <w:t>《我心中的英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当今这个文明社会中，“英雄”这个词语已经广泛流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人们心目中，只有有着伟大事迹的人，才可被认可为是人们心中的英雄，是真正的英雄。可我却认为，英雄，不一定要经历过与风雨，水火的激烈拼搏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也不是一定要在困难面前做出生与死的抉 择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有些人，不求有一天能被人们称为英雄，只是在默默无闻的做着平凡而又伟大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所说的这位英雄，没有那么多伟大的事迹，也不是那么众人皆知，但他在我心中，永远是英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他，一个平凡的人，无论什么时候，在他的脸上，总洋溢着开心幸福的笑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时候，我总喜欢依偎在他的肩膀上，我总认为，那宽厚的肩膀是那样的舒适，那样的安全。它可以使我不受一点伤害。仿佛，那就是我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忧无虑的港湾。所以，我天真的以为，那个肩膀，只承载 着我。时间像流星划过长空，转瞬间，我已长大，无意间，我发现了原来他那乌黑的头发中，夹杂着许晶莹的发丝。脸上更是多了几道岁月留下的痕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时常看见他站在窗边，凝视着眼前的一切，时不时地发出几声长叹。我似乎也从这长叹声中明白了什么……原来，他的肩上还有家庭，还有事业，还有朋友，还有兄弟，还有生养他的父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近年来，家中大大小小的事层出不穷。在单位，上好几天班，吃不好，睡不好，好不容易做几个小时火车回到家，待不了一天又得做几个小时火车回去。爷爷心脏不好，老生病，我又总拿他当出气筒，什么不愉快都撒在他身上，却从不考虑他的感受。尽管再烦再累他都以笑待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不将自己的负担强加在别人身上。就这样，他没有半句怨言，默默地挑起这些负担，用自己宽厚的臂膀，支撑起了 这个家。无论谁的怨言他为了让别人痛快，宁可自己难受。他心中有多少苦，有多少黑色，只有他自己才知道，只有用他的泪水，才能将这一片片黑色的阴云渐渐冲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他就是我的父亲。他平凡而又伟大，以一颗赤诚的心对待每一个人，用那宽厚的肩膀挑起一切。他才是真正的英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48"/>
          <w:szCs w:val="48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模板范文二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highlight w:val="yellow"/>
          <w:lang w:val="en-US" w:eastAsia="zh-CN"/>
        </w:rPr>
        <w:t>《与时光对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与时光对话那是一个阴雨绵绵的午后，我站在外婆家阁楼的木梯上，仰头望着那个落满灰尘的樟木箱子。雨滴轻轻敲打着老屋的青瓦，像是时光在低声絮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这里头可是宝贝。”外婆颤巍巍地爬上梯子，用布满皱纹的手轻轻拂去箱盖上的灰尘。箱盖打开的瞬间，一股淡淡的樟脑香气混合着岁月的味道扑面而来。箱子里整整齐齐地码放着一叠泛黄的剪纸，每一张都用薄纸小心地隔开。外婆小心翼翼地取出一张红色的剪纸，对着光线展开。那是一幅“福”字图案，但比普通的福字要复杂得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--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蝴蝶绕着花朵飞舞，藤蔓缠绕成吉祥的纹样，每一个镂空都精巧得令人惊叹。“这是我奶奶教我的，现在会这个的人可不多了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外婆的手指轻轻抚过那些细如发丝的线条，仿佛在抚摸一段逝去的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那天起，每个周未我都会去外婆家学剪纸。外婆的手虽然粗糙，却能剪出最细腻的纹样。剪刀在她手中像是有生命一般，在红纸上游走留下一道道优美的曲线。我学着她的样子，却总是把纸剪破。“不急，”外婆总是这样说，“剪纸要心静，就像和纸说话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记得有一次，我为了完成学校的剪纸作业，一直剪到深夜。台灯下，我看着自己剪坏的第无数张纸，眼泪不争气地掉了下来。这时外婆悄悄走进来，什么也没说，只是拿起剪刀，在纸上轻轻剪了几下，一只活灵活现的小兔子就出现在我面前。“你看，剪纸就像人生，该留的留，该去的去。她的话让我似懂非懂，但手上的剪刀似乎听话了许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去年冬天，外婆走了。整理遗物时，我在她的枕头下发现了一叠剪纸，最上面那张是我第一次剪成功的歪歪扭扭的“福”字。现在，每当我拿起剪刀，总感觉外婆就坐在我身边，我们的剪刀在纸上沙沙作响，那是我们与时光对话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阁楼上的樟木箱里，现在整整齐齐地码放着两代人的剪纸。我知道，这些红纸上的镂空花纹，是我们留给时光最美的印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48"/>
          <w:szCs w:val="48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模板范文三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highlight w:val="yellow"/>
          <w:lang w:val="en-US" w:eastAsia="zh-CN"/>
        </w:rPr>
        <w:t>《岁月的辙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歌里唱道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袅袅炊烟，小小村落，路上一道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.……”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那深深浅浅的辙印，犹如岁月的画笔，在时光的画卷上勾勒出一幅幅动人的风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记忆的车轮缓缓驶过，在那乡村的小路上，留下了我童年的辙印。那是一条泥泞的小路，每逢雨天，便变得坑坑洼洼。我和小伙伴们却从不畏惧，穿着雨靴在小路上奔跑嬉戏，溅起的泥水弄脏了衣服，却带来了无尽的欢乐。那一串串小小的脚印，是我们探索世界的见证，也是我们无忧无虑童年的象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随着年龄的增长，我踏上了求学的道路，那辙印也变得更加坚实而深刻。清晨的阳光酒在上学的路上，我背着书包，怀揣着对知识的渴望，迈着坚定的步伐。那一步步的脚印，是我努力奋斗的痕迹，记录着我为梦想拼搏的历程。在学校里，我与同学们一起探讨问题，在知识的海洋中遨游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在考场上奋笔疾书，为了心中的理想而努力。这些岁月里的辙印，见证了我的成长与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人生的道路并非总是一帆风顺，也会有挫折与困难。就像那崎岖的山路，布满了荆棘与坎坷。在面对失败时，我曾感到迷茫与失落，但我从未放弃。我勇敢地站起来，继续前行，在那艰难的道路上留下了更加深刻的辙印。这些辙印，是我坚韧不拔的象征，它告诉我，只要有勇气面对困难，就一定能够战胜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岁月的辙印，不仅留在了我的人生道路上，也留在了历史的长河中。古往今来，无数的先辈们用他们的智慧和汗水，在历史的画卷上留下了一道道辉煌的辙印。从古老的丝绸之路到现代的科技创新，从古代的文学艺术到今天的多元文化，这些辙印见证了人类的进步与发展。我们应该珍惜这些历史的辙印，从中汲取智慧和力量，为创造更加美好的未来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回首往事，那一道道辙印犹如一颗颗璀璨的明珠，镶嵌在我的生命中。它们是我人生的宝贵财富，让我懂得了珍惜、努力和坚持。在未来的日子里，我将继续前行，在人生的道路上留下更多精彩的辙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48"/>
          <w:szCs w:val="48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范文四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highlight w:val="yellow"/>
          <w:lang w:val="en-US" w:eastAsia="zh-CN"/>
        </w:rPr>
        <w:t>《守护传统文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一阕诗，一笔字，一丛竹，一棵柳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.…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都流淌着传统的基因。仁义礼智信，琴棋书画，梅兰竹菊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.……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都深藏文化的烙印。传统文化就像一盏永不熄灭的明灯，照亮着中华民族的精神家园。作为新时代的少年，我们应当成为这盏明灯的守护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记得第一次接触书法时，我握着毛笔的手不住地颤抖。老师告诉我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书法不仅是写字，更是在书写心灵。”在临摹《兰亭序》的过程中我渐渐体会到王羲之笔下流淌的不仅是墨迹，更是一种超然物外的精神境界。每次提笔，都仿佛穿越千年，与古人对话。这种奇妙的感受，让我明自了传统文化传承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去年春节，我和同学们一起组织了“非遗进校园”活动。看着剪纸艺人手中的红纸转眼变成栩栩如生的图案，听着古琴演奏者指尖流淌的干年韵律，我们都为之震撼。最让我感动的是，许多同学主动向非遗传承人请教，有的甚至拜师学艺。这让我想起苏轼在《赤壁赋》中写道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惟江上之清风，与山间之明月，耳得之而为声，目遇之而成色。”传统文化之美，需要我们用心去感受，用行动去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我们学校，每周三下午都有传统文化社团活动。我参加了诗词吟诵社，在老师的指导下，我们不仅学习诗词格律，更体会其中蕴含的家国情怀。当我们齐声朗诵“先天下之忧而忧，后天下之乐而乐”时，范仲淹的胸襟让我们深受感染。正如陶渊明在《归去来兮辞》中所言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悟已往之不谏，知来者之可追。”传统文化给予我们的不仅是知识，更是一种精神的滋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00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D73B05"/>
          <w:sz w:val="60"/>
          <w:szCs w:val="60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站在新时代的坐标上回望，传统文化就像一条奔流不息的长河。从甲骨文的刻痕到竹简的墨香，从青铜器的纹饰到青花资的釉彩，每一处都闪耀着智慧的光芒。作为年轻一代，我们要做的不仅是欣赏这些瑰宝，更要让它们在新时代焕发新的生机。让我们携手同行，守护这盏文化明灯，让传统文化之火永远闪耀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48"/>
          <w:szCs w:val="48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范文五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highlight w:val="yellow"/>
          <w:lang w:val="en-US" w:eastAsia="zh-CN"/>
        </w:rPr>
        <w:t>《一刻不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叮铃铃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--”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闹钟划破清晨的宁静，我揉了揉惺忪的睡眼。窗外，朝阳正一寸一寸爬过对面教学楼的屋顶，像一位不知疲倦的跑者，日复一日地完成它的晨跑。这一刻，我突然明白了“一刻不停”不仅是时间的流逝，更是一种生命的姿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记得上学期参加校运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5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米比赛时，我在最后一圈几乎要放弃。双腿像灌了铅，喉咙里泛着血腥味。就在这时，我看见跑道旁班主任李老师用力挥舞的手臂，听见同学们撕心裂肺的呐喊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坚持住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别停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!”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这些声音像一股暖流注入我的身体，我咬紧牙关继续向前。冲过终点线的瞬间，我瘫倒在地，却露出了笑容。原来，突破极限的秘诀就是“一刻不停”地向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这种精神在我们班准备科技节时也熠熠生辉。小雨负责编程，常常在计算机教室待到深夜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阿杰为了完善机器人结构，手上磨出了茧子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这个组长则不断修改方案，笔记本上密密麻麻全是修改痕迹。展览当天，当我们的智能浇花系统完美运行时，全班同学欢呼雀跃。这一刻我懂得，集体的突破正是由无数个“一刻不停”的日夜累积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去年参观科技馆时，我被一面“中国速度”的展示墙深深震撼。从绿皮火车到高铁，从手摇电话到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G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通信，每一个跨越都凝结着无数科研人员的心血。讲解员说，某位工程师为了攻克技术难关，连续三个月住在实验室，这让我想起老师常说的话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国家的进步，正是由千千万万个“一刻不停”的奋斗者共同推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朝阳已经完全升起，操场上陆续出现晨跑的同学。我加快脚步加入他们的行列，耳畔是整齐的脚步声，像一首永不停歇的进行曲。在这个充满可能的年纪，我要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一刻不停”的姿态成长，因为我知道，个人的坚持、集体的协作、国家的进步，都需要这种永不言弃的精神。就像那永不停歇的朝阳，每天都是新的开始，每刻都在向前奔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D73B05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48"/>
          <w:szCs w:val="48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范文六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highlight w:val="yellow"/>
          <w:lang w:val="en-US" w:eastAsia="zh-CN"/>
        </w:rPr>
        <w:t>《逐光途中的坚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夏夜的风裹着蝉鸣涌进窗，我盯着画架上未完成的素描，铅笔在指间转了又转。距离市青少年绘画比赛只剩一个月，可我的作品始终停留在粗糙的草稿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这是我第三次参加比赛。初一那年，我捧着优秀奖证书站在领奖台上，看着身旁捧着金奖的女孩，心里燃起一团火。从那以后，“拿金奖”成了我追逐的光。每个周末，我都泡在画室里，铅笔削了一支又一支，画纸堆得比人还高。可现实像一堵密不透风的墙，无论怎么努力，作品总差点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线条太僵硬了，没有生命力。”老师的话在耳边回响。我咬着嘴唇，反复修改画面上的少女，可她的裙摆依然像块硬纸板。窗外的月光越爬越高，妈妈轻轻推门进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早点睡吧，别累着。”我胡乱应着，手下的笔却没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瓶颈期比想象中更难熬。有次画到深夜，铅笔突然“啪”地折断，木屑溅在画纸上。我盯着那道突兀的裂痕，突然崩溃大哭。放弃的念头像潮水般涌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--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或许我根本没有天赋，何必自讨苦吃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那天之后，我把画具锁进柜子，整整一周没碰画笔。直到周末经过画室，看见新学员们认真画画的模样，记忆突然翻涌。我想起第一次拿起画笔时的雀跃，想起完成第一幅完整作品时的成就感，想起为了梦想熬过的无数个夜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真正热爱的事，怎能轻易放弃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”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打开柜子，重新取出画具。这一次，我不再急于求成，而是放慢脚步，仔细观察生活中的细节。清晨的露珠、傍晚的晚霞、街边卖花老人布满皱纹的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..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把这些美好都画进草稿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比赛当天，我握着画笔的手不再颤抖。当“金奖”的名字从主持人嘴里念出时，我望向展厅外的阳光，忽然明白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追逐梦想的路上，比结果更珍贵的，是跌倒后重新站起的勇气，是面对质疑时依然坚守的信念。那束光从未遥不可及，它始终在我心里，照亮每一步前行的路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48"/>
          <w:szCs w:val="48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模板范文七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highlight w:val="yellow"/>
          <w:lang w:val="en-US" w:eastAsia="zh-CN"/>
        </w:rPr>
        <w:t>《起点之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人生是一段漫长的旅程，在这旅程中，我们会经历无数个起点。每一个起点，都蕴含着独特的美，它是希望的曙光，是梦想的开端，激励着我们不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记得我上初中时，学校开展了社团活动。看着同学们纷纷加入自己心仪的社团，我却犹豫不决。一直以来，我都对写作充满兴趣，但又害怕自己写得不好，遭到别人的嘲笑。然而，内心对写作的热爱最终战胜了恐惧，我鼓起勇气，报名加入了学校的文学社，这便是我写作之路的起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刚加入文学社时，我发现自己与其他同学之间存在很大差距。他们的文章思路清晰、文笔流畅，而我写出来的东西却显得稚嫩又空洞。我开始怀疑自己当初的选择，甚至想要放弃。但每当我想要退缩时，内心总有一个声音在告诉自己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既然已经站在了这个起点，就不要轻易放弃，要勇敢地走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于是，我开始努力学习写作技巧，大量阅读优秀的文学作品，不断积累素材。我认真对待文学社布置的每一次写作任务，反复修改自己的文章，在这个过程中，我遇到了很多困难，但也收获了很多。我学会了如何观察生活，从平凡的事物中发现美好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学会了如何表达自己的情感，让文字充满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渐渐地，我的写作水平有了很大的提高。我的文章开始在学校的刊物上发表，得到了老师和同学们的认可。那一刻，我深刻地体会到了起点之美。它美在我敢于迈出第一步，挑战自我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美在我在这个起点上，不断努力，不断成长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更美在我通过这个起点，找到了自己的方向，看到了未来的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起点，是一切的开始，它或许充满了未知和挑战，但也正因为如此，它才有着无穷的魅力。无论我们在人生的道路上遇到多少困难和挫折都不要忘记起点之美，不要失去重新开始的勇气。让我们怀着一颗勇敢的心，迎接每一个新的起点，去追寻属于自己的美好未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28458"/>
          <w:sz w:val="48"/>
          <w:szCs w:val="48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模板范文八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highlight w:val="yellow"/>
          <w:lang w:val="en-US" w:eastAsia="zh-CN"/>
        </w:rPr>
        <w:t>《从“有意思”出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有意思”，这是一个多么简单却又蕴含着无限可能的词语。当我们以“有意思”为起点出发，便仿佛开启了一扇通往奇妙世界的大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生活中处处充满了有意思的事物。一片形状奇特的云彩，可能会引发我们对天空的无尽避想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一本有趣的书籍，能让我们沉浸在文字的海洋中，感受不同的人生百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一场激烈的比赛，会使我们的血液沸腾，为每一个精彩瞬间欢呼喝彩。这些有意思的事情，就像点点繁星，点缀着我们平凡的日子，让生活变得丰富多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“有意思”出发，我们可以去探索未知的领域。对新事物的好奇，促使我们勇敢地迈出脚步，去尝试那些未曾经历过的体验。也许是学习一门新的语言，去感受不同文化的魅力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也许是尝试一种新的运动，挑战自己的极限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也许是踏上一段陌生的旅程，邂逅别样的风景和故事。在这个过程中，我们会收获成长，收获惊喜，收获对世界更深刻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“有意思”出发，还能让我们发现身边人的闪光点，每个人都有自己独特的魅力和才能，当我们带着欣赏的眼光去看待他人时，那些平日里被忽视的有意思的特质便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一展现。朋友的幽默风趣、家人的温暖关怀、陌生人的一个善举，都能让我们感受到人性的美好。与这些有意思的人交往，我们的生活也会变得更加有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然而，我们不能仅仅停留在对“有意思”的表面追求上。有意思的背后，往往隐藏着更深层次的价值和意义，我们要学会从那些看似平常的有意思中挖掘出更多的内涵，将其转化为我们前行的动力和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“有意思”出发吧，让我们带着一颗充满热情和好奇的心，去拥抱生活的每一个瞬间，去创造属于我们自己的精彩人生，无论是小小的快乐，还是大大的挑战，都将成为我们人生旅途中最宝贵的财富。让我们在“有意思”的引领下，不断前行，不断探索，书写出属于我们的独特篇章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1T07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