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1C981C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七下生物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BC2603"/>
          <w:sz w:val="70"/>
          <w:szCs w:val="70"/>
          <w:highlight w:val="yellow"/>
          <w:u w:val="none"/>
          <w:lang w:val="en-US" w:eastAsia="zh-CN"/>
        </w:rPr>
        <w:t>期末复习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高频易错知识点判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种子萌发必须要有阳光。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b/>
          <w:b/>
          <w:color w:val="E52319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b/>
          <w:color w:val="E52319"/>
          <w:sz w:val="32"/>
          <w:szCs w:val="32"/>
          <w:u w:val="thick" w:color="1C981C"/>
          <w:lang w:val="en-US" w:eastAsia="zh-CN"/>
        </w:rPr>
        <w:t>多数种子萌发不需要阳光（如玉米、豌豆），但少数需要（如烟草、莴苣）。主要需要水分、空气和适宜温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根尖的分生区细胞分裂使根伸长，伸长区细胞生长使根伸长更快。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b/>
          <w:b/>
          <w:color w:val="E52319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b/>
          <w:color w:val="E52319"/>
          <w:sz w:val="32"/>
          <w:szCs w:val="32"/>
          <w:u w:val="thick" w:color="1C981C"/>
          <w:lang w:val="en-US" w:eastAsia="zh-CN"/>
        </w:rPr>
        <w:t>分生区细胞分裂增加细胞数量，伸长区细胞体积增大，共同促进根生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植物开花后一定能结果。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b/>
          <w:b/>
          <w:color w:val="E52319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b/>
          <w:color w:val="E52319"/>
          <w:sz w:val="32"/>
          <w:szCs w:val="32"/>
          <w:u w:val="thick" w:color="1C981C"/>
          <w:lang w:val="en-US" w:eastAsia="zh-CN"/>
        </w:rPr>
        <w:t>只有完成传粉和受精后，子房才能发育成果实。缺少传粉媒介或未受精（如雄花）则不会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种子萌发时，子叶或胚乳中的有机物总量会增加。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b/>
          <w:b/>
          <w:color w:val="E52319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b/>
          <w:color w:val="E52319"/>
          <w:sz w:val="32"/>
          <w:szCs w:val="32"/>
          <w:u w:val="thick" w:color="1C981C"/>
          <w:lang w:val="en-US" w:eastAsia="zh-CN"/>
        </w:rPr>
        <w:t>种子萌发消耗储存的有机物（如淀粉），有机物总量减少，直到幼苗进行光合作用后才会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植株生长需要无机盐，但施肥过多会造成“烧苗”。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b/>
          <w:b/>
          <w:color w:val="E52319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b/>
          <w:color w:val="E52319"/>
          <w:sz w:val="32"/>
          <w:szCs w:val="32"/>
          <w:u w:val="thick" w:color="1C981C"/>
          <w:lang w:val="en-US" w:eastAsia="zh-CN"/>
        </w:rPr>
        <w:t>过量施肥使土壤溶液浓度高于根细胞液浓度，导致细胞失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花的主要结构是花瓣，因为花瓣颜色鲜艳吸引昆虫。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b/>
          <w:b/>
          <w:color w:val="E52319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b/>
          <w:color w:val="E52319"/>
          <w:sz w:val="32"/>
          <w:szCs w:val="32"/>
          <w:u w:val="thick" w:color="1C981C"/>
          <w:lang w:val="en-US" w:eastAsia="zh-CN"/>
        </w:rPr>
        <w:t>花的主要结构是雄蕊和雌蕊（与繁殖直接相关），花瓣仅起辅助传粉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植物生长需要量最多的无机盐是含氮、磷、钾的。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b/>
          <w:b/>
          <w:color w:val="E52319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b/>
          <w:color w:val="E52319"/>
          <w:sz w:val="32"/>
          <w:szCs w:val="32"/>
          <w:u w:val="thick" w:color="1C981C"/>
          <w:lang w:val="en-US" w:eastAsia="zh-CN"/>
        </w:rPr>
        <w:t>氮促枝叶生长，磷促果实成熟，钾促茎秆健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植物吸收的水分全部用于光合作用。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b/>
          <w:b/>
          <w:color w:val="E52319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b/>
          <w:color w:val="E52319"/>
          <w:sz w:val="32"/>
          <w:szCs w:val="32"/>
          <w:u w:val="thick" w:color="1C981C"/>
          <w:lang w:val="en-US" w:eastAsia="zh-CN"/>
        </w:rPr>
        <w:t>大部分水通过蒸腾作用散失，仅约</w:t>
      </w:r>
      <w:r>
        <w:rPr>
          <w:rFonts w:eastAsia="方正FW轻吟体 简 B" w:cs="方正FW轻吟体 简 B" w:ascii="方正FW轻吟体 简 B" w:hAnsi="方正FW轻吟体 简 B"/>
          <w:b/>
          <w:color w:val="E52319"/>
          <w:sz w:val="32"/>
          <w:szCs w:val="32"/>
          <w:u w:val="thick" w:color="1C981C"/>
          <w:lang w:val="en-US" w:eastAsia="zh-CN"/>
        </w:rPr>
        <w:t>1%</w:t>
      </w:r>
      <w:r>
        <w:rPr>
          <w:rFonts w:ascii="方正FW轻吟体 简 B" w:hAnsi="方正FW轻吟体 简 B" w:cs="方正FW轻吟体 简 B" w:eastAsia="方正FW轻吟体 简 B"/>
          <w:b/>
          <w:color w:val="E52319"/>
          <w:sz w:val="32"/>
          <w:szCs w:val="32"/>
          <w:u w:val="thick" w:color="1C981C"/>
          <w:lang w:val="en-US" w:eastAsia="zh-CN"/>
        </w:rPr>
        <w:t>用于光合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光合作用的实质是合成有机物、储存能量。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b/>
          <w:b/>
          <w:color w:val="E52319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b/>
          <w:color w:val="E52319"/>
          <w:sz w:val="32"/>
          <w:szCs w:val="32"/>
          <w:u w:val="thick" w:color="1C981C"/>
          <w:lang w:val="en-US" w:eastAsia="zh-CN"/>
        </w:rPr>
        <w:t>光能转化为化学能储存在有机物（如淀粉）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植物白天只进行光合作用，晚上只进行呼吸作用。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b/>
          <w:b/>
          <w:color w:val="E52319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b/>
          <w:color w:val="E52319"/>
          <w:sz w:val="32"/>
          <w:szCs w:val="32"/>
          <w:u w:val="thick" w:color="1C981C"/>
          <w:lang w:val="en-US" w:eastAsia="zh-CN"/>
        </w:rPr>
        <w:t>植物白天同时进行光合作用和呼吸作用，晚上仅进行呼吸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绿色植物通过光合作用维持大气中碳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-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氧平衡。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b/>
          <w:b/>
          <w:color w:val="E52319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b/>
          <w:color w:val="E52319"/>
          <w:sz w:val="32"/>
          <w:szCs w:val="32"/>
          <w:u w:val="thick" w:color="1C981C"/>
          <w:lang w:val="en-US" w:eastAsia="zh-CN"/>
        </w:rPr>
        <w:t>光合作用吸收</w:t>
      </w:r>
      <w:r>
        <w:rPr>
          <w:rFonts w:eastAsia="方正FW轻吟体 简 B" w:cs="方正FW轻吟体 简 B" w:ascii="方正FW轻吟体 简 B" w:hAnsi="方正FW轻吟体 简 B"/>
          <w:b/>
          <w:color w:val="E52319"/>
          <w:sz w:val="32"/>
          <w:szCs w:val="32"/>
          <w:u w:val="thick" w:color="1C981C"/>
          <w:lang w:val="en-US" w:eastAsia="zh-CN"/>
        </w:rPr>
        <w:t>CO₂</w:t>
      </w:r>
      <w:r>
        <w:rPr>
          <w:rFonts w:ascii="方正FW轻吟体 简 B" w:hAnsi="方正FW轻吟体 简 B" w:cs="方正FW轻吟体 简 B" w:eastAsia="方正FW轻吟体 简 B"/>
          <w:b/>
          <w:color w:val="E52319"/>
          <w:sz w:val="32"/>
          <w:szCs w:val="32"/>
          <w:u w:val="thick" w:color="1C981C"/>
          <w:lang w:val="en-US" w:eastAsia="zh-CN"/>
        </w:rPr>
        <w:t>释放</w:t>
      </w:r>
      <w:r>
        <w:rPr>
          <w:rFonts w:eastAsia="方正FW轻吟体 简 B" w:cs="方正FW轻吟体 简 B" w:ascii="方正FW轻吟体 简 B" w:hAnsi="方正FW轻吟体 简 B"/>
          <w:b/>
          <w:color w:val="E52319"/>
          <w:sz w:val="32"/>
          <w:szCs w:val="32"/>
          <w:u w:val="thick" w:color="1C981C"/>
          <w:lang w:val="en-US" w:eastAsia="zh-CN"/>
        </w:rPr>
        <w:t>O₂</w:t>
      </w:r>
      <w:r>
        <w:rPr>
          <w:rFonts w:ascii="方正FW轻吟体 简 B" w:hAnsi="方正FW轻吟体 简 B" w:cs="方正FW轻吟体 简 B" w:eastAsia="方正FW轻吟体 简 B"/>
          <w:b/>
          <w:color w:val="E52319"/>
          <w:sz w:val="32"/>
          <w:szCs w:val="32"/>
          <w:u w:val="thick" w:color="1C981C"/>
          <w:lang w:val="en-US" w:eastAsia="zh-CN"/>
        </w:rPr>
        <w:t>，抵消呼吸作用和燃烧排放的</w:t>
      </w:r>
      <w:r>
        <w:rPr>
          <w:rFonts w:eastAsia="方正FW轻吟体 简 B" w:cs="方正FW轻吟体 简 B" w:ascii="方正FW轻吟体 简 B" w:hAnsi="方正FW轻吟体 简 B"/>
          <w:b/>
          <w:color w:val="E52319"/>
          <w:sz w:val="32"/>
          <w:szCs w:val="32"/>
          <w:u w:val="thick" w:color="1C981C"/>
          <w:lang w:val="en-US" w:eastAsia="zh-CN"/>
        </w:rPr>
        <w:t>CO₂</w:t>
      </w:r>
      <w:r>
        <w:rPr>
          <w:rFonts w:ascii="方正FW轻吟体 简 B" w:hAnsi="方正FW轻吟体 简 B" w:cs="方正FW轻吟体 简 B" w:eastAsia="方正FW轻吟体 简 B"/>
          <w:b/>
          <w:color w:val="E52319"/>
          <w:sz w:val="32"/>
          <w:szCs w:val="32"/>
          <w:u w:val="thick" w:color="1C981C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植物的蒸腾作用会浪费水分，对植物生存无意义。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b/>
          <w:b/>
          <w:color w:val="E52319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b/>
          <w:color w:val="E52319"/>
          <w:sz w:val="32"/>
          <w:szCs w:val="32"/>
          <w:u w:val="thick" w:color="1C981C"/>
          <w:lang w:val="en-US" w:eastAsia="zh-CN"/>
        </w:rPr>
        <w:t>蒸腾作用能促进水分和无机盐运输，降低叶片温度，是植物生存的必要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光合作用的原料是二氧化碳和水，产物是有机物和氧气。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b/>
          <w:b/>
          <w:color w:val="E52319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b/>
          <w:color w:val="E52319"/>
          <w:sz w:val="32"/>
          <w:szCs w:val="32"/>
          <w:u w:val="thick" w:color="1C981C"/>
          <w:lang w:val="en-US" w:eastAsia="zh-CN"/>
        </w:rPr>
        <w:t>反应式：</w:t>
      </w:r>
      <w:r>
        <w:rPr>
          <w:rFonts w:eastAsia="方正FW轻吟体 简 B" w:cs="方正FW轻吟体 简 B" w:ascii="方正FW轻吟体 简 B" w:hAnsi="方正FW轻吟体 简 B"/>
          <w:b/>
          <w:color w:val="E52319"/>
          <w:sz w:val="32"/>
          <w:szCs w:val="32"/>
          <w:u w:val="thick" w:color="1C981C"/>
          <w:lang w:val="en-US" w:eastAsia="zh-CN"/>
        </w:rPr>
        <w:t>CO₂ + H₂O →</w:t>
      </w:r>
      <w:r>
        <w:rPr>
          <w:rFonts w:ascii="方正FW轻吟体 简 B" w:hAnsi="方正FW轻吟体 简 B" w:cs="方正FW轻吟体 简 B" w:eastAsia="方正FW轻吟体 简 B"/>
          <w:b/>
          <w:color w:val="E52319"/>
          <w:sz w:val="32"/>
          <w:szCs w:val="32"/>
          <w:u w:val="thick" w:color="1C981C"/>
          <w:lang w:val="en-US" w:eastAsia="zh-CN"/>
        </w:rPr>
        <w:t xml:space="preserve">（光能）有机物（淀粉） </w:t>
      </w:r>
      <w:r>
        <w:rPr>
          <w:rFonts w:eastAsia="方正FW轻吟体 简 B" w:cs="方正FW轻吟体 简 B" w:ascii="方正FW轻吟体 简 B" w:hAnsi="方正FW轻吟体 简 B"/>
          <w:b/>
          <w:color w:val="E52319"/>
          <w:sz w:val="32"/>
          <w:szCs w:val="32"/>
          <w:u w:val="thick" w:color="1C981C"/>
          <w:lang w:val="en-US" w:eastAsia="zh-CN"/>
        </w:rPr>
        <w:t>+ O₂</w:t>
      </w:r>
      <w:r>
        <w:rPr>
          <w:rFonts w:ascii="方正FW轻吟体 简 B" w:hAnsi="方正FW轻吟体 简 B" w:cs="方正FW轻吟体 简 B" w:eastAsia="方正FW轻吟体 简 B"/>
          <w:b/>
          <w:color w:val="E52319"/>
          <w:sz w:val="32"/>
          <w:szCs w:val="32"/>
          <w:u w:val="thick" w:color="1C981C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植物呼吸作用只在夜晚进行，因为白天光合作用更强。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b/>
          <w:b/>
          <w:color w:val="E52319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b/>
          <w:color w:val="E52319"/>
          <w:sz w:val="32"/>
          <w:szCs w:val="32"/>
          <w:u w:val="thick" w:color="1C981C"/>
          <w:lang w:val="en-US" w:eastAsia="zh-CN"/>
        </w:rPr>
        <w:t>呼吸作用时刻进行，白天光合作用速率通常大于呼吸作用速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绿色植物通过蒸腾作用参与水循环。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b/>
          <w:b/>
          <w:color w:val="E52319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b/>
          <w:color w:val="E52319"/>
          <w:sz w:val="32"/>
          <w:szCs w:val="32"/>
          <w:u w:val="thick" w:color="1C981C"/>
          <w:lang w:val="en-US" w:eastAsia="zh-CN"/>
        </w:rPr>
        <w:t>植物散失的水分进入大气，可形成降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胎儿通过脐带直接从母体血液中吸收氧气和养料。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b/>
          <w:b/>
          <w:color w:val="E52319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b/>
          <w:color w:val="E52319"/>
          <w:sz w:val="32"/>
          <w:szCs w:val="32"/>
          <w:u w:val="thick" w:color="1C981C"/>
          <w:lang w:val="en-US" w:eastAsia="zh-CN"/>
        </w:rPr>
        <w:t>通过胎盘进行物质交换，脐带是运输通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青春期身高突增与生长激素分泌增多有关。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b/>
          <w:b/>
          <w:color w:val="E52319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b/>
          <w:color w:val="E52319"/>
          <w:sz w:val="32"/>
          <w:szCs w:val="32"/>
          <w:u w:val="thick" w:color="1C981C"/>
          <w:lang w:val="en-US" w:eastAsia="zh-CN"/>
        </w:rPr>
        <w:t>生长激素和性激素共同调节青春期发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脂肪是人体主要供能物质，应大量摄入。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b/>
          <w:b/>
          <w:color w:val="E52319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b/>
          <w:color w:val="E52319"/>
          <w:sz w:val="32"/>
          <w:szCs w:val="32"/>
          <w:u w:val="thick" w:color="1C981C"/>
          <w:lang w:val="en-US" w:eastAsia="zh-CN"/>
        </w:rPr>
        <w:t>糖类是主要供能物质，脂肪是备用能源，过量摄入易肥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小肠是消化和吸收的主要场所。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b/>
          <w:b/>
          <w:color w:val="E52319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b/>
          <w:color w:val="E52319"/>
          <w:sz w:val="32"/>
          <w:szCs w:val="32"/>
          <w:u w:val="thick" w:color="1C981C"/>
          <w:lang w:val="en-US" w:eastAsia="zh-CN"/>
        </w:rPr>
        <w:t>小肠内有多种消化酶，且绒毛结构增大吸收面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维生素是构成细胞的主要有机物，能为人体提供能量。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b/>
          <w:b/>
          <w:color w:val="E52319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b/>
          <w:color w:val="E52319"/>
          <w:sz w:val="32"/>
          <w:szCs w:val="32"/>
          <w:u w:val="thick" w:color="1C981C"/>
          <w:lang w:val="en-US" w:eastAsia="zh-CN"/>
        </w:rPr>
        <w:t>维生素既不构成细胞，也不供能，主要调节生命活动（如维生素</w:t>
      </w:r>
      <w:r>
        <w:rPr>
          <w:rFonts w:eastAsia="方正FW轻吟体 简 B" w:cs="方正FW轻吟体 简 B" w:ascii="方正FW轻吟体 简 B" w:hAnsi="方正FW轻吟体 简 B"/>
          <w:b/>
          <w:color w:val="E52319"/>
          <w:sz w:val="32"/>
          <w:szCs w:val="32"/>
          <w:u w:val="thick" w:color="1C981C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b/>
          <w:color w:val="E52319"/>
          <w:sz w:val="32"/>
          <w:szCs w:val="32"/>
          <w:u w:val="thick" w:color="1C981C"/>
          <w:lang w:val="en-US" w:eastAsia="zh-CN"/>
        </w:rPr>
        <w:t>预防夜盲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胆汁不含消化酶，但能乳化脂肪。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b/>
          <w:b/>
          <w:color w:val="E52319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b/>
          <w:color w:val="E52319"/>
          <w:sz w:val="32"/>
          <w:szCs w:val="32"/>
          <w:u w:val="thick" w:color="1C981C"/>
          <w:lang w:val="en-US" w:eastAsia="zh-CN"/>
        </w:rPr>
        <w:t>胆汁由肝脏分泌，将脂肪颗粒物理性分解为小颗粒，便于酶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胃能吸收全部营养物质，所以是最重要的消化器官。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b/>
          <w:b/>
          <w:color w:val="E52319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b/>
          <w:color w:val="E52319"/>
          <w:sz w:val="32"/>
          <w:szCs w:val="32"/>
          <w:u w:val="thick" w:color="1C981C"/>
          <w:lang w:val="en-US" w:eastAsia="zh-CN"/>
        </w:rPr>
        <w:t>胃仅吸收少量水和酒精，小肠才是吸收营养物质的主要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呼吸道（如鼻、喉）能清洁空气，所以不会受病菌感染。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b/>
          <w:b/>
          <w:color w:val="E52319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b/>
          <w:color w:val="E52319"/>
          <w:sz w:val="32"/>
          <w:szCs w:val="32"/>
          <w:u w:val="thick" w:color="1C981C"/>
          <w:lang w:val="en-US" w:eastAsia="zh-CN"/>
        </w:rPr>
        <w:t>呼吸道黏膜可阻挡部分病菌，但免疫力下降时仍会感染（如感冒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肺泡适于气体交换的特点包括壁薄、外包毛细血管网。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b/>
          <w:b/>
          <w:color w:val="E52319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b/>
          <w:color w:val="E52319"/>
          <w:sz w:val="32"/>
          <w:szCs w:val="32"/>
          <w:u w:val="thick" w:color="1C981C"/>
          <w:lang w:val="en-US" w:eastAsia="zh-CN"/>
        </w:rPr>
        <w:t>肺泡结构特点利于</w:t>
      </w:r>
      <w:r>
        <w:rPr>
          <w:rFonts w:eastAsia="方正FW轻吟体 简 B" w:cs="方正FW轻吟体 简 B" w:ascii="方正FW轻吟体 简 B" w:hAnsi="方正FW轻吟体 简 B"/>
          <w:b/>
          <w:color w:val="E52319"/>
          <w:sz w:val="32"/>
          <w:szCs w:val="32"/>
          <w:u w:val="thick" w:color="1C981C"/>
          <w:lang w:val="en-US" w:eastAsia="zh-CN"/>
        </w:rPr>
        <w:t>O₂</w:t>
      </w:r>
      <w:r>
        <w:rPr>
          <w:rFonts w:ascii="方正FW轻吟体 简 B" w:hAnsi="方正FW轻吟体 简 B" w:cs="方正FW轻吟体 简 B" w:eastAsia="方正FW轻吟体 简 B"/>
          <w:b/>
          <w:color w:val="E52319"/>
          <w:sz w:val="32"/>
          <w:szCs w:val="32"/>
          <w:u w:val="thick" w:color="1C981C"/>
          <w:lang w:val="en-US" w:eastAsia="zh-CN"/>
        </w:rPr>
        <w:t>和</w:t>
      </w:r>
      <w:r>
        <w:rPr>
          <w:rFonts w:eastAsia="方正FW轻吟体 简 B" w:cs="方正FW轻吟体 简 B" w:ascii="方正FW轻吟体 简 B" w:hAnsi="方正FW轻吟体 简 B"/>
          <w:b/>
          <w:color w:val="E52319"/>
          <w:sz w:val="32"/>
          <w:szCs w:val="32"/>
          <w:u w:val="thick" w:color="1C981C"/>
          <w:lang w:val="en-US" w:eastAsia="zh-CN"/>
        </w:rPr>
        <w:t>CO₂</w:t>
      </w:r>
      <w:r>
        <w:rPr>
          <w:rFonts w:ascii="方正FW轻吟体 简 B" w:hAnsi="方正FW轻吟体 简 B" w:cs="方正FW轻吟体 简 B" w:eastAsia="方正FW轻吟体 简 B"/>
          <w:b/>
          <w:color w:val="E52319"/>
          <w:sz w:val="32"/>
          <w:szCs w:val="32"/>
          <w:u w:val="thick" w:color="1C981C"/>
          <w:lang w:val="en-US" w:eastAsia="zh-CN"/>
        </w:rPr>
        <w:t>扩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人体呼出的气体中，氧气含量仍高于二氧化碳含量。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b/>
          <w:color w:val="E52319"/>
          <w:sz w:val="32"/>
          <w:szCs w:val="32"/>
          <w:u w:val="thick" w:color="1C981C"/>
          <w:lang w:val="en-US" w:eastAsia="zh-CN"/>
        </w:rPr>
        <w:t>呼出气体中</w:t>
      </w:r>
      <w:r>
        <w:rPr>
          <w:rFonts w:eastAsia="方正FW轻吟体 简 B" w:cs="方正FW轻吟体 简 B" w:ascii="方正FW轻吟体 简 B" w:hAnsi="方正FW轻吟体 简 B"/>
          <w:b/>
          <w:color w:val="E52319"/>
          <w:sz w:val="32"/>
          <w:szCs w:val="32"/>
          <w:u w:val="thick" w:color="1C981C"/>
          <w:lang w:val="en-US" w:eastAsia="zh-CN"/>
        </w:rPr>
        <w:t>O₂</w:t>
      </w:r>
      <w:r>
        <w:rPr>
          <w:rFonts w:ascii="方正FW轻吟体 简 B" w:hAnsi="方正FW轻吟体 简 B" w:cs="方正FW轻吟体 简 B" w:eastAsia="方正FW轻吟体 简 B"/>
          <w:b/>
          <w:color w:val="E52319"/>
          <w:sz w:val="32"/>
          <w:szCs w:val="32"/>
          <w:u w:val="thick" w:color="1C981C"/>
          <w:lang w:val="en-US" w:eastAsia="zh-CN"/>
        </w:rPr>
        <w:t>约</w:t>
      </w:r>
      <w:r>
        <w:rPr>
          <w:rFonts w:eastAsia="方正FW轻吟体 简 B" w:cs="方正FW轻吟体 简 B" w:ascii="方正FW轻吟体 简 B" w:hAnsi="方正FW轻吟体 简 B"/>
          <w:b/>
          <w:color w:val="E52319"/>
          <w:sz w:val="32"/>
          <w:szCs w:val="32"/>
          <w:u w:val="thick" w:color="1C981C"/>
          <w:lang w:val="en-US" w:eastAsia="zh-CN"/>
        </w:rPr>
        <w:t>16%</w:t>
      </w:r>
      <w:r>
        <w:rPr>
          <w:rFonts w:ascii="方正FW轻吟体 简 B" w:hAnsi="方正FW轻吟体 简 B" w:cs="方正FW轻吟体 简 B" w:eastAsia="方正FW轻吟体 简 B"/>
          <w:b/>
          <w:color w:val="E52319"/>
          <w:sz w:val="32"/>
          <w:szCs w:val="32"/>
          <w:u w:val="thick" w:color="1C981C"/>
          <w:lang w:val="en-US" w:eastAsia="zh-CN"/>
        </w:rPr>
        <w:t>，</w:t>
      </w:r>
      <w:r>
        <w:rPr>
          <w:rFonts w:eastAsia="方正FW轻吟体 简 B" w:cs="方正FW轻吟体 简 B" w:ascii="方正FW轻吟体 简 B" w:hAnsi="方正FW轻吟体 简 B"/>
          <w:b/>
          <w:color w:val="E52319"/>
          <w:sz w:val="32"/>
          <w:szCs w:val="32"/>
          <w:u w:val="thick" w:color="1C981C"/>
          <w:lang w:val="en-US" w:eastAsia="zh-CN"/>
        </w:rPr>
        <w:t>CO₂</w:t>
      </w:r>
      <w:r>
        <w:rPr>
          <w:rFonts w:ascii="方正FW轻吟体 简 B" w:hAnsi="方正FW轻吟体 简 B" w:cs="方正FW轻吟体 简 B" w:eastAsia="方正FW轻吟体 简 B"/>
          <w:b/>
          <w:color w:val="E52319"/>
          <w:sz w:val="32"/>
          <w:szCs w:val="32"/>
          <w:u w:val="thick" w:color="1C981C"/>
          <w:lang w:val="en-US" w:eastAsia="zh-CN"/>
        </w:rPr>
        <w:t>约</w:t>
      </w:r>
      <w:r>
        <w:rPr>
          <w:rFonts w:eastAsia="方正FW轻吟体 简 B" w:cs="方正FW轻吟体 简 B" w:ascii="方正FW轻吟体 简 B" w:hAnsi="方正FW轻吟体 简 B"/>
          <w:b/>
          <w:color w:val="E52319"/>
          <w:sz w:val="32"/>
          <w:szCs w:val="32"/>
          <w:u w:val="thick" w:color="1C981C"/>
          <w:lang w:val="en-US" w:eastAsia="zh-CN"/>
        </w:rPr>
        <w:t>4%</w:t>
      </w:r>
      <w:r>
        <w:rPr>
          <w:rFonts w:ascii="方正FW轻吟体 简 B" w:hAnsi="方正FW轻吟体 简 B" w:cs="方正FW轻吟体 简 B" w:eastAsia="方正FW轻吟体 简 B"/>
          <w:b/>
          <w:color w:val="E52319"/>
          <w:sz w:val="32"/>
          <w:szCs w:val="32"/>
          <w:u w:val="thick" w:color="1C981C"/>
          <w:lang w:val="en-US" w:eastAsia="zh-CN"/>
        </w:rPr>
        <w:t>（吸入气体</w:t>
      </w:r>
      <w:r>
        <w:rPr>
          <w:rFonts w:eastAsia="方正FW轻吟体 简 B" w:cs="方正FW轻吟体 简 B" w:ascii="方正FW轻吟体 简 B" w:hAnsi="方正FW轻吟体 简 B"/>
          <w:b/>
          <w:color w:val="E52319"/>
          <w:sz w:val="32"/>
          <w:szCs w:val="32"/>
          <w:u w:val="thick" w:color="1C981C"/>
          <w:lang w:val="en-US" w:eastAsia="zh-CN"/>
        </w:rPr>
        <w:t>O₂</w:t>
      </w:r>
      <w:r>
        <w:rPr>
          <w:rFonts w:ascii="方正FW轻吟体 简 B" w:hAnsi="方正FW轻吟体 简 B" w:cs="方正FW轻吟体 简 B" w:eastAsia="方正FW轻吟体 简 B"/>
          <w:b/>
          <w:color w:val="E52319"/>
          <w:sz w:val="32"/>
          <w:szCs w:val="32"/>
          <w:u w:val="thick" w:color="1C981C"/>
          <w:lang w:val="en-US" w:eastAsia="zh-CN"/>
        </w:rPr>
        <w:t>约</w:t>
      </w:r>
      <w:r>
        <w:rPr>
          <w:rFonts w:eastAsia="方正FW轻吟体 简 B" w:cs="方正FW轻吟体 简 B" w:ascii="方正FW轻吟体 简 B" w:hAnsi="方正FW轻吟体 简 B"/>
          <w:b/>
          <w:color w:val="E52319"/>
          <w:sz w:val="32"/>
          <w:szCs w:val="32"/>
          <w:u w:val="thick" w:color="1C981C"/>
          <w:lang w:val="en-US" w:eastAsia="zh-CN"/>
        </w:rPr>
        <w:t>21%</w:t>
      </w:r>
      <w:r>
        <w:rPr>
          <w:rFonts w:ascii="方正FW轻吟体 简 B" w:hAnsi="方正FW轻吟体 简 B" w:cs="方正FW轻吟体 简 B" w:eastAsia="方正FW轻吟体 简 B"/>
          <w:b/>
          <w:color w:val="E52319"/>
          <w:sz w:val="32"/>
          <w:szCs w:val="32"/>
          <w:u w:val="thick" w:color="1C981C"/>
          <w:lang w:val="en-US" w:eastAsia="zh-CN"/>
        </w:rPr>
        <w:t>，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O₂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约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0.03%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深呼吸时，膈肌舒张使胸廓容积增大。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b/>
          <w:b/>
          <w:color w:val="E52319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b/>
          <w:color w:val="E52319"/>
          <w:sz w:val="32"/>
          <w:szCs w:val="32"/>
          <w:u w:val="thick" w:color="1C981C"/>
          <w:lang w:val="en-US" w:eastAsia="zh-CN"/>
        </w:rPr>
        <w:t>深呼吸（吸气）时膈肌收缩，膈顶下降，胸廓容积增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动脉血一定在动脉中流动。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b/>
          <w:b/>
          <w:color w:val="E52319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b/>
          <w:color w:val="E52319"/>
          <w:sz w:val="32"/>
          <w:szCs w:val="32"/>
          <w:u w:val="thick" w:color="1C981C"/>
          <w:lang w:val="en-US" w:eastAsia="zh-CN"/>
        </w:rPr>
        <w:t>肺动脉流静脉血，肺静脉流动脉血，需根据血液含氧量判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心脏左右不相通，心房与心室间有瓣膜防止血液倒流。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b/>
          <w:b/>
          <w:color w:val="E52319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b/>
          <w:color w:val="E52319"/>
          <w:sz w:val="32"/>
          <w:szCs w:val="32"/>
          <w:u w:val="thick" w:color="1C981C"/>
          <w:lang w:val="en-US" w:eastAsia="zh-CN"/>
        </w:rPr>
        <w:t>心脏结构保证血液单向流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白细胞数量多于红细胞，是血液中最多的细胞。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b/>
          <w:b/>
          <w:color w:val="E52319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b/>
          <w:color w:val="E52319"/>
          <w:sz w:val="32"/>
          <w:szCs w:val="32"/>
          <w:u w:val="thick" w:color="1C981C"/>
          <w:lang w:val="en-US" w:eastAsia="zh-CN"/>
        </w:rPr>
        <w:t>红细胞数量最多，白细胞最少（但体积更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毛细血管管壁仅由一层上皮细胞构成，利于物质交换。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b/>
          <w:b/>
          <w:color w:val="E52319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b/>
          <w:color w:val="E52319"/>
          <w:sz w:val="32"/>
          <w:szCs w:val="32"/>
          <w:u w:val="thick" w:color="1C981C"/>
          <w:lang w:val="en-US" w:eastAsia="zh-CN"/>
        </w:rPr>
        <w:t>此特点适用于肺泡壁、小肠绒毛毛细血管等交换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心脏的四个腔中，左心室壁最薄，因为它只向肺输血。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b/>
          <w:b/>
          <w:color w:val="E52319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b/>
          <w:color w:val="E52319"/>
          <w:sz w:val="32"/>
          <w:szCs w:val="32"/>
          <w:u w:val="thick" w:color="1C981C"/>
          <w:lang w:val="en-US" w:eastAsia="zh-CN"/>
        </w:rPr>
        <w:t>左心室壁最厚，需将血液泵向全身；右心室仅泵血到肺，壁较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尿液的形成仅与肾小球的过滤作用有关。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b/>
          <w:b/>
          <w:color w:val="E52319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b/>
          <w:color w:val="E52319"/>
          <w:sz w:val="32"/>
          <w:szCs w:val="32"/>
          <w:u w:val="thick" w:color="1C981C"/>
          <w:lang w:val="en-US" w:eastAsia="zh-CN"/>
        </w:rPr>
        <w:t>包括肾小球过滤和肾小管重吸收、分泌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尿液的形成包括肾小球的滤过作用和肾小管的重吸收作用。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b/>
          <w:b/>
          <w:color w:val="E52319"/>
          <w:sz w:val="32"/>
          <w:szCs w:val="32"/>
          <w:u w:val="thick" w:color="1C981C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b/>
          <w:color w:val="E52319"/>
          <w:sz w:val="32"/>
          <w:szCs w:val="32"/>
          <w:u w:val="thick" w:color="1C981C"/>
          <w:lang w:val="en-US" w:eastAsia="zh-CN"/>
        </w:rPr>
        <w:t>滤过形成原尿，重吸收后形成终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人排尿仅是为了排出水分，维持体内水平衡。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lang w:val="en-US"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b/>
          <w:color w:val="E52319"/>
          <w:sz w:val="32"/>
          <w:szCs w:val="32"/>
          <w:u w:val="thick" w:color="1C981C"/>
          <w:lang w:val="en-US" w:eastAsia="zh-CN"/>
        </w:rPr>
        <w:t>排尿主要排出尿素、无机盐等代谢废物，同时调节水和无机盐平衡。</w:t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21T08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