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重点单词填空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panda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熊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ats bamboo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lephants have long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runk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鼻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giraff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长颈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s a very long ne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kangaroo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袋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rries its baby in a pock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狮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called the "King of the Jungle"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onkeys like to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limb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ig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老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s orange and black strip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olphi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very smart and frien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zebra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斑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s black and white strip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irds hav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eathe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羽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help them f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must follow 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ul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规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hou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喊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the class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eas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ne u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排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hen waiting for the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t’s impolite to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interrup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打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thers when they are spea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ai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举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 hand before answe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eacher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unish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惩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boy for breaking the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Resp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t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尊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 teachers and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chool has stric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isciplin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纪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lway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st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refully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ooperat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合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ith your group memb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xercise helps you sta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ealth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健康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jog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慢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 morning to keep f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tretc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伸展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efore run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ming is good for your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ear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心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does 50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push-up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俯卧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balance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ie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饮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important for 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oo much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uga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糖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bad for your tee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weigh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称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rself every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lee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睡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r at least 8 hours each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lax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放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fter a long day of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Vegetabl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蔬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re rich in vitam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ppl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苹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day keeps the doctor 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rotei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蛋白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lps build musc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eat too much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junk foo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垃圾食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Mil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good for your bon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eel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剥皮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banana before eating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r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油炸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od is unhealth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rink plenty of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wat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al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沙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a healthy choice for lun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void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避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ating swee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oo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t the blackboard, plea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st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the teacher care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Writ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 name on the pap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instructions before star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pea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loudly so everyone can hear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ouc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触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creen to open the ap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mel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flowers—they’re so sweet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ast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oup to see if it’s salty enou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hin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efore you answer the ques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memb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bring your homework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6 Rain or Sh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u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太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shining brightly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t’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ain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avily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win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blowing the leaves off the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tor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暴风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coming to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temperatu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温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ill drop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weath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天气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recast says it will be clou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n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雪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overs the ground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ainb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彩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ppears after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umbrella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雨伞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protects you from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ghtn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闪电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lashed across the sk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7 A Day to Reme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esterday was 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peci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特别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ay for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elebr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庆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y birthday with a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receiv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收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any gifts from her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urpri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惊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ade her very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ecor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装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room with ballo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a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唱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ongs and danced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lew ou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吹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candles on the c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memor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f that day will last fore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invi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邀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ll her classmates to the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hoto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照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reminds me of that wonderfu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8 Once upon a 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Once upon a tim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, there was a kind 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rinc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公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lived in a big cast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rag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guarded the treas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knigh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骑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ught bravely to save the kingd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witc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女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st a spell on the pri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magic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魔法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irror could answer any ques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gia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巨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as very tall and str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air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仙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granted her three w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end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结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f the story was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hildren lov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airy tal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童话故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4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重点单词填空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panda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熊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ats bamboo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lephants have long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runk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鼻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giraff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长颈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s a very long ne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kangaroo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袋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rries its baby in a pock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狮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called the "King of the Jungle"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Monkeys like to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limb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ig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老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s orange and black strip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olphi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very smart and friend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zebra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斑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as black and white strip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irds hav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eather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羽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help them f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must follow 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ul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规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hou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喊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n the class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Pleas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ne u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排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hen waiting for the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t’s impolite to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interrup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打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thers when they are spea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ai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举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 hand before answe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teacher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unish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惩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boy for breaking the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Resp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t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尊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 teachers and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school has stric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isciplin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纪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lway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st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refully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ooperat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合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ith your group memb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Exercise helps you sta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ealth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健康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jog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慢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 morning to keep f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tretc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伸展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efore run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wimming is good for your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ear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心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does 50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push-ups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俯卧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balance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ie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饮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important for heal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oo much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uga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糖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bad for your tee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weigh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称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rself every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leep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睡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r at least 8 hours each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lax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放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fter a long day of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Vegetabl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蔬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re rich in vitam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ppl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苹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 day keeps the doctor 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rotei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蛋白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lps build musc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on’t eat too much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junk foo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垃圾食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Mil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牛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good for your bon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eel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剥皮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banana before eating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ri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油炸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od is unhealth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rink plenty of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wat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al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沙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a healthy choice for lun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void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避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eating swee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oo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t the blackboard, plea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ste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the teacher care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Writ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your name on the pap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a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instructions before star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pea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loudly so everyone can hear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ouc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触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creen to open the ap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mel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flowers—they’re so sweet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ast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soup to see if it’s salty enou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hink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before you answer the ques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memb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o bring your homework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6 Rain or Sh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u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太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shining brightly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It’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ain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下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heavily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win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blowing the leaves off the tre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torm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暴风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is coming to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temperatur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温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ill drop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weather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天气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recast says it will be clou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n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雪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overs the ground in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ainbow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彩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ppears after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umbrella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雨伞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protects you from the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ghtn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闪电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lashed across the sk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7 A Day to Reme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Yesterday was 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pecial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特别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day for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elebr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庆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y birthday with a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receiv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收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any gifts from her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urprise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惊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ade her very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ecora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装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room with ballo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a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唱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songs and danced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lew ou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吹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the candles on the c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memor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f that day will last fore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invited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邀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all her classmates to the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hoto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照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reminds me of that wonderfu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FW轻吟体 简 B" w:hAnsi="方正FW轻吟体 简 B" w:eastAsia="方正FW轻吟体 简 B" w:cs="方正FW轻吟体 简 B"/>
          <w:color w:val="00B05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B6B6B"/>
          <w:sz w:val="32"/>
          <w:szCs w:val="32"/>
          <w:lang w:val="en-US" w:eastAsia="zh-CN"/>
        </w:rPr>
        <w:t>❀</w:t>
      </w:r>
      <w:r>
        <w:rPr>
          <w:rFonts w:eastAsia="方正FW轻吟体 简 B" w:cs="方正FW轻吟体 简 B" w:ascii="方正FW轻吟体 简 B" w:hAnsi="方正FW轻吟体 简 B"/>
          <w:color w:val="00B050"/>
          <w:sz w:val="32"/>
          <w:szCs w:val="32"/>
          <w:lang w:val="en-US" w:eastAsia="zh-CN"/>
        </w:rPr>
        <w:t>Unit 8 Once upon a 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Once upon a time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, there was a kind 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princes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公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lived in a big cast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ragon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龙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guarded the treas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knigh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骑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fought bravely to save the kingd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witch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女巫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cast a spell on the pri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magic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魔法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mirror could answer any ques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giant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巨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was very tall and str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airy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仙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granted her three wis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ending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结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 of the story was happ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4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hildren lov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airy tales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童话故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