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val="en-US" w:eastAsia="zh-CN"/>
        </w:rPr>
      </w:pP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七下语文古诗文理解性默写期末强化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孙权劝学》中吕蒙用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士别三日，即更刮目相待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达学习后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孙权劝吕蒙学习的理由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卿今当涂掌事，不可不学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孙权劝学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孤岂欲卿治经为博士邪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明孙权并非要求吕蒙钻研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中表现木兰从军原因的诗句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阿爷无大儿，木兰无长兄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描述木兰出征前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东市买骏马，西市买鞍鞯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四句展现战前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描写边塞夜景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朔气传金柝，寒光照铁衣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概括战争旷日持久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将军百战死，壮士十年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木兰替父从军的直接原因是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阿爷无大儿，木兰无长兄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表现木兰出征前紧张忙碌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东市买骏马，西市买鞍鞯，南市买辔头，北市买长鞭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描写边塞军营艰苦生活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朔气传金柝，寒光照铁衣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概括战争旷日持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将军百战死，壮士十年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表现木兰战功显赫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策勋十二转，赏赐百千强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木兰归来后恢复女儿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当窗理云鬓，对镜帖花黄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用比喻赞美木兰机智勇敢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雄兔脚扑朔，雌兔眼迷离；双兔傍地走，安能辨我是雄雌？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陈尧咨射箭时的神态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见其发矢十中八九，但微颔之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卖油翁倒油的高超技艺：“乃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取一葫芦置于地，以钱覆其口，徐以杓酌油沥之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揭示熟能生巧道理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我亦无他，惟手熟尔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揭示熟能生巧道理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我亦无他，惟手熟尔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卖油翁看到陈尧咨射箭后的反应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但微颔之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竹里馆》中王维以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深林人不知，明月来相照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现隐士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竹里馆》中表现诗人超然物外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独坐幽篁里，弹琴复长啸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春夜洛城闻笛》中触发思乡之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谁家玉笛暗飞声，散入春风满洛城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春夜洛城闻笛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此夜曲中闻折柳，何人不起故园情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抒发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逢入京使》中表现诗人思乡却无法写信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故园东望路漫漫，双袖龙钟泪不干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逢入京使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马上相逢无纸笔，凭君传语报平安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写尽戍边人的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晚春》中描写暮春景色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草树知春不久归，百般红紫斗芳菲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晚春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杨花榆荚无才思，惟解漫天作雪飞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运用拟人手法写暮春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泊秦淮》中讽刺统治者醉生梦死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贾生》中表现统治者不关心民生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可怜夜半虚前席，不问苍生问鬼神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过松源晨炊漆公店》中蕴含人生哲理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莫言下岭便无难，赚得行人空喜欢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约客》中表现等待客人时的闲适与焦灼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黄梅时节家家雨，青草池塘处处蛙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的中心句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斯是陋室，惟吾德馨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描写陋室环境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苔痕上阶绿，草色入帘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点明主旨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斯是陋室，惟吾德馨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描写陋室环境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苔痕上阶绿，草色入帘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表现主人交往高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谈笑有鸿儒，往来无白丁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表现主人生活情趣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可以调素琴，阅金经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以古人自比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南阳诸葛庐，西蜀子云亭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总结全文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孔子云：何陋之有？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予独爱莲之出淤泥而不染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象征君子高洁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与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近朱者赤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形成对比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濯清涟而不妖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描写莲花高洁品格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出淤泥而不染，濯清涟而不妖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表现莲花正直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中通外直，不蔓不枝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表现莲花庄重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香远益清，亭亭净植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表达作者对追名逐利世风的批判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牡丹之爱，宜乎众矣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幽州台歌》中表现诗人孤独悲怆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念天地之悠悠，独怆然而涕下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幽州台歌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前不见古人，后不见来者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现时空苍茫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杜甫《望岳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会当凌绝顶，一览众山小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体现壮志豪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望岳》中表现泰山雄伟气势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造化钟神秀，阴阳割昏晓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飞来峰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蕴含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飞来峰》中表现诗人远大抱负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游山西村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写景中寓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游山西村》中表现农村淳朴民风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箫鼓追随春社近，衣冠简朴古风存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己亥杂诗》中表现诗人无私奉献精神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龚自珍《己亥杂诗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现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泊秦淮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暗讽统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贾生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可怜夜半虚前席，不问苍生问鬼神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揭示统治者昏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约客》中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有约不来过夜半，闲敲棋子落灯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写等待的闲适与焦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活板》中介绍活字印刷术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用胶泥刻字，薄如钱唇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6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活板》中表现活版印刷效率高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若印数十百千本，则极为神速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6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活板》中介绍排版方法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FFFF"/>
          <w:sz w:val="30"/>
          <w:szCs w:val="30"/>
          <w:u w:val="single" w:color="000000"/>
          <w:lang w:val="en-US" w:eastAsia="zh-CN"/>
        </w:rPr>
        <w:t>欲印，则以一铁范置铁板上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val="en-US" w:eastAsia="zh-CN"/>
        </w:rPr>
      </w:pP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color w:val="000000"/>
          <w:sz w:val="56"/>
          <w:szCs w:val="56"/>
          <w:lang w:val="en-US" w:eastAsia="zh-CN"/>
        </w:rPr>
        <w:t>七下语文古诗文理解性默写期末强化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文黑-75简" w:hAnsi="汉仪文黑-75简" w:eastAsia="汉仪文黑-75简" w:cs="汉仪文黑-75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>班级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姓名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lang w:eastAsia="zh-CN"/>
        </w:rPr>
        <w:t xml:space="preserve"> 分数：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文黑-75简" w:hAnsi="汉仪文黑-75简" w:cs="汉仪文黑-75简" w:eastAsia="汉仪文黑-75简"/>
          <w:b w:val="false"/>
          <w:bCs w:val="false"/>
          <w:i w:val="false"/>
          <w:iCs w:val="false"/>
          <w:sz w:val="36"/>
          <w:szCs w:val="36"/>
          <w:u w:val="single"/>
          <w:lang w:eastAsia="zh-CN"/>
        </w:rPr>
        <w:t xml:space="preserve">  </w:t>
      </w:r>
      <w:r>
        <w:rPr>
          <w:rFonts w:eastAsia="汉仪文黑-75简" w:cs="汉仪文黑-75简" w:ascii="汉仪文黑-75简" w:hAnsi="汉仪文黑-75简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孙权劝学》中吕蒙用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士别三日，即更刮目相待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达学习后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孙权劝吕蒙学习的理由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卿今当涂掌事，不可不学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孙权劝学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孤岂欲卿治经为博士邪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明孙权并非要求吕蒙钻研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中表现木兰从军原因的诗句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阿爷无大儿，木兰无长兄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描述木兰出征前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东市买骏马，西市买鞍鞯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四句展现战前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描写边塞夜景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朔气传金柝，寒光照铁衣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概括战争旷日持久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将军百战死，壮士十年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木兰替父从军的直接原因是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阿爷无大儿，木兰无长兄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表现木兰出征前紧张忙碌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东市买骏马，西市买鞍鞯，南市买辔头，北市买长鞭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描写边塞军营艰苦生活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朔气传金柝，寒光照铁衣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概括战争旷日持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将军百战死，壮士十年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表现木兰战功显赫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策勋十二转，赏赐百千强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木兰归来后恢复女儿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当窗理云鬓，对镜帖花黄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用比喻赞美木兰机智勇敢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雄兔脚扑朔，雌兔眼迷离；双兔傍地走，安能辨我是雄雌？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木兰诗》里陈尧咨射箭时的神态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见其发矢十中八九，但微颔之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卖油翁倒油的高超技艺：“乃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取一葫芦置于地，以钱覆其口，徐以杓酌油沥之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揭示熟能生巧道理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我亦无他，惟手熟尔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揭示熟能生巧道理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我亦无他，惟手熟尔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1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卖油翁》中卖油翁看到陈尧咨射箭后的反应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但微颔之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竹里馆》中王维以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深林人不知，明月来相照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现隐士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竹里馆》中表现诗人超然物外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独坐幽篁里，弹琴复长啸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春夜洛城闻笛》中触发思乡之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谁家玉笛暗飞声，散入春风满洛城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春夜洛城闻笛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此夜曲中闻折柳，何人不起故园情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抒发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逢入京使》中表现诗人思乡却无法写信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故园东望路漫漫，双袖龙钟泪不干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逢入京使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马上相逢无纸笔，凭君传语报平安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写尽戍边人的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晚春》中描写暮春景色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草树知春不久归，百般红紫斗芳菲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晚春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杨花榆荚无才思，惟解漫天作雪飞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运用拟人手法写暮春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泊秦淮》中讽刺统治者醉生梦死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2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贾生》中表现统治者不关心民生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可怜夜半虚前席，不问苍生问鬼神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过松源晨炊漆公店》中蕴含人生哲理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莫言下岭便无难，赚得行人空喜欢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约客》中表现等待客人时的闲适与焦灼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黄梅时节家家雨，青草池塘处处蛙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的中心句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斯是陋室，惟吾德馨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描写陋室环境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苔痕上阶绿，草色入帘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点明主旨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斯是陋室，惟吾德馨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描写陋室环境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苔痕上阶绿，草色入帘青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表现主人交往高雅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谈笑有鸿儒，往来无白丁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表现主人生活情趣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可以调素琴，阅金经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以古人自比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南阳诸葛庐，西蜀子云亭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3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陋室铭》总结全文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孔子云：何陋之有？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予独爱莲之出淤泥而不染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象征君子高洁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与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近朱者赤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形成对比的句子是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濯清涟而不妖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描写莲花高洁品格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出淤泥而不染，濯清涟而不妖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表现莲花正直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中通外直，不蔓不枝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表现莲花庄重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香远益清，亭亭净植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爱莲说》表达作者对追名逐利世风的批判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牡丹之爱，宜乎众矣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幽州台歌》中表现诗人孤独悲怆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念天地之悠悠，独怆然而涕下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幽州台歌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前不见古人，后不见来者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现时空苍茫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杜甫《望岳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会当凌绝顶，一览众山小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体现壮志豪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望岳》中表现泰山雄伟气势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造化钟神秀，阴阳割昏晓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4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飞来峰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蕴含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登飞来峰》中表现诗人远大抱负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不畏浮云遮望眼，自缘身在最高层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1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游山西村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山重水复疑无路，柳暗花明又一村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写景中寓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2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游山西村》中表现农村淳朴民风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箫鼓追随春社近，衣冠简朴古风存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3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己亥杂诗》中表现诗人无私奉献精神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4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龚自珍《己亥杂诗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落红不是无情物，化作春泥更护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表现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5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泊秦淮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商女不知亡国恨，隔江犹唱后庭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暗讽统治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6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贾生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可怜夜半虚前席，不问苍生问鬼神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揭示统治者昏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7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约客》中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有约不来过夜半，闲敲棋子落灯花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”写等待的闲适与焦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58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活板》中介绍活字印刷术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用胶泥刻字，薄如钱唇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FW轻吟体 简 D" w:hAnsi="方正FW轻吟体 简 D" w:eastAsia="方正FW轻吟体 简 D" w:cs="方正FW轻吟体 简 D"/>
          <w:sz w:val="30"/>
          <w:szCs w:val="3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69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活板》中表现活版印刷效率高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若印数十百千本，则极为神速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60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、《活板》中介绍排版方法的句子：“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0"/>
          <w:szCs w:val="30"/>
          <w:u w:val="single" w:color="000000"/>
          <w:lang w:val="en-US" w:eastAsia="zh-CN"/>
        </w:rPr>
        <w:t>欲印，则以一铁范置铁板上</w:t>
      </w:r>
      <w:r>
        <w:rPr>
          <w:rFonts w:ascii="方正FW轻吟体 简 D" w:hAnsi="方正FW轻吟体 简 D" w:cs="方正FW轻吟体 简 D" w:eastAsia="方正FW轻吟体 简 D"/>
          <w:sz w:val="30"/>
          <w:szCs w:val="30"/>
          <w:lang w:val="en-US" w:eastAsia="zh-CN"/>
        </w:rPr>
        <w:t>。</w:t>
      </w:r>
      <w:r>
        <w:rPr>
          <w:rFonts w:eastAsia="方正FW轻吟体 简 D" w:cs="方正FW轻吟体 简 D" w:ascii="方正FW轻吟体 简 D" w:hAnsi="方正FW轻吟体 简 D"/>
          <w:sz w:val="30"/>
          <w:szCs w:val="30"/>
          <w:lang w:val="en-US" w:eastAsia="zh-CN"/>
        </w:rPr>
        <w:t>"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75简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1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