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16D6D3"/>
          <w:sz w:val="40"/>
          <w:szCs w:val="40"/>
          <w:lang w:val="en-US" w:eastAsia="zh-CN"/>
        </w:rPr>
        <w:t>❤❤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热门主题一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40"/>
          <w:szCs w:val="40"/>
          <w:lang w:val="en-US" w:eastAsia="zh-CN"/>
        </w:rPr>
        <w:t>《就这样，我长大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在生活中有许多爱你的人，只有你也用心地去爱他们，彼此共同分享，共同承担，才能更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大家都说我是一个性格古怪的女生，甚至连我也是这样认为的。高兴时和朋友说说笑笑，不分你我，开朗得不得了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生气时比炸弹还危险无论是谁说不准什么时候就会引燃导火索，能把人吓个半死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抑郁时呆呆地在那里发愣，默不作声，任凭你喊破嗓子我也不会答应，太内向了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.…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正因为如此，朋友们也小心得不得了，处处为我着想，还总是想帮我改掉那“爆炸”“沉默是金”的性格，可是当时执拗的我依然我行我素，并为自己找理由说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江山易改，秉性难移嘛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朋友们无奈地摇了摇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后来的一次经历彻底地改变了我的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我清楚地记得那是初一数学考试，由于不仔细审题，整道大题都错了，分值是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分。当我得知这个消息时，刚刚还艳阳高照的脸上顿时阴云密布，我好像霜打的茄子，心里难受极了。我抡起手臂使劲地敲打着桌子，嘴里“啊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--"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地发泄心中的后悔与愠怒。朋友们见了都避而远之，不敢上前。而我，独自坐了一下午，一言不发。放学了，没有一个人来安慰我。我突然感到了一丝寂寞，一丝无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我的朋友在哪里，怎么在我这么孤独的时候远离我呢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这时，泪水委屈地夺眶而出，流入嘴角，咸咸的，涩涩的，这味道却远不足心中的苦涩。我趴在课桌上，久久不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大约过了半个多小时，一只手搭在了我的肩膀上，凭直觉，也是凭我此刻最想要的，我想，那一定是爽姐的手。我抬起头来，果然是她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心中的委屈一下爆发了出来，我抱着爽姐哽咽。还没等我开口，爽姐便说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朋友，便是你失落时的依靠，便是你倾诉的对象。有什么话，就敞开心扉地谈谈吧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!"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听了这话，我一刻也不再等，将我心中的话似江河般流了出来，无休无止。说够了，痛快了，心情也好多了。爽姐说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其实每个人都曾给过你这只手，只是每次都被你拒绝了。现在，你可不可以接受更多的手呢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?"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我点点头，后悔当初的无知，并暗下决心，一定要改掉之前的性格。因为那样不仅会使自己的心情更糟糕，还会使朋友们伤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就这样，我懂爱你的人，只有你也用心地去爱他们，彼此共同分享，共同承担，才能更快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16D6D3"/>
          <w:sz w:val="40"/>
          <w:szCs w:val="40"/>
          <w:lang w:val="en-US" w:eastAsia="zh-CN"/>
        </w:rPr>
        <w:t>❤❤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热门主题二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40"/>
          <w:szCs w:val="40"/>
          <w:lang w:val="en-US" w:eastAsia="zh-CN"/>
        </w:rPr>
        <w:t>《让坚持写进生活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生活犹如一场漫长的马拉松，而坚持则是我们在这场比赛中不断前进的动力。把坚持写进生活，我收获了成长与蜕变。曾经，我是个做事三分钟热度的人，对很多事情都是一时兴起，难以坚持。直到我接触了绘画，才真正体会到坚持的力量一开始，我对绘画充满了热情，觉得拿起画笔就能创造出美好的世界。然而，随着学习的深入，我遇到了许多困难。复杂的线条、难以调配的色彩，都让我感到沮丧。有好几次，我都想放弃，觉得自己根本没有绘画的天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但每当想要放弃的时候，我都会想起那些著名画家们的故事。达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芬奇画鸡蛋，日复一日地练习，才有了后来的艺术成就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梵高在贫困与病痛中，依然坚持作画，留下了一幅幅震撼人心的作品。他们的坚持让我深受鼓舞，于是我告诉自己，再坚持一下，也许就能看到不一样的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从那以后，我每天都会抽出时间来练习绘画。即使学业繁忙，我也会挤出半小时来画一幅小画。遇到难题时，我不再逃避，而是主动查阅资料，向老师和同学请教。就这样，在不断的坚持和努力下，我的绘画水平逐渐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有一次，学校举办绘画比赛，我鼓起勇气报名参加。在准备比赛的过程中，我遇到了很多挑战，但我始终没有放弃，经过几天的努力，我终于完成了作品。当看到自己的作品在比赛中获奖时，我激动得热泪盈眶。那一刻，我明白了，坚持的果实是如此甜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把坚持写进生活，让我在绘画的道路上不断前行，也让我在生活的其他方面变得更加坚定和自信。无论是学习还是面对生活中的困难，我都不再轻易放弃。我知道，只要坚持下去，就一定能实现自己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在未来的日子里，我会继续让坚持陪伴着我，在生活的画卷上描绘出更加绚丽的色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16D6D3"/>
          <w:sz w:val="40"/>
          <w:szCs w:val="40"/>
          <w:lang w:val="en-US" w:eastAsia="zh-CN"/>
        </w:rPr>
        <w:t>❤❤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热门主题三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40"/>
          <w:szCs w:val="40"/>
          <w:lang w:val="en-US" w:eastAsia="zh-CN"/>
        </w:rPr>
        <w:t>《星光不负赶路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夏日的蝉鸣裹挟着热浪涌进教室，我的手指在黑白琴键上慌乱游走，错音如散落的珠串噼里啪啦砸在空气里。钢琴老师第三次叫停，镜片后的目光让我愈发局促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这首《月光》你练了三个月，节奏还是这么混乱。”下课铃响起时，我着被汗水浸湿的谱子逃也似的冲出教室，琴房窗外的晚霞红得刺目，仿佛在嘲笑我的笨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回到家，我把自己摔进沙发里。茶几上摆着母亲新订的体育杂志，封面正是全红婵在奥运会上夺冠的照片。她舒展如蝶的身影跃入湛蓝池水，溅起的水花像是被定格的星河。我翻开内页，密密麻麻的文字讲述着她的故事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七岁开始高强度训练，每天要跳四百多次，稚嫩的脚腕布满淤青，却从未说过放弃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训练结束后，别的孩子在玩要，她却独自留在跳台上加练，直到月光铺满空荡荡的泳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要不放弃吧。”我趴在琴盖上，指尖还残留着按琴键的酸痛。那些在琴凳上度过的日夜，仿佛都成了徒劳。母亲却默默将手机递过来视频里全红婵稚嫩的声音穿透屏幕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想赢，就得一直练，练到把动作刻进骨头里。”画面切换到深夜的训练馆，小小的身影仍在反复起跳，水花溅起的月光碎成满地星河。那一刻，我忽然意识到，原来每一份闪耀的背后，都藏着无数个咬紧牙关的瞬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我重新坐回琴凳。清晨五点，当第一缕阳光还未爬上窗台，我的手指已在琴键上苏醒，冰凉的琴键渐渐被体温焐热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傍晚，小区里飘来饭菜的香气，而我仍在反复打磨那些顽固的段落，直到路灯亮起，将我的影子拉得很长很长。有时手指磨出了水泡，贴上创可贴继续练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有时实在疲惫，就看看全红婵训练的视频，那些湿透的运动服、布满老茧的双手，总能让我重新充满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三个月后的校园艺术节，我站在聚光灯下，深吸一口气，按下第一个音符。《月光》的旋律如清泉般流淌而出，时而舒缓，时而激昂。恍惚间，我仿佛看见全红婵在跳台上纵身一跃的身影，看见自己无数个日夜的坚持，都化作了这流淌的音乐。当最后一个音符消散在学声里，我终于明白，所有的星光璀璨，都源自暗夜中不曾停歇的脚步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每一份看似偶然的成功，都是无数个必然的努力堆砌而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16D6D3"/>
          <w:sz w:val="40"/>
          <w:szCs w:val="40"/>
          <w:lang w:val="en-US" w:eastAsia="zh-CN"/>
        </w:rPr>
        <w:t>❤❤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热门主题四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40"/>
          <w:szCs w:val="40"/>
          <w:lang w:val="en-US" w:eastAsia="zh-CN"/>
        </w:rPr>
        <w:t>《渴望得到认可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在漫长的成长道路上，我一直渴望着得到认可。那不仅仅是一句简单的赞扬，更是对我努力和付出的肯定，是我前进的动力源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小时候，我热爱绘画。每当完成一幅作品，满心欢喜地拿给父母看时，期待着他们能给予我赞美和鼓励。然而，他们总是匆匆一瞥，然后忙于自己的事务，未曾真正关注过我的画作。在学校里，美术老师布置的作业，我总是认真完成，精心勾勒每一笔线条，用心调配每一种色彩。但在作品展示时，我的画却常常被忽略，那种失落感如影随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随着年龄的增长，我开始努力学习，希望在成绩上获得认可。每一个深夜，我都在台灯下埋头苦读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每一个清晨，我都早早起床背诵课文。然而，无论我怎么努力，成绩总是不尽如人意。老师的目光总是更多地停留在成绩优异的同学身上，同学们也围绕着他们交流学习经验。我仿佛置身于一个被遗忘的角落，默默地付出却无人问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我也曾尝试参加各种活动，展现自己的其他才能。运动会上，我全力奔跑，挥洒汗水，却未能在比赛中获得名次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文艺汇演中，我勇敢地登上舞台，尽情歌唱，却没有赢得观众热烈的学声。一次次的挫败让我开始怀疑自己，难道我真的如此平凡，不值得被认可吗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但我并没有放弃，我依然坚持着自己的热爱，依然努力着去证明自己。终于，在一次学校举办的绘画比赛中，我的作品获得了一等奖。当老师在全校师生面前宣读我的名字和作品时，那一刻，我感到了前所未有的满足和自豪。同学们投来的美慕目光，老师赞许的微笑，让我明白，原来我的努力终究没有白费，我终于得到了渴望已久的认可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从那以后，我更加坚信，只要坚持不懈，总有一天会被看见，会被认可。这份认可，不仅仅是对过去的肯定，更是对未来的期许。它让我有勇气去面对更多的挑战，去追求更高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我渴望得到认可，因为它是我生命中的阳光，照亮我前行的道路，让我在成长的旅途中充满力量，勇往直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16D6D3"/>
          <w:sz w:val="40"/>
          <w:szCs w:val="40"/>
          <w:lang w:val="en-US" w:eastAsia="zh-CN"/>
        </w:rPr>
        <w:t>❤❤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热门主题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40"/>
          <w:szCs w:val="40"/>
          <w:lang w:val="en-US" w:eastAsia="zh-CN"/>
        </w:rPr>
        <w:t>《以梦为楫，行至彼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想做”是心中跃动的火苗，点燃对未来的憧憬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在做”是脚下坚实的步伐，踏出通往成功的道路。在青春的征程里，我们怀揣着“想做”的梦想，以“在做”的姿态奋勇前行，方能抵达理想的彼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想做”，是梦想的起点，是内心深处的渴望。古往今来，无数仁人志士因心怀“想做”之事而熠熠生辉。李白想做那仗剑天涯的侠客，于是他“仰天大笑出门去，我辈岂是蓬蒿人”，在诗酒江湖中留下了千古绝唱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苏轼想做那豁达超脱的智者，即便身处困境，也能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一蓑烟雨任平生”，用文字书写着对生活的热爱。他们的“想做”，如同夜空中最亮的星，照亮了前行的道路，让我们明白，梦想是人生的灯塔，指引着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然而，仅有“想做”的梦想是远远不够的，还需要“在做”的行动来支撑。陆游曾言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纸上得来终觉浅，绝知此事要躬行。梦想若不付诸实践，就如同空中楼阁，虚无缥缈。袁隆平想做让天下人都能吃饱饭的“禾下乘凉梦”，于是他几十年如一日地扎根田间地头，亲自下田实验、研究，历经无数次的失败，最终成功培育出高产杂交水稻，解决了数亿人的温饱问题。他用实际行动诠释了“在做”的力量，让梦想照进了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在我们的青春岁月里，也应有“想做”的梦想和“在做”的决心。或许我们想做一名优秀的作家，用文字传递温暖与力量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或许我们想做一名杰出的科学家，为人类的进步贡献智慧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或许我们想做一名出色的运动员，在赛场上为国争光。无论梦想是什么，只要我们勇敢地迈出“在做”的步伐，就一定能在青春的画卷上留下绚丽的色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当然，“在做”的过程中，我们会遇到各种困难和挫折。但正是这些挑战，让我们不断成长和进步。每一次的跌倒与爬起，都是对梦想的坚守</w:t>
      </w: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每一滴的汗水与泪水，都是对成功的浇灌。我们要像海藏一样，在暴风雨中勇敢地搏击，用坚定的信念和无畏的勇气，去征服那看似遥不可及的梦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想做”是梦想的种子，“在做”是成长的土壤。让我们以梦为相，以行为帆，在青春的海洋中乘风破浪，驶向那充满希望的彼岸。在那里，我们将收获成功的喜悦，实现人生的价值，让青春绽放出最耀眼的光芒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5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