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8"/>
          <w:szCs w:val="48"/>
          <w:lang w:val="en-US" w:eastAsia="zh-CN"/>
        </w:rPr>
      </w:pPr>
      <w:r>
        <w:rPr>
          <w:rFonts w:eastAsia="方正FW轻吟体 简 E" w:cs="方正FW轻吟体 简 E" w:ascii="方正FW轻吟体 简 E" w:hAnsi="方正FW轻吟体 简 E"/>
          <w:b w:val="false"/>
          <w:bCs/>
          <w:i w:val="false"/>
          <w:iCs w:val="false"/>
          <w:shadow/>
          <w:color w:val="275785"/>
          <w:sz w:val="48"/>
          <w:szCs w:val="48"/>
          <w:u w:val="none"/>
          <w:lang w:val="en-US" w:eastAsia="zh-CN"/>
        </w:rPr>
        <w:t>2025</w:t>
      </w: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航空航天”</w:t>
      </w: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既读圣贤书，也闻天下事”，小秦同学通过搜集时政热点并将其做成“时政小报”，其中空白处依次应填入的正确内容是（  </w:t>
      </w:r>
      <w:r>
        <w:rPr>
          <w:rFonts w:eastAsia="方正大标宋_GBK" w:cs="方正大标宋_GBK" w:ascii="方正大标宋_GBK" w:hAnsi="方正大标宋_GBK"/>
          <w:b/>
          <w:bCs/>
          <w:color w:val="FFFFFF"/>
          <w:sz w:val="30"/>
          <w:szCs w:val="30"/>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tbl>
      <w:tblPr>
        <w:tblW w:w="10700" w:type="dxa"/>
        <w:jc w:val="left"/>
        <w:tblInd w:w="-15" w:type="dxa"/>
        <w:tblLayout w:type="fixed"/>
        <w:tblCellMar>
          <w:top w:w="0" w:type="dxa"/>
          <w:left w:w="0" w:type="dxa"/>
          <w:bottom w:w="0" w:type="dxa"/>
          <w:right w:w="0" w:type="dxa"/>
        </w:tblCellMar>
      </w:tblPr>
      <w:tblGrid>
        <w:gridCol w:w="5610"/>
        <w:gridCol w:w="5090"/>
      </w:tblGrid>
      <w:tr>
        <w:trPr>
          <w:trHeight w:val="110" w:hRule="atLeast"/>
        </w:trPr>
        <w:tc>
          <w:tcPr>
            <w:tcW w:w="10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时政小报</w:t>
            </w:r>
          </w:p>
        </w:tc>
      </w:tr>
      <w:tr>
        <w:trPr>
          <w:trHeight w:val="858" w:hRule="atLeast"/>
        </w:trPr>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时政热点一：</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 xml:space="preserve">23 </w:t>
            </w:r>
            <w:r>
              <w:rPr>
                <w:rFonts w:ascii="方正大标宋_GBK" w:hAnsi="方正大标宋_GBK" w:cs="方正大标宋_GBK" w:eastAsia="方正大标宋_GBK"/>
                <w:sz w:val="30"/>
                <w:szCs w:val="30"/>
                <w:lang w:val="en-US" w:eastAsia="zh-CN"/>
              </w:rPr>
              <w:t>日，为褒奖神舟十八号航天员乘组为我国载人航天事业建立的卓著功绩，中共中央、国务院、中央军委决定，给叶光富同志颁发“</w:t>
            </w:r>
            <w:r>
              <w:rPr>
                <w:rFonts w:eastAsia="方正大标宋_GBK" w:cs="方正大标宋_GBK" w:ascii="方正大标宋_GBK" w:hAnsi="方正大标宋_GBK"/>
                <w:sz w:val="30"/>
                <w:szCs w:val="30"/>
                <w:lang w:val="en-US" w:eastAsia="zh-CN"/>
              </w:rPr>
              <w:t>_____</w:t>
            </w:r>
            <w:r>
              <w:rPr>
                <w:rFonts w:ascii="方正大标宋_GBK" w:hAnsi="方正大标宋_GBK" w:cs="方正大标宋_GBK" w:eastAsia="方正大标宋_GBK"/>
                <w:sz w:val="30"/>
                <w:szCs w:val="30"/>
                <w:lang w:val="en-US" w:eastAsia="zh-CN"/>
              </w:rPr>
              <w:t>航天功勋奖章”，授予李聪、李广苏同志“英雄航天员”荣誉称号并颁发“三级航天功勋奖章”。</w:t>
            </w:r>
          </w:p>
        </w:tc>
        <w:tc>
          <w:tcPr>
            <w:tcW w:w="5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时政热点二：</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2</w:t>
            </w:r>
            <w:r>
              <w:rPr>
                <w:rFonts w:ascii="方正大标宋_GBK" w:hAnsi="方正大标宋_GBK" w:cs="方正大标宋_GBK" w:eastAsia="方正大标宋_GBK"/>
                <w:sz w:val="30"/>
                <w:szCs w:val="30"/>
                <w:lang w:val="en-US" w:eastAsia="zh-CN"/>
              </w:rPr>
              <w:t>日，中共中央、国务院印发了《乡村全面振兴规划</w:t>
            </w:r>
            <w:r>
              <w:rPr>
                <w:rFonts w:eastAsia="方正大标宋_GBK" w:cs="方正大标宋_GBK" w:ascii="方正大标宋_GBK" w:hAnsi="方正大标宋_GBK"/>
                <w:sz w:val="30"/>
                <w:szCs w:val="30"/>
                <w:lang w:val="en-US" w:eastAsia="zh-CN"/>
              </w:rPr>
              <w:t>(2024—2027</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主要目标之一是</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到</w:t>
            </w:r>
            <w:r>
              <w:rPr>
                <w:rFonts w:eastAsia="方正大标宋_GBK" w:cs="方正大标宋_GBK" w:ascii="方正大标宋_GBK" w:hAnsi="方正大标宋_GBK"/>
                <w:sz w:val="30"/>
                <w:szCs w:val="30"/>
                <w:lang w:val="en-US" w:eastAsia="zh-CN"/>
              </w:rPr>
              <w:t>______,</w:t>
            </w:r>
            <w:r>
              <w:rPr>
                <w:rFonts w:ascii="方正大标宋_GBK" w:hAnsi="方正大标宋_GBK" w:cs="方正大标宋_GBK" w:eastAsia="方正大标宋_GBK"/>
                <w:sz w:val="30"/>
                <w:szCs w:val="30"/>
                <w:lang w:val="en-US" w:eastAsia="zh-CN"/>
              </w:rPr>
              <w:t>乡村全面振兴取得决定性进展，农业现代化基本实现，农村基本具备现代生活条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一级</w:t>
      </w:r>
      <w:r>
        <w:rPr>
          <w:rFonts w:eastAsia="方正大标宋_GBK" w:cs="方正大标宋_GBK" w:ascii="方正大标宋_GBK" w:hAnsi="方正大标宋_GBK"/>
          <w:sz w:val="30"/>
          <w:szCs w:val="30"/>
          <w:lang w:val="en-US" w:eastAsia="zh-CN"/>
        </w:rPr>
        <w:t>2035</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一级   本世纪中叶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二级</w:t>
      </w:r>
      <w:r>
        <w:rPr>
          <w:rFonts w:eastAsia="方正大标宋_GBK" w:cs="方正大标宋_GBK" w:ascii="方正大标宋_GBK" w:hAnsi="方正大标宋_GBK"/>
          <w:sz w:val="30"/>
          <w:szCs w:val="30"/>
          <w:lang w:val="en-US" w:eastAsia="zh-CN"/>
        </w:rPr>
        <w:t>2035</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二级   本世纪中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 xml:space="preserve">日，从中国载人航天工程办公室了解到，经公开征集评选，中国载人月球探测任务登月服和载人月球车名称已经确定，登月服命名为“望宇”，载人月球车命名为（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探索”</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 xml:space="preserve">．“玉兔”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雪龙”</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神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年我国在航天领域取得重大突破，成功发射的新一代载人飞船试验船是（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神舟二十号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天舟七号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新一代载人飞船试验船</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 xml:space="preserve">号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嫦娥七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神舟</w:t>
      </w:r>
      <w:r>
        <w:rPr>
          <w:rFonts w:eastAsia="方正大标宋_GBK" w:cs="方正大标宋_GBK" w:ascii="方正大标宋_GBK" w:hAnsi="方正大标宋_GBK"/>
          <w:sz w:val="30"/>
          <w:szCs w:val="30"/>
          <w:lang w:val="en-US" w:eastAsia="zh-CN"/>
        </w:rPr>
        <w:t>___</w:t>
      </w:r>
      <w:r>
        <w:rPr>
          <w:rFonts w:ascii="方正大标宋_GBK" w:hAnsi="方正大标宋_GBK" w:cs="方正大标宋_GBK" w:eastAsia="方正大标宋_GBK"/>
          <w:sz w:val="30"/>
          <w:szCs w:val="30"/>
          <w:lang w:val="en-US" w:eastAsia="zh-CN"/>
        </w:rPr>
        <w:t>载人飞船在酒泉卫星发射中心发射成功，进入预定轨道。这是我国载人航天工程进入空间站应用与发展阶段的第</w:t>
      </w: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次</w:t>
      </w:r>
      <w:r>
        <w:rPr>
          <w:rFonts w:eastAsia="方正大标宋_GBK" w:cs="方正大标宋_GBK" w:ascii="方正大标宋_GBK" w:hAnsi="方正大标宋_GBK"/>
          <w:sz w:val="30"/>
          <w:szCs w:val="30"/>
          <w:lang w:val="en-US" w:eastAsia="zh-CN"/>
        </w:rPr>
        <w:t>___</w:t>
      </w:r>
      <w:r>
        <w:rPr>
          <w:rFonts w:ascii="方正大标宋_GBK" w:hAnsi="方正大标宋_GBK" w:cs="方正大标宋_GBK" w:eastAsia="方正大标宋_GBK"/>
          <w:sz w:val="30"/>
          <w:szCs w:val="30"/>
          <w:lang w:val="en-US" w:eastAsia="zh-CN"/>
        </w:rPr>
        <w:t xml:space="preserve">。（  </w:t>
      </w:r>
      <w:r>
        <w:rPr>
          <w:rFonts w:eastAsia="方正大标宋_GBK" w:cs="方正大标宋_GBK" w:ascii="方正大标宋_GBK" w:hAnsi="方正大标宋_GBK"/>
          <w:b/>
          <w:bCs/>
          <w:color w:val="FFFFFF"/>
          <w:sz w:val="32"/>
          <w:szCs w:val="32"/>
          <w:lang w:val="en-US" w:eastAsia="zh-CN"/>
        </w:rPr>
        <w:t>D</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十九号，载人飞行任务</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十九号，“太空会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二十号，“太空会师”</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二十号，载人飞行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出席</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央视春晚的毛腊生是中国航天科工集团的一名铸造工。他扎根航天事业</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余年，经手数万铸件合格率</w:t>
      </w:r>
      <w:r>
        <w:rPr>
          <w:rFonts w:eastAsia="方正大标宋_GBK" w:cs="方正大标宋_GBK" w:ascii="方正大标宋_GBK" w:hAnsi="方正大标宋_GBK"/>
          <w:sz w:val="30"/>
          <w:szCs w:val="30"/>
          <w:lang w:val="en-US" w:eastAsia="zh-CN"/>
        </w:rPr>
        <w:t>100%</w:t>
      </w:r>
      <w:r>
        <w:rPr>
          <w:rFonts w:ascii="方正大标宋_GBK" w:hAnsi="方正大标宋_GBK" w:cs="方正大标宋_GBK" w:eastAsia="方正大标宋_GBK"/>
          <w:sz w:val="30"/>
          <w:szCs w:val="30"/>
          <w:lang w:val="en-US" w:eastAsia="zh-CN"/>
        </w:rPr>
        <w:t xml:space="preserve">，被誉为“大国工匠”。他先后带领团队攻克相关批产铸件合格率低、大型薄壁舱体铸造成型难等多个技术难题，为我国航天事业发展作出了杰出贡献。这启示我们（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提升个人素质，迎接职业变革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把握兴趣爱好，实现人生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践行工匠精神，融入祖国需要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做好职业准备，规划职业生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嫦娥六号完成了人类历史上首次</w:t>
      </w:r>
      <w:r>
        <w:rPr>
          <w:rFonts w:ascii="方正大标宋_GBK" w:hAnsi="方正大标宋_GBK" w:cs="方正大标宋_GBK" w:eastAsia="方正大标宋_GBK"/>
          <w:sz w:val="30"/>
          <w:szCs w:val="30"/>
          <w:u w:val="single"/>
          <w:lang w:val="en-US" w:eastAsia="zh-CN"/>
        </w:rPr>
        <w:t xml:space="preserve">        </w:t>
      </w:r>
      <w:r>
        <w:rPr>
          <w:rFonts w:ascii="方正大标宋_GBK" w:hAnsi="方正大标宋_GBK" w:cs="方正大标宋_GBK" w:eastAsia="方正大标宋_GBK"/>
          <w:sz w:val="30"/>
          <w:szCs w:val="30"/>
          <w:lang w:val="en-US" w:eastAsia="zh-CN"/>
        </w:rPr>
        <w:t>采样，是我国建设航天强国、科技强国取得的又一标志性成果，是我国</w:t>
      </w:r>
      <w:r>
        <w:rPr>
          <w:rFonts w:ascii="方正大标宋_GBK" w:hAnsi="方正大标宋_GBK" w:cs="方正大标宋_GBK" w:eastAsia="方正大标宋_GBK"/>
          <w:sz w:val="30"/>
          <w:szCs w:val="30"/>
          <w:u w:val="single"/>
          <w:lang w:val="en-US" w:eastAsia="zh-CN"/>
        </w:rPr>
        <w:t xml:space="preserve">        </w:t>
      </w:r>
      <w:r>
        <w:rPr>
          <w:rFonts w:ascii="方正大标宋_GBK" w:hAnsi="方正大标宋_GBK" w:cs="方正大标宋_GBK" w:eastAsia="方正大标宋_GBK"/>
          <w:sz w:val="30"/>
          <w:szCs w:val="30"/>
          <w:lang w:val="en-US" w:eastAsia="zh-CN"/>
        </w:rPr>
        <w:t xml:space="preserve">的重要里程碑。（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月球正面   探月工程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月球正面   载人航天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月球背面   探月工程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月球背面   载人航天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 xml:space="preserve">、从“嫦娥飞天”的美丽传说，到明朝万户的飞天尝试，中国人的飞天梦，自古常驻心中。新中国的航天事业一直深受人民的支持和期待，从《东方红》响彻太空到神舟五号实现载人航天突破，再到嫦娥六号成功取回月壤，中国航天人筚路蓝缕、锲而不舍，在浩瀚星空开辟了一条中国之路。中国航天的圆梦历程告诉我们（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中国人民具有伟大的梦想与创造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自信的中国人胸怀理想就能有所成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人才是航天事业发展的第一生产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新时代是奋斗者的时代，奋斗成就梦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中国首位“</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后”航天员宋令东，家境贫寒却勤奋好学，他</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 xml:space="preserve">岁考入空军航空大学，期间树立了投身航天事业的梦想。在参加航天员选拔时，他历经艰苦训练，不断提升专业技能和意志品质，成功入选神舟十九号载人飞行任务乘组。这启示我们（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树立正确的人生目标，就可以实现美好的人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要把个人的发展植根于国家、民族和人民的需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要提升专业能力，能力大的人就能实现人生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青春是用来奋斗的，在踏实奋进中绽放人生光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9</w:t>
      </w:r>
      <w:r>
        <w:rPr>
          <w:rFonts w:ascii="方正大标宋_GBK" w:hAnsi="方正大标宋_GBK" w:cs="方正大标宋_GBK" w:eastAsia="方正大标宋_GBK"/>
          <w:sz w:val="30"/>
          <w:szCs w:val="30"/>
          <w:lang w:val="en-US" w:eastAsia="zh-CN"/>
        </w:rPr>
        <w:t>、叩问苍穹，一直是中华民族千百年来的飞天梦想。</w:t>
      </w:r>
      <w:r>
        <w:rPr>
          <w:rFonts w:eastAsia="方正大标宋_GBK" w:cs="方正大标宋_GBK" w:ascii="方正大标宋_GBK" w:hAnsi="方正大标宋_GBK"/>
          <w:sz w:val="30"/>
          <w:szCs w:val="30"/>
          <w:lang w:val="en-US" w:eastAsia="zh-CN"/>
        </w:rPr>
        <w:t>1970</w:t>
      </w:r>
      <w:r>
        <w:rPr>
          <w:rFonts w:ascii="方正大标宋_GBK" w:hAnsi="方正大标宋_GBK" w:cs="方正大标宋_GBK" w:eastAsia="方正大标宋_GBK"/>
          <w:sz w:val="30"/>
          <w:szCs w:val="30"/>
          <w:lang w:val="en-US" w:eastAsia="zh-CN"/>
        </w:rPr>
        <w:t>年，中国第一颗人造卫星“东方红一号”发射成功，</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年代以来连续多次执行探月任务、载人航天工程试验……</w:t>
      </w:r>
      <w:r>
        <w:rPr>
          <w:rFonts w:eastAsia="方正大标宋_GBK" w:cs="方正大标宋_GBK" w:ascii="方正大标宋_GBK" w:hAnsi="方正大标宋_GBK"/>
          <w:sz w:val="30"/>
          <w:szCs w:val="30"/>
          <w:lang w:val="en-US" w:eastAsia="zh-CN"/>
        </w:rPr>
        <w:t>2030</w:t>
      </w:r>
      <w:r>
        <w:rPr>
          <w:rFonts w:ascii="方正大标宋_GBK" w:hAnsi="方正大标宋_GBK" w:cs="方正大标宋_GBK" w:eastAsia="方正大标宋_GBK"/>
          <w:sz w:val="30"/>
          <w:szCs w:val="30"/>
          <w:lang w:val="en-US" w:eastAsia="zh-CN"/>
        </w:rPr>
        <w:t xml:space="preserve">年前，中国计划实现载人登陆月球，从梦想的角度看，我国航天事业的发展说明（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梦想是对美好生活的向往和追求；②实现梦想要将进取变成一种信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实现航天梦只需航天人努力即可；④只要坚持努力，梦想就能实现</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1</w:t>
      </w:r>
      <w:r>
        <w:rPr>
          <w:rFonts w:ascii="方正大标宋_GBK" w:hAnsi="方正大标宋_GBK" w:cs="方正大标宋_GBK" w:eastAsia="方正大标宋_GBK"/>
          <w:sz w:val="30"/>
          <w:szCs w:val="30"/>
          <w:lang w:val="en-US" w:eastAsia="zh-CN"/>
        </w:rPr>
        <w:t xml:space="preserve">日，神舟十九号航天员乘组圆满完成第三次出舱活动。中国航天事业阔步前进的背后，是千千万万航天人共同的托举。他们总把家中困难埋在心里，无条件服从团队安排。大家坚定信念，协同作战，凝聚起拼搏向上的力量。这充分印证了（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要坚持集体主义，集体利益等于个人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集体力量一定能够帮助我们解决所有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集体力量来自成员的共同目标和团结协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个人力量在集体中汇聚，产生强大的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每年的</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是中国航天日，某校以此为契机开展“对话苍穹，逐梦星河”为主题的项目式学习。根据学习任务，完成下列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学习任务一【发挥制度优势刷新中国高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为厚植创新沃土，建设航天强国。我国发挥新型举国体制优势，科学统筹部署航天工程，引导市场各方力量有序参与航天发展。中央企业作为科技和经济紧密结合的重要力量，组织雄厚战略科技资源，推进关键核心技术攻关，发挥铸造国之重器作用。激发民营企业的创新活力和创造潜能，在一些小而精的技术领域形成有力的补充。通过采取股权、分红权等激励科技成果转化，探索知识价值导向的收入分配机制，激发了航天研发人员创新激情与活力，为航天工作者潜心科研提供稳定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运用所学知识分析我国的基本经济制度在航天事业发展中所发挥的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充分发挥社会主义市场经济体制的优势，协调市场各方力量参与航天发展，激发各类市场主体的活力，优化航天发展所需要的人、财、物的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坚持和完善公有制为主体、多种所有制经济共同发展的基本经济制度，促进各经济主体参与市场竞争，为航天事业的发展奠定坚实的物质基础和有力的技术支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坚持按劳分配为主体、多种分配方式并存，让劳动、资本、知识、技术等生产要素参与分配，激发科技工作者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学习任务二【弘扬航天精神筑梦星辰大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探索浩瀚宇宙，建设航天强国，是我们不懈追求的航天梦。从“东方红”唱响到“神舟”逐梦，从“祝融”探火到“天宫”遨游，从“北斗”指路到“嫦娥”揽月，积淀了“两弹一星”精神、载人航天精神、探月精神……这些一脉相承、深厚博大的航天精神，始终高举爱国主义的伟大旗帜，激励一代代航天人砥砺奋进、筑梦太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材料，运用所学知识说明航天精神与民族精神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学习任务三【攻克核心技术建设航天强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中华民族精神具有与时俱进的品格，它在不同的历史时期有着不同的表现，并随着时代进步而不断丰富和发展；②航天精神是中华民族精神的具体体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谋航天事业的未来就要谋科技创新。为此，请从不同角度为实现航天强国目标提出合理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国家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必须坚持科技是第一生产力、人才是第一资源、创新是第一动力，深入实施科教兴国战略、人才强国战略、创新驱动发展战略，坚持教育优先发展、科技自立自强、人才引领驱动，加快建设教育强国、科技强国、人才强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增强自主创新能力，坚定不移地走中国特色社会主义自主创新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加快形成有利于航天事业发展的治理格局和协同机制，搭建有利于航天事业发展的活动平台和融资平台，营造有利于航天事业发展的舆论氛围和法治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社会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加强航天科普宣传，提高公众对航天事业的认知和关注，营造热爱航天、支持航天创新的社会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企业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加大对航天科技研发的投入，提高自主创新能力，学握关键核心技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加强与高校、科研机构的合作，开展产学研协同创新，加速航天科技成果的转化和应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建立健全激励机制，吸引和留住优秀的航天科技人才，激发科研人员的创新积极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个人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航天科研人员要发扬创新精神，勇于探索，敢于突破，不断攻克航天科技难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广大青少年要树立远大理想，努力学习科学文化知识，培养创新思维和实践能力，为航天事业的发展贡献自己的力量。</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textAlignment w:val="auto"/>
        <w:rPr>
          <w:rFonts w:ascii="方正大标宋_GBK" w:hAnsi="方正大标宋_GBK" w:eastAsia="方正大标宋_GBK" w:cs="方正大标宋_GBK"/>
          <w:i w:val="false"/>
          <w:i w:val="false"/>
          <w:iCs w:val="false"/>
          <w:caps w:val="false"/>
          <w:smallCaps w:val="false"/>
          <w:color w:val="000000"/>
          <w:spacing w:val="0"/>
          <w:sz w:val="30"/>
          <w:szCs w:val="30"/>
        </w:rPr>
      </w:pP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材料一   </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2025</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年</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4</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月</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24</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日是第十个“中国航天日”，以“海上生明月，九天揽星河”为主题，主场活动在上海市举办，由工业和信息化部、国家航天局、上海市人民政府共同主办，上海市浦东新区人民政府、上海交通大学承办，泰国担任今年的主宾国。会上发布了</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2025</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年“中国航天日”预告片及宣传海报，突出东方美学，以象征生机与活力的青绿色系融合水墨背景而成，明月近旁是“嫦娥六号”探测器的身影，展示中国探月工程的丰硕成果，圆月与发射升空的长征火箭组成数字“</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10”</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喻意今年是第十个“中国航天日”，海报由安徽省设计师方喜节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drawing>
          <wp:anchor behindDoc="1" distT="0" distB="0" distL="114935" distR="114935" simplePos="0" locked="0" layoutInCell="0" allowOverlap="1" relativeHeight="15">
            <wp:simplePos x="0" y="0"/>
            <wp:positionH relativeFrom="column">
              <wp:posOffset>2453005</wp:posOffset>
            </wp:positionH>
            <wp:positionV relativeFrom="paragraph">
              <wp:posOffset>971550</wp:posOffset>
            </wp:positionV>
            <wp:extent cx="1959610" cy="214185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6" t="-18" r="-26" b="-18"/>
                    <a:stretch>
                      <a:fillRect/>
                    </a:stretch>
                  </pic:blipFill>
                  <pic:spPr bwMode="auto">
                    <a:xfrm>
                      <a:off x="0" y="0"/>
                      <a:ext cx="1959610" cy="2141855"/>
                    </a:xfrm>
                    <a:prstGeom prst="rect">
                      <a:avLst/>
                    </a:prstGeom>
                  </pic:spPr>
                </pic:pic>
              </a:graphicData>
            </a:graphic>
          </wp:anchor>
        </w:drawing>
      </w:r>
      <w:r>
        <w:rPr>
          <w:rFonts w:ascii="方正大标宋_GBK" w:hAnsi="方正大标宋_GBK" w:cs="方正大标宋_GBK" w:eastAsia="方正大标宋_GBK"/>
          <w:sz w:val="30"/>
          <w:szCs w:val="30"/>
          <w:lang w:val="en-US" w:eastAsia="zh-CN"/>
        </w:rPr>
        <w:t>材料二   北京时间</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时</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分，搭载神舟二十号载人飞船的长征二号</w:t>
      </w:r>
      <w:r>
        <w:rPr>
          <w:rFonts w:eastAsia="方正大标宋_GBK" w:cs="方正大标宋_GBK" w:ascii="方正大标宋_GBK" w:hAnsi="方正大标宋_GBK"/>
          <w:sz w:val="30"/>
          <w:szCs w:val="30"/>
          <w:lang w:val="en-US" w:eastAsia="zh-CN"/>
        </w:rPr>
        <w:t>F</w:t>
      </w:r>
      <w:r>
        <w:rPr>
          <w:rFonts w:ascii="方正大标宋_GBK" w:hAnsi="方正大标宋_GBK" w:cs="方正大标宋_GBK" w:eastAsia="方正大标宋_GBK"/>
          <w:sz w:val="30"/>
          <w:szCs w:val="30"/>
          <w:lang w:val="en-US" w:eastAsia="zh-CN"/>
        </w:rPr>
        <w:t>遥二十运载火箭在酒泉卫星发射中心点火发射，约</w:t>
      </w: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分钟后，神舟二十号载人飞船与火箭成功分离，进入预定轨道。目前，航天员乘组状态良好，发射取得圆满成功。</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我国神舟系列飞船硕果累累，说明了什么？</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FFFF"/>
          <w:sz w:val="30"/>
          <w:szCs w:val="30"/>
          <w:u w:val="single" w:color="000000"/>
          <w:lang w:val="en-US" w:eastAsia="zh-CN"/>
        </w:rPr>
        <w:t>我国实施科教兴国战略、人才强国战略和创新驱动发展战略成效显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神舟二十号载人飞船发射取得圆满成功有何意义？（写出一点即可）</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FFFF"/>
          <w:sz w:val="30"/>
          <w:szCs w:val="30"/>
          <w:u w:val="single" w:color="000000"/>
          <w:lang w:val="en-US" w:eastAsia="zh-CN"/>
        </w:rPr>
        <w:t>有利于增强中华民族的自信心和自豪感，激发全体人民的爱国热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某校开展“中国航天日”主题活动，请你为学校推荐一种活动形式。</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FFFF"/>
          <w:sz w:val="30"/>
          <w:szCs w:val="30"/>
          <w:u w:val="single" w:color="000000"/>
          <w:lang w:val="en-US" w:eastAsia="zh-CN"/>
        </w:rPr>
        <w:t>举办科技小发明、小创造等比赛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载人航天精神”与中华民族精神有何关系？</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FFFF"/>
          <w:sz w:val="30"/>
          <w:szCs w:val="30"/>
          <w:u w:val="single" w:color="000000"/>
          <w:lang w:val="en-US" w:eastAsia="zh-CN"/>
        </w:rPr>
        <w:t>载人航天精神是中华民族精神的具体体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作为祖国未来的建设者和接班人，你打算怎么践行中国航天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努力学习科学知识，积极参加科技竞赛和实践活动，锻炼动手能力和创新思维，将所学知识应用于实际</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关注科技前沿动态，阅读科技类书籍和文章，拓宽视野，了解最新科技趋势，为未来科技创新打下坚实基础。</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3</w:t>
      </w:r>
      <w:r>
        <w:rPr>
          <w:rFonts w:ascii="方正大标宋_GBK" w:hAnsi="方正大标宋_GBK" w:cs="方正大标宋_GBK" w:eastAsia="方正大标宋_GBK"/>
          <w:sz w:val="30"/>
          <w:szCs w:val="30"/>
          <w:lang w:val="en-US" w:eastAsia="zh-CN"/>
        </w:rPr>
        <w:t>、我们身边总有那些道德高尚人，照亮了我们前行的路，为奋进新时代注入了强大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飞天圆梦人】人生中最大的幸运，莫过于在年富力强时肩负起自己的使命</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成为航天员，我是幸运的。能够将个人价值和祖国的需要相结合为国出征，我更是幸福的。”中国首位女航天飞行工程师、“</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后”航天员王浩泽这样说。王浩泽自幼热爱学习，成绩优秀；毕业后从事火箭发动机预研工作，为研制新设备，她废寝忘食，大量查阅文献，在困难面前不放弃，凭着钻研精神和坚持不懈，她最终获得成功；成为航天员后，她团结队员，相互协作，在极限训练中脱颖而出。</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她圆满完成太空首飞之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新时代好少年】李智琳、李慧琳是一对双胞胎姐妹，出生不满</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个月，爸爸就因病失去了行动能力。为了给妈妈分忧，姐妹俩早早在生活上学会自理，学习上你追我赶。她们对身边有困难的同学，总是积极伸出援助的之手。连续</w:t>
      </w: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年利用周末和假期参加志愿服务活动，累计服务时长近</w:t>
      </w:r>
      <w:r>
        <w:rPr>
          <w:rFonts w:eastAsia="方正大标宋_GBK" w:cs="方正大标宋_GBK" w:ascii="方正大标宋_GBK" w:hAnsi="方正大标宋_GBK"/>
          <w:sz w:val="30"/>
          <w:szCs w:val="30"/>
          <w:lang w:val="en-US" w:eastAsia="zh-CN"/>
        </w:rPr>
        <w:t>2000</w:t>
      </w:r>
      <w:r>
        <w:rPr>
          <w:rFonts w:ascii="方正大标宋_GBK" w:hAnsi="方正大标宋_GBK" w:cs="方正大标宋_GBK" w:eastAsia="方正大标宋_GBK"/>
          <w:sz w:val="30"/>
          <w:szCs w:val="30"/>
          <w:lang w:val="en-US" w:eastAsia="zh-CN"/>
        </w:rPr>
        <w:t>小时，服务近万人，用自己的一点一滴温暖他人、回馈社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心有繁星，沐光而行。从他们身上你汲取了哪些成长的力量</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树立远大理想，将个人价值与祖国需要相结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热爱学习，培养钻研精神和坚持不懈的品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团结协作，在集体中共同进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勇于面对困难，磨砺坚强意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⑤</w:t>
      </w:r>
      <w:r>
        <w:rPr>
          <w:rFonts w:ascii="方正大标宋_GBK" w:hAnsi="方正大标宋_GBK" w:cs="方正大标宋_GBK" w:eastAsia="方正大标宋_GBK"/>
          <w:color w:val="FFFFFF"/>
          <w:sz w:val="30"/>
          <w:szCs w:val="30"/>
          <w:u w:val="single" w:color="000000"/>
          <w:lang w:val="en-US" w:eastAsia="zh-CN"/>
        </w:rPr>
        <w:t>积极承担社会责任，服务和奉献社会。</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叩问苍穹 让梦想插上翅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   嫦娥奔月、鹊桥相会、羲和逐日……远古神话总是有着无穷尽的魅力。探索浩瀚星空，中华民族从未停止追寻的步伐，从神舟、天宫，到北斗、嫦娥，再到墨子、悟空……无不蕴含着叩问苍穹的浪漫。如今，中国载人月球探测任务登月服和载人月球车名称已经确定，登月服命名为“望宇”，载人月球车命名为“探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kern w:val="0"/>
          <w:sz w:val="30"/>
          <w:szCs w:val="30"/>
          <w:lang w:val="en-US" w:eastAsia="zh-CN" w:bidi="ar"/>
        </w:rPr>
      </w:pPr>
      <w:r>
        <w:rPr>
          <w:rFonts w:eastAsia="方正大标宋_GBK" w:cs="方正大标宋_GBK" w:ascii="方正大标宋_GBK" w:hAnsi="方正大标宋_GBK"/>
          <w:kern w:val="0"/>
          <w:sz w:val="30"/>
          <w:szCs w:val="30"/>
          <w:lang w:val="en-US" w:eastAsia="zh-CN" w:bidi="ar"/>
        </w:rPr>
        <w:drawing>
          <wp:anchor behindDoc="1" distT="0" distB="0" distL="114935" distR="114935" simplePos="0" locked="0" layoutInCell="0" allowOverlap="1" relativeHeight="16">
            <wp:simplePos x="0" y="0"/>
            <wp:positionH relativeFrom="column">
              <wp:posOffset>2380615</wp:posOffset>
            </wp:positionH>
            <wp:positionV relativeFrom="paragraph">
              <wp:posOffset>33655</wp:posOffset>
            </wp:positionV>
            <wp:extent cx="1724025" cy="183007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5" t="-15" r="-15" b="-15"/>
                    <a:stretch>
                      <a:fillRect/>
                    </a:stretch>
                  </pic:blipFill>
                  <pic:spPr bwMode="auto">
                    <a:xfrm>
                      <a:off x="0" y="0"/>
                      <a:ext cx="1724025" cy="18300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widowControl/>
        <w:jc w:val="left"/>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请解析这些命名中蕴含的中华优秀传统文化的元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望字”中的“望”体现了中华民族对字宙的向往与探索精神，“字”代表宇宙，展现了对浩瀚星空的追求，蕴含着古人对未知世界的探索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探索”直接表达了对未知领域的探寻，与中华民族自古以来不断探索宇宙、追求真理的精神相契合，体现了对传统文化中探索精神的传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   中国发展航天事业的宗旨是：探索外太空，扩展对地球和宇宙的认识；和平利用外太空，促进人类文明和社会进步，造福全人类；满足经济建设、科技发展、国家安全和社会进步等方面的需求，提高全民科学素质，维护国家权益，增强综合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运用所学，结合航天事业发展的宗旨，分析实现“航天强国”梦想的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有利于推动科技创新，提高我国的科技水平，为经济发展提供新动力，促进社会进步，提高综合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有利于拓展人类对地球和宇宙的认识，推动科学知识的普及，提高全民科学素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有利于和平利用外太空，促进人类文明的交流与发展，为全人类造福，彰显大国担当。</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材料一   </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时</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分神舟二十号载人飞船在酒泉卫星发射中心成功发射升空。在中国迈入创新型国家的五周年之际，此次任务是载人航天工程立项实施以来的第</w:t>
      </w:r>
      <w:r>
        <w:rPr>
          <w:rFonts w:eastAsia="方正大标宋_GBK" w:cs="方正大标宋_GBK" w:ascii="方正大标宋_GBK" w:hAnsi="方正大标宋_GBK"/>
          <w:sz w:val="30"/>
          <w:szCs w:val="30"/>
          <w:lang w:val="en-US" w:eastAsia="zh-CN"/>
        </w:rPr>
        <w:t>35</w:t>
      </w:r>
      <w:r>
        <w:rPr>
          <w:rFonts w:ascii="方正大标宋_GBK" w:hAnsi="方正大标宋_GBK" w:cs="方正大标宋_GBK" w:eastAsia="方正大标宋_GBK"/>
          <w:sz w:val="30"/>
          <w:szCs w:val="30"/>
          <w:lang w:val="en-US" w:eastAsia="zh-CN"/>
        </w:rPr>
        <w:t>次飞行任务，标志着中国空间站进入常态化运营新阶段。神舟二十号在诸多方面展现出创新亮点，飞船控制系统植入自主避障算法，使交会对接容错率提升</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货运飞船天舟九号搭载的新型再生生命保障系统，水循环利用率突破</w:t>
      </w:r>
      <w:r>
        <w:rPr>
          <w:rFonts w:eastAsia="方正大标宋_GBK" w:cs="方正大标宋_GBK" w:ascii="方正大标宋_GBK" w:hAnsi="方正大标宋_GBK"/>
          <w:sz w:val="30"/>
          <w:szCs w:val="30"/>
          <w:lang w:val="en-US" w:eastAsia="zh-CN"/>
        </w:rPr>
        <w:t>95%</w:t>
      </w:r>
      <w:r>
        <w:rPr>
          <w:rFonts w:ascii="方正大标宋_GBK" w:hAnsi="方正大标宋_GBK" w:cs="方正大标宋_GBK" w:eastAsia="方正大标宋_GBK"/>
          <w:sz w:val="30"/>
          <w:szCs w:val="30"/>
          <w:lang w:val="en-US" w:eastAsia="zh-CN"/>
        </w:rPr>
        <w:t>大关，较国际空间站现行系统提升</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个百分点。此外，本次任务将开展</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项生命科学实验，有望在血管化脑类器官芯片培养、软物质非平衡动力学、高温超导材料空间制备研究等方面取得重要突破。与此同时美国、欧盟、印度、日本等国也都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部署了相关航天发射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一及所学知识，分析当前我国科技创新取得了哪些成就？这体现了创新对国家发展有什么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成就</w:t>
      </w:r>
      <w:r>
        <w:rPr>
          <w:rFonts w:ascii="方正大标宋_GBK" w:hAnsi="方正大标宋_GBK" w:cs="方正大标宋_GBK" w:eastAsia="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我国加快推进科技自立自强，基础研究和原始创新不断加强，一些关键核心技术实现突破，战略性新兴产业发展壮大，成功进入创新型国家行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意义</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创新是推动人类社会向前发展的重要力量，是引领发展的第一动力</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创新是一个民族进步的灵魂，是一个国家兴旺发达的不竭源泉</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创新驱动是国家命运所系，创新已经成为世界主要国家发展战略的重心</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科技创新能力已经成为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   从古代敦煌莫高窟的飞天壁画，到明朝万户自制火箭试图飞天；从“嫦娥奔月”的神话到如今真实的嫦娥探月工程，从“天问”诗句到天问一号火星探测器，再到如今神舟二十号成功发射。中国的航天探索之路，始终有着深厚的文化印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材料二及所学知识，从文化的角度谈谈你对材料的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中华文化是中华民族的根基和灵魂，其中蕴含着中华民族精神，是中华民族共同创造的精神家园。中华文化积淀着中华民族最深层的精神追求，代表着中华民族独特的精神标识</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从古代敦煌的飞天壁画到明朝万户飞天，再到今天神舟二十号的成功发射，体现了中华文化具有源远流长、博大精深、薪火相传、历久弥新的特点</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中国的航天探索之路，始终有着深厚的文化印记，体现了文化自信是一个国家和民族发展中最基本、最深沉、最持久的力量。没有高度文化自信，就没有中国航天事业的发展成就，就不能实现中华民族伟大复兴</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坚定文化自信，事关国运兴衰。我们要推动中华优秀传统文化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   中国空间站的建设和运营过程中，十分注重绿色理念的践行。在能源利用上，空间站配备了高效的太阳能电池板，最大限度地将太阳能转化为电能，满足站内各种设备的用电需求，减少对传统能源的依赖。同时，对废水、废气等进行循环处理再利用，大大提高了资源的利用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结合材料三中中国空间站践行的绿色发展理念，谈谈作为中学生的我们能够为我国的绿色发展做些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学习环保知识，增强保护环境和节约资源的意识</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宣传环保政策，践行绿色低碳的生活方式</w:t>
      </w:r>
      <w:r>
        <w:rPr>
          <w:rFonts w:ascii="方正大标宋_GBK" w:hAnsi="方正大标宋_GBK" w:cs="方正大标宋_GBK" w:eastAsia="方正大标宋_GBK"/>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依法保护环境，善于同破坏环境的行为作斗争</w:t>
      </w:r>
      <w:r>
        <w:rPr>
          <w:rFonts w:ascii="方正大标宋_GBK" w:hAnsi="方正大标宋_GBK" w:cs="方正大标宋_GBK" w:eastAsia="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④从身边小事做起，培养保护环境、节约资源的行为习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8"/>
          <w:szCs w:val="48"/>
          <w:lang w:val="en-US" w:eastAsia="zh-CN"/>
        </w:rPr>
      </w:pPr>
      <w:r>
        <w:rPr>
          <w:rFonts w:eastAsia="方正FW轻吟体 简 E" w:cs="方正FW轻吟体 简 E" w:ascii="方正FW轻吟体 简 E" w:hAnsi="方正FW轻吟体 简 E"/>
          <w:b w:val="false"/>
          <w:bCs/>
          <w:i w:val="false"/>
          <w:iCs w:val="false"/>
          <w:shadow/>
          <w:color w:val="275785"/>
          <w:sz w:val="48"/>
          <w:szCs w:val="48"/>
          <w:u w:val="none"/>
          <w:lang w:val="en-US" w:eastAsia="zh-CN"/>
        </w:rPr>
        <w:t>2025</w:t>
      </w: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航空航天”</w:t>
      </w: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既读圣贤书，也闻天下事”，小秦同学通过搜集时政热点并将其做成“时政小报”，其中空白处依次应填入的正确内容是（  </w:t>
      </w:r>
      <w:r>
        <w:rPr>
          <w:rFonts w:eastAsia="方正大标宋_GBK" w:cs="方正大标宋_GBK" w:ascii="方正大标宋_GBK" w:hAnsi="方正大标宋_GBK"/>
          <w:b/>
          <w:bCs/>
          <w:color w:val="EB1B11"/>
          <w:sz w:val="30"/>
          <w:szCs w:val="30"/>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tbl>
      <w:tblPr>
        <w:tblW w:w="10700" w:type="dxa"/>
        <w:jc w:val="left"/>
        <w:tblInd w:w="-15" w:type="dxa"/>
        <w:tblLayout w:type="fixed"/>
        <w:tblCellMar>
          <w:top w:w="0" w:type="dxa"/>
          <w:left w:w="0" w:type="dxa"/>
          <w:bottom w:w="0" w:type="dxa"/>
          <w:right w:w="0" w:type="dxa"/>
        </w:tblCellMar>
      </w:tblPr>
      <w:tblGrid>
        <w:gridCol w:w="5610"/>
        <w:gridCol w:w="5090"/>
      </w:tblGrid>
      <w:tr>
        <w:trPr>
          <w:trHeight w:val="110" w:hRule="atLeast"/>
        </w:trPr>
        <w:tc>
          <w:tcPr>
            <w:tcW w:w="10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时政小报</w:t>
            </w:r>
          </w:p>
        </w:tc>
      </w:tr>
      <w:tr>
        <w:trPr>
          <w:trHeight w:val="858" w:hRule="atLeast"/>
        </w:trPr>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时政热点一：</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 xml:space="preserve">23 </w:t>
            </w:r>
            <w:r>
              <w:rPr>
                <w:rFonts w:ascii="方正大标宋_GBK" w:hAnsi="方正大标宋_GBK" w:cs="方正大标宋_GBK" w:eastAsia="方正大标宋_GBK"/>
                <w:sz w:val="30"/>
                <w:szCs w:val="30"/>
                <w:lang w:val="en-US" w:eastAsia="zh-CN"/>
              </w:rPr>
              <w:t>日，为褒奖神舟十八号航天员乘组为我国载人航天事业建立的卓著功绩，中共中央、国务院、中央军委决定，给叶光富同志颁发“</w:t>
            </w:r>
            <w:r>
              <w:rPr>
                <w:rFonts w:eastAsia="方正大标宋_GBK" w:cs="方正大标宋_GBK" w:ascii="方正大标宋_GBK" w:hAnsi="方正大标宋_GBK"/>
                <w:sz w:val="30"/>
                <w:szCs w:val="30"/>
                <w:lang w:val="en-US" w:eastAsia="zh-CN"/>
              </w:rPr>
              <w:t>_____</w:t>
            </w:r>
            <w:r>
              <w:rPr>
                <w:rFonts w:ascii="方正大标宋_GBK" w:hAnsi="方正大标宋_GBK" w:cs="方正大标宋_GBK" w:eastAsia="方正大标宋_GBK"/>
                <w:sz w:val="30"/>
                <w:szCs w:val="30"/>
                <w:lang w:val="en-US" w:eastAsia="zh-CN"/>
              </w:rPr>
              <w:t>航天功勋奖章”，授予李聪、李广苏同志“英雄航天员”荣誉称号并颁发“三级航天功勋奖章”。</w:t>
            </w:r>
          </w:p>
        </w:tc>
        <w:tc>
          <w:tcPr>
            <w:tcW w:w="5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时政热点二：</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2</w:t>
            </w:r>
            <w:r>
              <w:rPr>
                <w:rFonts w:ascii="方正大标宋_GBK" w:hAnsi="方正大标宋_GBK" w:cs="方正大标宋_GBK" w:eastAsia="方正大标宋_GBK"/>
                <w:sz w:val="30"/>
                <w:szCs w:val="30"/>
                <w:lang w:val="en-US" w:eastAsia="zh-CN"/>
              </w:rPr>
              <w:t>日，中共中央、国务院印发了《乡村全面振兴规划</w:t>
            </w:r>
            <w:r>
              <w:rPr>
                <w:rFonts w:eastAsia="方正大标宋_GBK" w:cs="方正大标宋_GBK" w:ascii="方正大标宋_GBK" w:hAnsi="方正大标宋_GBK"/>
                <w:sz w:val="30"/>
                <w:szCs w:val="30"/>
                <w:lang w:val="en-US" w:eastAsia="zh-CN"/>
              </w:rPr>
              <w:t>(2024—2027</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主要目标之一是</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到</w:t>
            </w:r>
            <w:r>
              <w:rPr>
                <w:rFonts w:eastAsia="方正大标宋_GBK" w:cs="方正大标宋_GBK" w:ascii="方正大标宋_GBK" w:hAnsi="方正大标宋_GBK"/>
                <w:sz w:val="30"/>
                <w:szCs w:val="30"/>
                <w:lang w:val="en-US" w:eastAsia="zh-CN"/>
              </w:rPr>
              <w:t>______,</w:t>
            </w:r>
            <w:r>
              <w:rPr>
                <w:rFonts w:ascii="方正大标宋_GBK" w:hAnsi="方正大标宋_GBK" w:cs="方正大标宋_GBK" w:eastAsia="方正大标宋_GBK"/>
                <w:sz w:val="30"/>
                <w:szCs w:val="30"/>
                <w:lang w:val="en-US" w:eastAsia="zh-CN"/>
              </w:rPr>
              <w:t>乡村全面振兴取得决定性进展，农业现代化基本实现，农村基本具备现代生活条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一级</w:t>
      </w:r>
      <w:r>
        <w:rPr>
          <w:rFonts w:eastAsia="方正大标宋_GBK" w:cs="方正大标宋_GBK" w:ascii="方正大标宋_GBK" w:hAnsi="方正大标宋_GBK"/>
          <w:sz w:val="30"/>
          <w:szCs w:val="30"/>
          <w:lang w:val="en-US" w:eastAsia="zh-CN"/>
        </w:rPr>
        <w:t>2035</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一级   本世纪中叶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二级</w:t>
      </w:r>
      <w:r>
        <w:rPr>
          <w:rFonts w:eastAsia="方正大标宋_GBK" w:cs="方正大标宋_GBK" w:ascii="方正大标宋_GBK" w:hAnsi="方正大标宋_GBK"/>
          <w:sz w:val="30"/>
          <w:szCs w:val="30"/>
          <w:lang w:val="en-US" w:eastAsia="zh-CN"/>
        </w:rPr>
        <w:t>2035</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二级   本世纪中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 xml:space="preserve">日，从中国载人航天工程办公室了解到，经公开征集评选，中国载人月球探测任务登月服和载人月球车名称已经确定，登月服命名为“望宇”，载人月球车命名为（  </w:t>
      </w:r>
      <w:r>
        <w:rPr>
          <w:rFonts w:eastAsia="方正大标宋_GBK" w:cs="方正大标宋_GBK" w:ascii="方正大标宋_GBK" w:hAnsi="方正大标宋_GBK"/>
          <w:b/>
          <w:bCs/>
          <w:color w:val="EB1B11"/>
          <w:sz w:val="32"/>
          <w:szCs w:val="32"/>
          <w:lang w:val="en-US" w:eastAsia="zh-CN"/>
        </w:rPr>
        <w:t>A</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探索”</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 xml:space="preserve">．“玉兔”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雪龙”</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神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年我国在航天领域取得重大突破，成功发射的新一代载人飞船试验船是（  </w:t>
      </w:r>
      <w:r>
        <w:rPr>
          <w:rFonts w:eastAsia="方正大标宋_GBK" w:cs="方正大标宋_GBK" w:ascii="方正大标宋_GBK" w:hAnsi="方正大标宋_GBK"/>
          <w:b/>
          <w:bCs/>
          <w:color w:val="EB1B11"/>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神舟二十号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天舟七号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新一代载人飞船试验船</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 xml:space="preserve">号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嫦娥七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神舟</w:t>
      </w:r>
      <w:r>
        <w:rPr>
          <w:rFonts w:eastAsia="方正大标宋_GBK" w:cs="方正大标宋_GBK" w:ascii="方正大标宋_GBK" w:hAnsi="方正大标宋_GBK"/>
          <w:sz w:val="30"/>
          <w:szCs w:val="30"/>
          <w:lang w:val="en-US" w:eastAsia="zh-CN"/>
        </w:rPr>
        <w:t>___</w:t>
      </w:r>
      <w:r>
        <w:rPr>
          <w:rFonts w:ascii="方正大标宋_GBK" w:hAnsi="方正大标宋_GBK" w:cs="方正大标宋_GBK" w:eastAsia="方正大标宋_GBK"/>
          <w:sz w:val="30"/>
          <w:szCs w:val="30"/>
          <w:lang w:val="en-US" w:eastAsia="zh-CN"/>
        </w:rPr>
        <w:t>载人飞船在酒泉卫星发射中心发射成功，进入预定轨道。这是我国载人航天工程进入空间站应用与发展阶段的第</w:t>
      </w: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次</w:t>
      </w:r>
      <w:r>
        <w:rPr>
          <w:rFonts w:eastAsia="方正大标宋_GBK" w:cs="方正大标宋_GBK" w:ascii="方正大标宋_GBK" w:hAnsi="方正大标宋_GBK"/>
          <w:sz w:val="30"/>
          <w:szCs w:val="30"/>
          <w:lang w:val="en-US" w:eastAsia="zh-CN"/>
        </w:rPr>
        <w:t>___</w:t>
      </w:r>
      <w:r>
        <w:rPr>
          <w:rFonts w:ascii="方正大标宋_GBK" w:hAnsi="方正大标宋_GBK" w:cs="方正大标宋_GBK" w:eastAsia="方正大标宋_GBK"/>
          <w:sz w:val="30"/>
          <w:szCs w:val="30"/>
          <w:lang w:val="en-US" w:eastAsia="zh-CN"/>
        </w:rPr>
        <w:t xml:space="preserve">。（  </w:t>
      </w:r>
      <w:r>
        <w:rPr>
          <w:rFonts w:eastAsia="方正大标宋_GBK" w:cs="方正大标宋_GBK" w:ascii="方正大标宋_GBK" w:hAnsi="方正大标宋_GBK"/>
          <w:b/>
          <w:bCs/>
          <w:color w:val="EB1B11"/>
          <w:sz w:val="32"/>
          <w:szCs w:val="32"/>
          <w:lang w:val="en-US" w:eastAsia="zh-CN"/>
        </w:rPr>
        <w:t>D</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十九号，载人飞行任务</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十九号，“太空会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二十号，“太空会师”</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二十号，载人飞行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出席</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央视春晚的毛腊生是中国航天科工集团的一名铸造工。他扎根航天事业</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余年，经手数万铸件合格率</w:t>
      </w:r>
      <w:r>
        <w:rPr>
          <w:rFonts w:eastAsia="方正大标宋_GBK" w:cs="方正大标宋_GBK" w:ascii="方正大标宋_GBK" w:hAnsi="方正大标宋_GBK"/>
          <w:sz w:val="30"/>
          <w:szCs w:val="30"/>
          <w:lang w:val="en-US" w:eastAsia="zh-CN"/>
        </w:rPr>
        <w:t>100%</w:t>
      </w:r>
      <w:r>
        <w:rPr>
          <w:rFonts w:ascii="方正大标宋_GBK" w:hAnsi="方正大标宋_GBK" w:cs="方正大标宋_GBK" w:eastAsia="方正大标宋_GBK"/>
          <w:sz w:val="30"/>
          <w:szCs w:val="30"/>
          <w:lang w:val="en-US" w:eastAsia="zh-CN"/>
        </w:rPr>
        <w:t xml:space="preserve">，被誉为“大国工匠”。他先后带领团队攻克相关批产铸件合格率低、大型薄壁舱体铸造成型难等多个技术难题，为我国航天事业发展作出了杰出贡献。这启示我们（  </w:t>
      </w:r>
      <w:r>
        <w:rPr>
          <w:rFonts w:eastAsia="方正大标宋_GBK" w:cs="方正大标宋_GBK" w:ascii="方正大标宋_GBK" w:hAnsi="方正大标宋_GBK"/>
          <w:b/>
          <w:bCs/>
          <w:color w:val="EB1B11"/>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提升个人素质，迎接职业变革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把握兴趣爱好，实现人生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践行工匠精神，融入祖国需要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做好职业准备，规划职业生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嫦娥六号完成了人类历史上首次</w:t>
      </w:r>
      <w:r>
        <w:rPr>
          <w:rFonts w:ascii="方正大标宋_GBK" w:hAnsi="方正大标宋_GBK" w:cs="方正大标宋_GBK" w:eastAsia="方正大标宋_GBK"/>
          <w:sz w:val="30"/>
          <w:szCs w:val="30"/>
          <w:u w:val="single"/>
          <w:lang w:val="en-US" w:eastAsia="zh-CN"/>
        </w:rPr>
        <w:t xml:space="preserve">        </w:t>
      </w:r>
      <w:r>
        <w:rPr>
          <w:rFonts w:ascii="方正大标宋_GBK" w:hAnsi="方正大标宋_GBK" w:cs="方正大标宋_GBK" w:eastAsia="方正大标宋_GBK"/>
          <w:sz w:val="30"/>
          <w:szCs w:val="30"/>
          <w:lang w:val="en-US" w:eastAsia="zh-CN"/>
        </w:rPr>
        <w:t>采样，是我国建设航天强国、科技强国取得的又一标志性成果，是我国</w:t>
      </w:r>
      <w:r>
        <w:rPr>
          <w:rFonts w:ascii="方正大标宋_GBK" w:hAnsi="方正大标宋_GBK" w:cs="方正大标宋_GBK" w:eastAsia="方正大标宋_GBK"/>
          <w:sz w:val="30"/>
          <w:szCs w:val="30"/>
          <w:u w:val="single"/>
          <w:lang w:val="en-US" w:eastAsia="zh-CN"/>
        </w:rPr>
        <w:t xml:space="preserve">        </w:t>
      </w:r>
      <w:r>
        <w:rPr>
          <w:rFonts w:ascii="方正大标宋_GBK" w:hAnsi="方正大标宋_GBK" w:cs="方正大标宋_GBK" w:eastAsia="方正大标宋_GBK"/>
          <w:sz w:val="30"/>
          <w:szCs w:val="30"/>
          <w:lang w:val="en-US" w:eastAsia="zh-CN"/>
        </w:rPr>
        <w:t xml:space="preserve">的重要里程碑。（  </w:t>
      </w:r>
      <w:r>
        <w:rPr>
          <w:rFonts w:eastAsia="方正大标宋_GBK" w:cs="方正大标宋_GBK" w:ascii="方正大标宋_GBK" w:hAnsi="方正大标宋_GBK"/>
          <w:b/>
          <w:bCs/>
          <w:color w:val="EB1B11"/>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月球正面   探月工程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月球正面   载人航天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月球背面   探月工程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月球背面   载人航天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 xml:space="preserve">、从“嫦娥飞天”的美丽传说，到明朝万户的飞天尝试，中国人的飞天梦，自古常驻心中。新中国的航天事业一直深受人民的支持和期待，从《东方红》响彻太空到神舟五号实现载人航天突破，再到嫦娥六号成功取回月壤，中国航天人筚路蓝缕、锲而不舍，在浩瀚星空开辟了一条中国之路。中国航天的圆梦历程告诉我们（  </w:t>
      </w:r>
      <w:r>
        <w:rPr>
          <w:rFonts w:eastAsia="方正大标宋_GBK" w:cs="方正大标宋_GBK" w:ascii="方正大标宋_GBK" w:hAnsi="方正大标宋_GBK"/>
          <w:b/>
          <w:bCs/>
          <w:color w:val="EB1B11"/>
          <w:sz w:val="32"/>
          <w:szCs w:val="32"/>
          <w:lang w:val="en-US" w:eastAsia="zh-CN"/>
        </w:rPr>
        <w:t>B</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中国人民具有伟大的梦想与创造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自信的中国人胸怀理想就能有所成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人才是航天事业发展的第一生产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新时代是奋斗者的时代，奋斗成就梦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中国首位“</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后”航天员宋令东，家境贫寒却勤奋好学，他</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 xml:space="preserve">岁考入空军航空大学，期间树立了投身航天事业的梦想。在参加航天员选拔时，他历经艰苦训练，不断提升专业技能和意志品质，成功入选神舟十九号载人飞行任务乘组。这启示我们（  </w:t>
      </w:r>
      <w:r>
        <w:rPr>
          <w:rFonts w:eastAsia="方正大标宋_GBK" w:cs="方正大标宋_GBK" w:ascii="方正大标宋_GBK" w:hAnsi="方正大标宋_GBK"/>
          <w:b/>
          <w:bCs/>
          <w:color w:val="EB1B11"/>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树立正确的人生目标，就可以实现美好的人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要把个人的发展植根于国家、民族和人民的需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要提升专业能力，能力大的人就能实现人生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青春是用来奋斗的，在踏实奋进中绽放人生光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9</w:t>
      </w:r>
      <w:r>
        <w:rPr>
          <w:rFonts w:ascii="方正大标宋_GBK" w:hAnsi="方正大标宋_GBK" w:cs="方正大标宋_GBK" w:eastAsia="方正大标宋_GBK"/>
          <w:sz w:val="30"/>
          <w:szCs w:val="30"/>
          <w:lang w:val="en-US" w:eastAsia="zh-CN"/>
        </w:rPr>
        <w:t>、叩问苍穹，一直是中华民族千百年来的飞天梦想。</w:t>
      </w:r>
      <w:r>
        <w:rPr>
          <w:rFonts w:eastAsia="方正大标宋_GBK" w:cs="方正大标宋_GBK" w:ascii="方正大标宋_GBK" w:hAnsi="方正大标宋_GBK"/>
          <w:sz w:val="30"/>
          <w:szCs w:val="30"/>
          <w:lang w:val="en-US" w:eastAsia="zh-CN"/>
        </w:rPr>
        <w:t>1970</w:t>
      </w:r>
      <w:r>
        <w:rPr>
          <w:rFonts w:ascii="方正大标宋_GBK" w:hAnsi="方正大标宋_GBK" w:cs="方正大标宋_GBK" w:eastAsia="方正大标宋_GBK"/>
          <w:sz w:val="30"/>
          <w:szCs w:val="30"/>
          <w:lang w:val="en-US" w:eastAsia="zh-CN"/>
        </w:rPr>
        <w:t>年，中国第一颗人造卫星“东方红一号”发射成功，</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年代以来连续多次执行探月任务、载人航天工程试验……</w:t>
      </w:r>
      <w:r>
        <w:rPr>
          <w:rFonts w:eastAsia="方正大标宋_GBK" w:cs="方正大标宋_GBK" w:ascii="方正大标宋_GBK" w:hAnsi="方正大标宋_GBK"/>
          <w:sz w:val="30"/>
          <w:szCs w:val="30"/>
          <w:lang w:val="en-US" w:eastAsia="zh-CN"/>
        </w:rPr>
        <w:t>2030</w:t>
      </w:r>
      <w:r>
        <w:rPr>
          <w:rFonts w:ascii="方正大标宋_GBK" w:hAnsi="方正大标宋_GBK" w:cs="方正大标宋_GBK" w:eastAsia="方正大标宋_GBK"/>
          <w:sz w:val="30"/>
          <w:szCs w:val="30"/>
          <w:lang w:val="en-US" w:eastAsia="zh-CN"/>
        </w:rPr>
        <w:t xml:space="preserve">年前，中国计划实现载人登陆月球，从梦想的角度看，我国航天事业的发展说明（  </w:t>
      </w:r>
      <w:r>
        <w:rPr>
          <w:rFonts w:eastAsia="方正大标宋_GBK" w:cs="方正大标宋_GBK" w:ascii="方正大标宋_GBK" w:hAnsi="方正大标宋_GBK"/>
          <w:b/>
          <w:bCs/>
          <w:color w:val="EB1B11"/>
          <w:sz w:val="32"/>
          <w:szCs w:val="32"/>
          <w:lang w:val="en-US" w:eastAsia="zh-CN"/>
        </w:rPr>
        <w:t>A</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梦想是对美好生活的向往和追求；②实现梦想要将进取变成一种信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实现航天梦只需航天人努力即可；④只要坚持努力，梦想就能实现</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1</w:t>
      </w:r>
      <w:r>
        <w:rPr>
          <w:rFonts w:ascii="方正大标宋_GBK" w:hAnsi="方正大标宋_GBK" w:cs="方正大标宋_GBK" w:eastAsia="方正大标宋_GBK"/>
          <w:sz w:val="30"/>
          <w:szCs w:val="30"/>
          <w:lang w:val="en-US" w:eastAsia="zh-CN"/>
        </w:rPr>
        <w:t xml:space="preserve">日，神舟十九号航天员乘组圆满完成第三次出舱活动。中国航天事业阔步前进的背后，是千千万万航天人共同的托举。他们总把家中困难埋在心里，无条件服从团队安排。大家坚定信念，协同作战，凝聚起拼搏向上的力量。这充分印证了（  </w:t>
      </w:r>
      <w:r>
        <w:rPr>
          <w:rFonts w:eastAsia="方正大标宋_GBK" w:cs="方正大标宋_GBK" w:ascii="方正大标宋_GBK" w:hAnsi="方正大标宋_GBK"/>
          <w:b/>
          <w:bCs/>
          <w:color w:val="EB1B11"/>
          <w:sz w:val="32"/>
          <w:szCs w:val="32"/>
          <w:lang w:val="en-US" w:eastAsia="zh-CN"/>
        </w:rPr>
        <w:t>C</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要坚持集体主义，集体利益等于个人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集体力量一定能够帮助我们解决所有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集体力量来自成员的共同目标和团结协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个人力量在集体中汇聚，产生强大的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每年的</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是中国航天日，某校以此为契机开展“对话苍穹，逐梦星河”为主题的项目式学习。根据学习任务，完成下列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学习任务一【发挥制度优势刷新中国高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为厚植创新沃土，建设航天强国。我国发挥新型举国体制优势，科学统筹部署航天工程，引导市场各方力量有序参与航天发展。中央企业作为科技和经济紧密结合的重要力量，组织雄厚战略科技资源，推进关键核心技术攻关，发挥铸造国之重器作用。激发民营企业的创新活力和创造潜能，在一些小而精的技术领域形成有力的补充。通过采取股权、分红权等激励科技成果转化，探索知识价值导向的收入分配机制，激发了航天研发人员创新激情与活力，为航天工作者潜心科研提供稳定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运用所学知识分析我国的基本经济制度在航天事业发展中所发挥的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充分发挥社会主义市场经济体制的优势，协调市场各方力量参与航天发展，激发各类市场主体的活力，优化航天发展所需要的人、财、物的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坚持和完善公有制为主体、多种所有制经济共同发展的基本经济制度，促进各经济主体参与市场竞争，为航天事业的发展奠定坚实的物质基础和有力的技术支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坚持按劳分配为主体、多种分配方式并存，让劳动、资本、知识、技术等生产要素参与分配，激发科技工作者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学习任务二【弘扬航天精神筑梦星辰大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探索浩瀚宇宙，建设航天强国，是我们不懈追求的航天梦。从“东方红”唱响到“神舟”逐梦，从“祝融”探火到“天宫”遨游，从“北斗”指路到“嫦娥”揽月，积淀了“两弹一星”精神、载人航天精神、探月精神……这些一脉相承、深厚博大的航天精神，始终高举爱国主义的伟大旗帜，激励一代代航天人砥砺奋进、筑梦太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材料，运用所学知识说明航天精神与民族精神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学习任务三【攻克核心技术建设航天强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中华民族精神具有与时俱进的品格，它在不同的历史时期有着不同的表现，并随着时代进步而不断丰富和发展；②航天精神是中华民族精神的具体体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谋航天事业的未来就要谋科技创新。为此，请从不同角度为实现航天强国目标提出合理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国家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必须坚持科技是第一生产力、人才是第一资源、创新是第一动力，深入实施科教兴国战略、人才强国战略、创新驱动发展战略，坚持教育优先发展、科技自立自强、人才引领驱动，加快建设教育强国、科技强国、人才强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增强自主创新能力，坚定不移地走中国特色社会主义自主创新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加快形成有利于航天事业发展的治理格局和协同机制，搭建有利于航天事业发展的活动平台和融资平台，营造有利于航天事业发展的舆论氛围和法治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社会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加强航天科普宣传，提高公众对航天事业的认知和关注，营造热爱航天、支持航天创新的社会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企业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加大对航天科技研发的投入，提高自主创新能力，学握关键核心技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加强与高校、科研机构的合作，开展产学研协同创新，加速航天科技成果的转化和应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建立健全激励机制，吸引和留住优秀的航天科技人才，激发科研人员的创新积极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个人层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航天科研人员要发扬创新精神，勇于探索，敢于突破，不断攻克航天科技难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广大青少年要树立远大理想，努力学习科学文化知识，培养创新思维和实践能力，为航天事业的发展贡献自己的力量。</w:t>
      </w:r>
    </w:p>
    <w:p>
      <w:pPr>
        <w:pStyle w:val="Normal"/>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textAlignment w:val="auto"/>
        <w:rPr>
          <w:rFonts w:ascii="方正大标宋_GBK" w:hAnsi="方正大标宋_GBK" w:eastAsia="方正大标宋_GBK" w:cs="方正大标宋_GBK"/>
          <w:i w:val="false"/>
          <w:i w:val="false"/>
          <w:iCs w:val="false"/>
          <w:caps w:val="false"/>
          <w:smallCaps w:val="false"/>
          <w:color w:val="000000"/>
          <w:spacing w:val="0"/>
          <w:sz w:val="30"/>
          <w:szCs w:val="30"/>
        </w:rPr>
      </w:pP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材料一   </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2025</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年</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4</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月</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24</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日是第十个“中国航天日”，以“海上生明月，九天揽星河”为主题，主场活动在上海市举办，由工业和信息化部、国家航天局、上海市人民政府共同主办，上海市浦东新区人民政府、上海交通大学承办，泰国担任今年的主宾国。会上发布了</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2025</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年“中国航天日”预告片及宣传海报，突出东方美学，以象征生机与活力的青绿色系融合水墨背景而成，明月近旁是“嫦娥六号”探测器的身影，展示中国探月工程的丰硕成果，圆月与发射升空的长征火箭组成数字“</w:t>
      </w:r>
      <w:r>
        <w:rPr>
          <w:rFonts w:eastAsia="方正大标宋_GBK" w:cs="方正大标宋_GBK" w:ascii="方正大标宋_GBK" w:hAnsi="方正大标宋_GBK"/>
          <w:i w:val="false"/>
          <w:iCs w:val="false"/>
          <w:caps w:val="false"/>
          <w:smallCaps w:val="false"/>
          <w:color w:val="000000"/>
          <w:spacing w:val="0"/>
          <w:sz w:val="30"/>
          <w:szCs w:val="30"/>
          <w:shd w:fill="FFFFFF" w:val="clear"/>
        </w:rPr>
        <w:t>10”</w:t>
      </w:r>
      <w:r>
        <w:rPr>
          <w:rFonts w:ascii="方正大标宋_GBK" w:hAnsi="方正大标宋_GBK" w:cs="方正大标宋_GBK" w:eastAsia="方正大标宋_GBK"/>
          <w:i w:val="false"/>
          <w:iCs w:val="false"/>
          <w:caps w:val="false"/>
          <w:smallCaps w:val="false"/>
          <w:color w:val="000000"/>
          <w:spacing w:val="0"/>
          <w:sz w:val="30"/>
          <w:szCs w:val="30"/>
          <w:shd w:fill="FFFFFF" w:val="clear"/>
        </w:rPr>
        <w:t>，喻意今年是第十个“中国航天日”，海报由安徽省设计师方喜节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drawing>
          <wp:anchor behindDoc="1" distT="0" distB="0" distL="114935" distR="114935" simplePos="0" locked="0" layoutInCell="0" allowOverlap="1" relativeHeight="17">
            <wp:simplePos x="0" y="0"/>
            <wp:positionH relativeFrom="column">
              <wp:posOffset>2453005</wp:posOffset>
            </wp:positionH>
            <wp:positionV relativeFrom="paragraph">
              <wp:posOffset>971550</wp:posOffset>
            </wp:positionV>
            <wp:extent cx="1959610" cy="214185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6" t="-18" r="-26" b="-18"/>
                    <a:stretch>
                      <a:fillRect/>
                    </a:stretch>
                  </pic:blipFill>
                  <pic:spPr bwMode="auto">
                    <a:xfrm>
                      <a:off x="0" y="0"/>
                      <a:ext cx="1959610" cy="2141855"/>
                    </a:xfrm>
                    <a:prstGeom prst="rect">
                      <a:avLst/>
                    </a:prstGeom>
                  </pic:spPr>
                </pic:pic>
              </a:graphicData>
            </a:graphic>
          </wp:anchor>
        </w:drawing>
      </w:r>
      <w:r>
        <w:rPr>
          <w:rFonts w:ascii="方正大标宋_GBK" w:hAnsi="方正大标宋_GBK" w:cs="方正大标宋_GBK" w:eastAsia="方正大标宋_GBK"/>
          <w:sz w:val="30"/>
          <w:szCs w:val="30"/>
          <w:lang w:val="en-US" w:eastAsia="zh-CN"/>
        </w:rPr>
        <w:t>材料二   北京时间</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时</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分，搭载神舟二十号载人飞船的长征二号</w:t>
      </w:r>
      <w:r>
        <w:rPr>
          <w:rFonts w:eastAsia="方正大标宋_GBK" w:cs="方正大标宋_GBK" w:ascii="方正大标宋_GBK" w:hAnsi="方正大标宋_GBK"/>
          <w:sz w:val="30"/>
          <w:szCs w:val="30"/>
          <w:lang w:val="en-US" w:eastAsia="zh-CN"/>
        </w:rPr>
        <w:t>F</w:t>
      </w:r>
      <w:r>
        <w:rPr>
          <w:rFonts w:ascii="方正大标宋_GBK" w:hAnsi="方正大标宋_GBK" w:cs="方正大标宋_GBK" w:eastAsia="方正大标宋_GBK"/>
          <w:sz w:val="30"/>
          <w:szCs w:val="30"/>
          <w:lang w:val="en-US" w:eastAsia="zh-CN"/>
        </w:rPr>
        <w:t>遥二十运载火箭在酒泉卫星发射中心点火发射，约</w:t>
      </w: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分钟后，神舟二十号载人飞船与火箭成功分离，进入预定轨道。目前，航天员乘组状态良好，发射取得圆满成功。</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我国神舟系列飞船硕果累累，说明了什么？</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EB1B11"/>
          <w:sz w:val="30"/>
          <w:szCs w:val="30"/>
          <w:u w:val="single" w:color="000000"/>
          <w:lang w:val="en-US" w:eastAsia="zh-CN"/>
        </w:rPr>
        <w:t>我国实施科教兴国战略、人才强国战略和创新驱动发展战略成效显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神舟二十号载人飞船发射取得圆满成功有何意义？（写出一点即可）</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EB1B11"/>
          <w:sz w:val="30"/>
          <w:szCs w:val="30"/>
          <w:u w:val="single" w:color="000000"/>
          <w:lang w:val="en-US" w:eastAsia="zh-CN"/>
        </w:rPr>
        <w:t>有利于增强中华民族的自信心和自豪感，激发全体人民的爱国热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某校开展“中国航天日”主题活动，请你为学校推荐一种活动形式。</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EB1B11"/>
          <w:sz w:val="30"/>
          <w:szCs w:val="30"/>
          <w:u w:val="single" w:color="000000"/>
          <w:lang w:val="en-US" w:eastAsia="zh-CN"/>
        </w:rPr>
        <w:t>举办科技小发明、小创造等比赛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载人航天精神”与中华民族精神有何关系？</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EB1B11"/>
          <w:sz w:val="30"/>
          <w:szCs w:val="30"/>
          <w:u w:val="single" w:color="000000"/>
          <w:lang w:val="en-US" w:eastAsia="zh-CN"/>
        </w:rPr>
        <w:t>载人航天精神是中华民族精神的具体体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作为祖国未来的建设者和接班人，你打算怎么践行中国航天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努力学习科学知识，积极参加科技竞赛和实践活动，锻炼动手能力和创新思维，将所学知识应用于实际</w:t>
      </w:r>
      <w:r>
        <w:rPr>
          <w:rFonts w:eastAsia="方正大标宋_GBK" w:cs="方正大标宋_GBK" w:ascii="方正大标宋_GBK" w:hAnsi="方正大标宋_GBK"/>
          <w:color w:val="EB1B11"/>
          <w:sz w:val="30"/>
          <w:szCs w:val="30"/>
          <w:u w:val="single" w:color="000000"/>
          <w:lang w:val="en-US" w:eastAsia="zh-CN"/>
        </w:rPr>
        <w:t>;</w:t>
      </w:r>
      <w:r>
        <w:rPr>
          <w:rFonts w:ascii="方正大标宋_GBK" w:hAnsi="方正大标宋_GBK" w:cs="方正大标宋_GBK" w:eastAsia="方正大标宋_GBK"/>
          <w:color w:val="EB1B11"/>
          <w:sz w:val="30"/>
          <w:szCs w:val="30"/>
          <w:u w:val="single" w:color="000000"/>
          <w:lang w:val="en-US" w:eastAsia="zh-CN"/>
        </w:rPr>
        <w:t>关注科技前沿动态，阅读科技类书籍和文章，拓宽视野，了解最新科技趋势，为未来科技创新打下坚实基础。</w:t>
      </w:r>
    </w:p>
    <w:p>
      <w:pPr>
        <w:pStyle w:val="Normal"/>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3</w:t>
      </w:r>
      <w:r>
        <w:rPr>
          <w:rFonts w:ascii="方正大标宋_GBK" w:hAnsi="方正大标宋_GBK" w:cs="方正大标宋_GBK" w:eastAsia="方正大标宋_GBK"/>
          <w:sz w:val="30"/>
          <w:szCs w:val="30"/>
          <w:lang w:val="en-US" w:eastAsia="zh-CN"/>
        </w:rPr>
        <w:t>、我们身边总有那些道德高尚人，照亮了我们前行的路，为奋进新时代注入了强大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飞天圆梦人】人生中最大的幸运，莫过于在年富力强时肩负起自己的使命</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成为航天员，我是幸运的。能够将个人价值和祖国的需要相结合为国出征，我更是幸福的。”中国首位女航天飞行工程师、“</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后”航天员王浩泽这样说。王浩泽自幼热爱学习，成绩优秀；毕业后从事火箭发动机预研工作，为研制新设备，她废寝忘食，大量查阅文献，在困难面前不放弃，凭着钻研精神和坚持不懈，她最终获得成功；成为航天员后，她团结队员，相互协作，在极限训练中脱颖而出。</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她圆满完成太空首飞之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新时代好少年】李智琳、李慧琳是一对双胞胎姐妹，出生不满</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个月，爸爸就因病失去了行动能力。为了给妈妈分忧，姐妹俩早早在生活上学会自理，学习上你追我赶。她们对身边有困难的同学，总是积极伸出援助的之手。连续</w:t>
      </w: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年利用周末和假期参加志愿服务活动，累计服务时长近</w:t>
      </w:r>
      <w:r>
        <w:rPr>
          <w:rFonts w:eastAsia="方正大标宋_GBK" w:cs="方正大标宋_GBK" w:ascii="方正大标宋_GBK" w:hAnsi="方正大标宋_GBK"/>
          <w:sz w:val="30"/>
          <w:szCs w:val="30"/>
          <w:lang w:val="en-US" w:eastAsia="zh-CN"/>
        </w:rPr>
        <w:t>2000</w:t>
      </w:r>
      <w:r>
        <w:rPr>
          <w:rFonts w:ascii="方正大标宋_GBK" w:hAnsi="方正大标宋_GBK" w:cs="方正大标宋_GBK" w:eastAsia="方正大标宋_GBK"/>
          <w:sz w:val="30"/>
          <w:szCs w:val="30"/>
          <w:lang w:val="en-US" w:eastAsia="zh-CN"/>
        </w:rPr>
        <w:t>小时，服务近万人，用自己的一点一滴温暖他人、回馈社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心有繁星，沐光而行。从他们身上你汲取了哪些成长的力量</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树立远大理想，将个人价值与祖国需要相结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热爱学习，培养钻研精神和坚持不懈的品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团结协作，在集体中共同进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④</w:t>
      </w:r>
      <w:r>
        <w:rPr>
          <w:rFonts w:ascii="方正大标宋_GBK" w:hAnsi="方正大标宋_GBK" w:cs="方正大标宋_GBK" w:eastAsia="方正大标宋_GBK"/>
          <w:color w:val="EB1B11"/>
          <w:sz w:val="30"/>
          <w:szCs w:val="30"/>
          <w:u w:val="single" w:color="000000"/>
          <w:lang w:val="en-US" w:eastAsia="zh-CN"/>
        </w:rPr>
        <w:t>勇于面对困难，磨砺坚强意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⑤</w:t>
      </w:r>
      <w:r>
        <w:rPr>
          <w:rFonts w:ascii="方正大标宋_GBK" w:hAnsi="方正大标宋_GBK" w:cs="方正大标宋_GBK" w:eastAsia="方正大标宋_GBK"/>
          <w:color w:val="EB1B11"/>
          <w:sz w:val="30"/>
          <w:szCs w:val="30"/>
          <w:u w:val="single" w:color="000000"/>
          <w:lang w:val="en-US" w:eastAsia="zh-CN"/>
        </w:rPr>
        <w:t>积极承担社会责任，服务和奉献社会。</w:t>
      </w:r>
    </w:p>
    <w:p>
      <w:pPr>
        <w:pStyle w:val="Normal"/>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叩问苍穹 让梦想插上翅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一   嫦娥奔月、鹊桥相会、羲和逐日……远古神话总是有着无穷尽的魅力。探索浩瀚星空，中华民族从未停止追寻的步伐，从神舟、天宫，到北斗、嫦娥，再到墨子、悟空……无不蕴含着叩问苍穹的浪漫。如今，中国载人月球探测任务登月服和载人月球车名称已经确定，登月服命名为“望宇”，载人月球车命名为“探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kern w:val="0"/>
          <w:sz w:val="30"/>
          <w:szCs w:val="30"/>
          <w:lang w:val="en-US" w:eastAsia="zh-CN" w:bidi="ar"/>
        </w:rPr>
      </w:pPr>
      <w:r>
        <w:rPr>
          <w:rFonts w:eastAsia="方正大标宋_GBK" w:cs="方正大标宋_GBK" w:ascii="方正大标宋_GBK" w:hAnsi="方正大标宋_GBK"/>
          <w:kern w:val="0"/>
          <w:sz w:val="30"/>
          <w:szCs w:val="30"/>
          <w:lang w:val="en-US" w:eastAsia="zh-CN" w:bidi="ar"/>
        </w:rPr>
        <w:drawing>
          <wp:anchor behindDoc="1" distT="0" distB="0" distL="114935" distR="114935" simplePos="0" locked="0" layoutInCell="0" allowOverlap="1" relativeHeight="18">
            <wp:simplePos x="0" y="0"/>
            <wp:positionH relativeFrom="column">
              <wp:posOffset>2380615</wp:posOffset>
            </wp:positionH>
            <wp:positionV relativeFrom="paragraph">
              <wp:posOffset>33655</wp:posOffset>
            </wp:positionV>
            <wp:extent cx="1724025" cy="183007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15" t="-15" r="-15" b="-15"/>
                    <a:stretch>
                      <a:fillRect/>
                    </a:stretch>
                  </pic:blipFill>
                  <pic:spPr bwMode="auto">
                    <a:xfrm>
                      <a:off x="0" y="0"/>
                      <a:ext cx="1724025" cy="18300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widowControl/>
        <w:jc w:val="left"/>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请解析这些命名中蕴含的中华优秀传统文化的元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望字”中的“望”体现了中华民族对字宙的向往与探索精神，“字”代表宇宙，展现了对浩瀚星空的追求，蕴含着古人对未知世界的探索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探索”直接表达了对未知领域的探寻，与中华民族自古以来不断探索宇宙、追求真理的精神相契合，体现了对传统文化中探索精神的传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   中国发展航天事业的宗旨是：探索外太空，扩展对地球和宇宙的认识；和平利用外太空，促进人类文明和社会进步，造福全人类；满足经济建设、科技发展、国家安全和社会进步等方面的需求，提高全民科学素质，维护国家权益，增强综合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运用所学，结合航天事业发展的宗旨，分析实现“航天强国”梦想的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有利于推动科技创新，提高我国的科技水平，为经济发展提供新动力，促进社会进步，提高综合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有利于拓展人类对地球和宇宙的认识，推动科学知识的普及，提高全民科学素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有利于和平利用外太空，促进人类文明的交流与发展，为全人类造福，彰显大国担当。</w:t>
      </w:r>
    </w:p>
    <w:p>
      <w:pPr>
        <w:pStyle w:val="Normal"/>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材料一   </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4</w:t>
      </w:r>
      <w:r>
        <w:rPr>
          <w:rFonts w:ascii="方正大标宋_GBK" w:hAnsi="方正大标宋_GBK" w:cs="方正大标宋_GBK" w:eastAsia="方正大标宋_GBK"/>
          <w:sz w:val="30"/>
          <w:szCs w:val="30"/>
          <w:lang w:val="en-US" w:eastAsia="zh-CN"/>
        </w:rPr>
        <w:t>日</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时</w:t>
      </w:r>
      <w:r>
        <w:rPr>
          <w:rFonts w:eastAsia="方正大标宋_GBK" w:cs="方正大标宋_GBK" w:ascii="方正大标宋_GBK" w:hAnsi="方正大标宋_GBK"/>
          <w:sz w:val="30"/>
          <w:szCs w:val="30"/>
          <w:lang w:val="en-US" w:eastAsia="zh-CN"/>
        </w:rPr>
        <w:t>17</w:t>
      </w:r>
      <w:r>
        <w:rPr>
          <w:rFonts w:ascii="方正大标宋_GBK" w:hAnsi="方正大标宋_GBK" w:cs="方正大标宋_GBK" w:eastAsia="方正大标宋_GBK"/>
          <w:sz w:val="30"/>
          <w:szCs w:val="30"/>
          <w:lang w:val="en-US" w:eastAsia="zh-CN"/>
        </w:rPr>
        <w:t>分神舟二十号载人飞船在酒泉卫星发射中心成功发射升空。在中国迈入创新型国家的五周年之际，此次任务是载人航天工程立项实施以来的第</w:t>
      </w:r>
      <w:r>
        <w:rPr>
          <w:rFonts w:eastAsia="方正大标宋_GBK" w:cs="方正大标宋_GBK" w:ascii="方正大标宋_GBK" w:hAnsi="方正大标宋_GBK"/>
          <w:sz w:val="30"/>
          <w:szCs w:val="30"/>
          <w:lang w:val="en-US" w:eastAsia="zh-CN"/>
        </w:rPr>
        <w:t>35</w:t>
      </w:r>
      <w:r>
        <w:rPr>
          <w:rFonts w:ascii="方正大标宋_GBK" w:hAnsi="方正大标宋_GBK" w:cs="方正大标宋_GBK" w:eastAsia="方正大标宋_GBK"/>
          <w:sz w:val="30"/>
          <w:szCs w:val="30"/>
          <w:lang w:val="en-US" w:eastAsia="zh-CN"/>
        </w:rPr>
        <w:t>次飞行任务，标志着中国空间站进入常态化运营新阶段。神舟二十号在诸多方面展现出创新亮点，飞船控制系统植入自主避障算法，使交会对接容错率提升</w:t>
      </w:r>
      <w:r>
        <w:rPr>
          <w:rFonts w:eastAsia="方正大标宋_GBK" w:cs="方正大标宋_GBK" w:ascii="方正大标宋_GBK" w:hAnsi="方正大标宋_GBK"/>
          <w:sz w:val="30"/>
          <w:szCs w:val="30"/>
          <w:lang w:val="en-US" w:eastAsia="zh-CN"/>
        </w:rPr>
        <w:t>40%</w:t>
      </w:r>
      <w:r>
        <w:rPr>
          <w:rFonts w:ascii="方正大标宋_GBK" w:hAnsi="方正大标宋_GBK" w:cs="方正大标宋_GBK" w:eastAsia="方正大标宋_GBK"/>
          <w:sz w:val="30"/>
          <w:szCs w:val="30"/>
          <w:lang w:val="en-US" w:eastAsia="zh-CN"/>
        </w:rPr>
        <w:t>；货运飞船天舟九号搭载的新型再生生命保障系统，水循环利用率突破</w:t>
      </w:r>
      <w:r>
        <w:rPr>
          <w:rFonts w:eastAsia="方正大标宋_GBK" w:cs="方正大标宋_GBK" w:ascii="方正大标宋_GBK" w:hAnsi="方正大标宋_GBK"/>
          <w:sz w:val="30"/>
          <w:szCs w:val="30"/>
          <w:lang w:val="en-US" w:eastAsia="zh-CN"/>
        </w:rPr>
        <w:t>95%</w:t>
      </w:r>
      <w:r>
        <w:rPr>
          <w:rFonts w:ascii="方正大标宋_GBK" w:hAnsi="方正大标宋_GBK" w:cs="方正大标宋_GBK" w:eastAsia="方正大标宋_GBK"/>
          <w:sz w:val="30"/>
          <w:szCs w:val="30"/>
          <w:lang w:val="en-US" w:eastAsia="zh-CN"/>
        </w:rPr>
        <w:t>大关，较国际空间站现行系统提升</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个百分点。此外，本次任务将开展</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项生命科学实验，有望在血管化脑类器官芯片培养、软物质非平衡动力学、高温超导材料空间制备研究等方面取得重要突破。与此同时美国、欧盟、印度、日本等国也都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部署了相关航天发射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一及所学知识，分析当前我国科技创新取得了哪些成就？这体现了创新对国家发展有什么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成就</w:t>
      </w:r>
      <w:r>
        <w:rPr>
          <w:rFonts w:ascii="方正大标宋_GBK" w:hAnsi="方正大标宋_GBK" w:cs="方正大标宋_GBK" w:eastAsia="方正大标宋_GBK"/>
          <w:color w:val="EB1B11"/>
          <w:sz w:val="30"/>
          <w:szCs w:val="30"/>
          <w:u w:val="single" w:color="000000"/>
          <w:lang w:val="en-US" w:eastAsia="zh-CN"/>
        </w:rPr>
        <w:t>：</w:t>
      </w:r>
      <w:r>
        <w:rPr>
          <w:rFonts w:ascii="方正大标宋_GBK" w:hAnsi="方正大标宋_GBK" w:cs="方正大标宋_GBK" w:eastAsia="方正大标宋_GBK"/>
          <w:color w:val="EB1B11"/>
          <w:sz w:val="30"/>
          <w:szCs w:val="30"/>
          <w:u w:val="single" w:color="000000"/>
          <w:lang w:val="en-US" w:eastAsia="zh-CN"/>
        </w:rPr>
        <w:t>我国加快推进科技自立自强，基础研究和原始创新不断加强，一些关键核心技术实现突破，战略性新兴产业发展壮大，成功进入创新型国家行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ascii="方正大标宋_GBK" w:hAnsi="方正大标宋_GBK" w:cs="方正大标宋_GBK" w:eastAsia="方正大标宋_GBK"/>
          <w:color w:val="EB1B11"/>
          <w:sz w:val="30"/>
          <w:szCs w:val="30"/>
          <w:u w:val="single" w:color="000000"/>
          <w:lang w:val="en-US" w:eastAsia="zh-CN"/>
        </w:rPr>
        <w:t>意义</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创新是推动人类社会向前发展的重要力量，是引领发展的第一动力</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创新是一个民族进步的灵魂，是一个国家兴旺发达的不竭源泉</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创新驱动是国家命运所系，创新已经成为世界主要国家发展战略的重心</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EB1B11"/>
          <w:sz w:val="30"/>
          <w:szCs w:val="30"/>
          <w:u w:val="single" w:color="000000"/>
          <w:lang w:val="en-US" w:eastAsia="zh-CN"/>
        </w:rPr>
        <w:t>④</w:t>
      </w:r>
      <w:r>
        <w:rPr>
          <w:rFonts w:ascii="方正大标宋_GBK" w:hAnsi="方正大标宋_GBK" w:cs="方正大标宋_GBK" w:eastAsia="方正大标宋_GBK"/>
          <w:color w:val="EB1B11"/>
          <w:sz w:val="30"/>
          <w:szCs w:val="30"/>
          <w:u w:val="single" w:color="000000"/>
          <w:lang w:val="en-US" w:eastAsia="zh-CN"/>
        </w:rPr>
        <w:t>科技创新能力已经成为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二   从古代敦煌莫高窟的飞天壁画，到明朝万户自制火箭试图飞天；从“嫦娥奔月”的神话到如今真实的嫦娥探月工程，从“天问”诗句到天问一号火星探测器，再到如今神舟二十号成功发射。中国的航天探索之路，始终有着深厚的文化印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材料二及所学知识，从文化的角度谈谈你对材料的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中华文化是中华民族的根基和灵魂，其中蕴含着中华民族精神，是中华民族共同创造的精神家园。中华文化积淀着中华民族最深层的精神追求，代表着中华民族独特的精神标识</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从古代敦煌的飞天壁画到明朝万户飞天，再到今天神舟二十号的成功发射，体现了中华文化具有源远流长、博大精深、薪火相传、历久弥新的特点</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中国的航天探索之路，始终有着深厚的文化印记，体现了文化自信是一个国家和民族发展中最基本、最深沉、最持久的力量。没有高度文化自信，就没有中国航天事业的发展成就，就不能实现中华民族伟大复兴</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EB1B11"/>
          <w:sz w:val="30"/>
          <w:szCs w:val="30"/>
          <w:u w:val="single" w:color="000000"/>
          <w:lang w:val="en-US" w:eastAsia="zh-CN"/>
        </w:rPr>
        <w:t>④</w:t>
      </w:r>
      <w:r>
        <w:rPr>
          <w:rFonts w:ascii="方正大标宋_GBK" w:hAnsi="方正大标宋_GBK" w:cs="方正大标宋_GBK" w:eastAsia="方正大标宋_GBK"/>
          <w:color w:val="EB1B11"/>
          <w:sz w:val="30"/>
          <w:szCs w:val="30"/>
          <w:u w:val="single" w:color="000000"/>
          <w:lang w:val="en-US" w:eastAsia="zh-CN"/>
        </w:rPr>
        <w:t>坚定文化自信，事关国运兴衰。我们要推动中华优秀传统文化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材料三   中国空间站的建设和运营过程中，十分注重绿色理念的践行。在能源利用上，空间站配备了高效的太阳能电池板，最大限度地将太阳能转化为电能，满足站内各种设备的用电需求，减少对传统能源的依赖。同时，对废水、废气等进行循环处理再利用，大大提高了资源的利用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结合材料三中中国空间站践行的绿色发展理念，谈谈作为中学生的我们能够为我国的绿色发展做些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①</w:t>
      </w:r>
      <w:r>
        <w:rPr>
          <w:rFonts w:ascii="方正大标宋_GBK" w:hAnsi="方正大标宋_GBK" w:cs="方正大标宋_GBK" w:eastAsia="方正大标宋_GBK"/>
          <w:color w:val="EB1B11"/>
          <w:sz w:val="30"/>
          <w:szCs w:val="30"/>
          <w:u w:val="single" w:color="000000"/>
          <w:lang w:val="en-US" w:eastAsia="zh-CN"/>
        </w:rPr>
        <w:t>学习环保知识，增强保护环境和节约资源的意识</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②</w:t>
      </w:r>
      <w:r>
        <w:rPr>
          <w:rFonts w:ascii="方正大标宋_GBK" w:hAnsi="方正大标宋_GBK" w:cs="方正大标宋_GBK" w:eastAsia="方正大标宋_GBK"/>
          <w:color w:val="EB1B11"/>
          <w:sz w:val="30"/>
          <w:szCs w:val="30"/>
          <w:u w:val="single" w:color="000000"/>
          <w:lang w:val="en-US" w:eastAsia="zh-CN"/>
        </w:rPr>
        <w:t>宣传环保政策，践行绿色低碳的生活方式</w:t>
      </w:r>
      <w:r>
        <w:rPr>
          <w:rFonts w:ascii="方正大标宋_GBK" w:hAnsi="方正大标宋_GBK" w:cs="方正大标宋_GBK" w:eastAsia="方正大标宋_GBK"/>
          <w:color w:val="EB1B11"/>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t>③</w:t>
      </w:r>
      <w:r>
        <w:rPr>
          <w:rFonts w:ascii="方正大标宋_GBK" w:hAnsi="方正大标宋_GBK" w:cs="方正大标宋_GBK" w:eastAsia="方正大标宋_GBK"/>
          <w:color w:val="EB1B11"/>
          <w:sz w:val="30"/>
          <w:szCs w:val="30"/>
          <w:u w:val="single" w:color="000000"/>
          <w:lang w:val="en-US" w:eastAsia="zh-CN"/>
        </w:rPr>
        <w:t>依法保护环境，善于同破坏环境的行为作斗争</w:t>
      </w:r>
      <w:r>
        <w:rPr>
          <w:rFonts w:ascii="方正大标宋_GBK" w:hAnsi="方正大标宋_GBK" w:cs="方正大标宋_GBK" w:eastAsia="方正大标宋_GBK"/>
          <w:color w:val="EB1B11"/>
          <w:sz w:val="30"/>
          <w:szCs w:val="30"/>
          <w:u w:val="single" w:color="000000"/>
          <w:lang w:val="en-US" w:eastAsia="zh-CN"/>
        </w:rPr>
        <w:t>；</w:t>
      </w:r>
      <w:r>
        <w:rPr>
          <w:rFonts w:ascii="方正大标宋_GBK" w:hAnsi="方正大标宋_GBK" w:cs="方正大标宋_GBK" w:eastAsia="方正大标宋_GBK"/>
          <w:color w:val="EB1B11"/>
          <w:sz w:val="30"/>
          <w:szCs w:val="30"/>
          <w:u w:val="single" w:color="000000"/>
          <w:lang w:val="en-US" w:eastAsia="zh-CN"/>
        </w:rPr>
        <w:t>④从身边小事做起，培养保护环境、节约资源的行为习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EB1B11"/>
          <w:sz w:val="30"/>
          <w:szCs w:val="30"/>
          <w:u w:val="single" w:color="000000"/>
          <w:lang w:val="en-US" w:eastAsia="zh-CN"/>
        </w:rPr>
      </w:pPr>
      <w:r>
        <w:rPr>
          <w:rFonts w:eastAsia="方正大标宋_GBK" w:cs="方正大标宋_GBK" w:ascii="方正大标宋_GBK" w:hAnsi="方正大标宋_GBK"/>
          <w:color w:val="EB1B11"/>
          <w:sz w:val="30"/>
          <w:szCs w:val="30"/>
          <w:u w:val="single" w:color="000000"/>
          <w:lang w:val="en-US" w:eastAsia="zh-CN"/>
        </w:rPr>
      </w:r>
    </w:p>
    <w:sectPr>
      <w:headerReference w:type="default" r:id="rId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1: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