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D73B05"/>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常考热门主题满分作文一 </w:t>
      </w:r>
      <w:r>
        <w:rPr>
          <w:rFonts w:ascii="方正FW轻吟体 简 E" w:hAnsi="方正FW轻吟体 简 E" w:cs="方正FW轻吟体 简 E" w:eastAsia="方正FW轻吟体 简 E"/>
          <w:color w:val="D73B05"/>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1C981C" w:val="clear"/>
          <w:lang w:val="en-US" w:eastAsia="zh-CN"/>
        </w:rPr>
        <w:t>【主题】</w:t>
      </w:r>
      <w:r>
        <w:rPr>
          <w:rFonts w:ascii="方正FW轻吟体 简 B" w:hAnsi="方正FW轻吟体 简 B" w:cs="方正FW轻吟体 简 B" w:eastAsia="方正FW轻吟体 简 B"/>
          <w:sz w:val="32"/>
          <w:szCs w:val="32"/>
          <w:lang w:val="en-US" w:eastAsia="zh-CN"/>
        </w:rPr>
        <w:t xml:space="preserve"> </w:t>
      </w:r>
      <w:r>
        <w:rPr>
          <w:rFonts w:ascii="方正FW轻吟体 简 B" w:hAnsi="方正FW轻吟体 简 B" w:cs="方正FW轻吟体 简 B" w:eastAsia="方正FW轻吟体 简 B"/>
          <w:b/>
          <w:bCs/>
          <w:color w:val="0070C0"/>
          <w:sz w:val="32"/>
          <w:szCs w:val="32"/>
          <w:lang w:val="en-US" w:eastAsia="zh-CN"/>
        </w:rPr>
        <w:t>青少年问题 自我保护 意见</w:t>
      </w:r>
      <w:r>
        <w:rPr>
          <w:rFonts w:eastAsia="方正FW轻吟体 简 B" w:cs="方正FW轻吟体 简 B" w:ascii="方正FW轻吟体 简 B" w:hAnsi="方正FW轻吟体 简 B"/>
          <w:b/>
          <w:bCs/>
          <w:color w:val="0070C0"/>
          <w:sz w:val="32"/>
          <w:szCs w:val="32"/>
          <w:lang w:val="en-US" w:eastAsia="zh-CN"/>
        </w:rPr>
        <w:t>/</w:t>
      </w:r>
      <w:r>
        <w:rPr>
          <w:rFonts w:ascii="方正FW轻吟体 简 B" w:hAnsi="方正FW轻吟体 简 B" w:cs="方正FW轻吟体 简 B" w:eastAsia="方正FW轻吟体 简 B"/>
          <w:b/>
          <w:bCs/>
          <w:color w:val="0070C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B943C7" w:val="clear"/>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Say NO to School Bullying</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It' s important for us students to build a harmonious and stable campus. So we should say no to school bullying. it’s good forour life and study. The school bulying in Handan, Hebei Province, had a big influence on me. l think it has to get our attention. W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should learn to protect ourselves.As students, how should we do? firstly, we should obey our school rules and respect others. Secondly, we should not fight withothers or steal others’ things. Thirdly, when someone asks us for money, we should refuse to give it to them. We should askteachers and parents for help to protect ourselve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In short, let's follow these tips and say no to school bullying to build a better campu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0070C0" w:val="clear"/>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对校园欺凌说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建设和谐稳定的校园对我们学生来说非常重要。所以我们应该对校园欺凌说不。这对我们的生活和学习都有好处。河北邯郸的学校建设对我影响很大。我认为它必须引起我们的注意。我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们应该学会保护自己。作为学生，我们该怎么办？首先，我们应该遵守校规，尊重他人。其次，我们不应该和别人打架或偷别人的东西。第三，当有人向我们要钱时，我们应该拒绝给他们。我们应该向老师和家长寻求帮助来保护自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简而言之，让我们遵循这些提示，对学校欺凌说不，以建设一个更好的校园。</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D73B05"/>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常考热门主题满分作文二 </w:t>
      </w:r>
      <w:r>
        <w:rPr>
          <w:rFonts w:ascii="方正FW轻吟体 简 E" w:hAnsi="方正FW轻吟体 简 E" w:cs="方正FW轻吟体 简 E" w:eastAsia="方正FW轻吟体 简 E"/>
          <w:color w:val="D73B05"/>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1C981C" w:val="clear"/>
          <w:lang w:val="en-US" w:eastAsia="zh-CN"/>
        </w:rPr>
        <w:t>【主题】</w:t>
      </w:r>
      <w:r>
        <w:rPr>
          <w:rFonts w:ascii="方正FW轻吟体 简 B" w:hAnsi="方正FW轻吟体 简 B" w:cs="方正FW轻吟体 简 B" w:eastAsia="方正FW轻吟体 简 B"/>
          <w:sz w:val="32"/>
          <w:szCs w:val="32"/>
          <w:lang w:val="en-US" w:eastAsia="zh-CN"/>
        </w:rPr>
        <w:t xml:space="preserve"> </w:t>
      </w:r>
      <w:r>
        <w:rPr>
          <w:rFonts w:ascii="方正FW轻吟体 简 B" w:hAnsi="方正FW轻吟体 简 B" w:cs="方正FW轻吟体 简 B" w:eastAsia="方正FW轻吟体 简 B"/>
          <w:b/>
          <w:bCs/>
          <w:color w:val="0070C0"/>
          <w:sz w:val="32"/>
          <w:szCs w:val="32"/>
          <w:lang w:val="en-US" w:eastAsia="zh-CN"/>
        </w:rPr>
        <w:t>中华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B943C7" w:val="clear"/>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Spreading Traditional Chinese Cultur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Among various traditional cultures, l love wearing Hanfu most. Last year, during our school's Culture Festival, ldecided to experience it. l borrowed a beautiful Hanfu dress and wore it to take photos in the park. Many people stoppedto admire it, and some even asked me about its history.</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Through this experience, l learned that Hanfu is not just clothing but a symbol of our rich heritage. lt made me feelproud to be Chinese. l also realized the importance of passing down such traditions. Now, l often share Hanfu knowledgewith my friends and encourage them to try it too. Spreading traditional culture like this brings us closer to our roo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0070C0" w:val="clear"/>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传播中国传统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在各种传统文化中，我最喜欢穿汉服。去年，在我们学校的文化节上，我决定去体验一下。我借了一件漂亮的汉服，穿着它在公园里拍照。很多人停下来欣赏它，有些人甚至问我它的历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通过这次经历，我了解到汉服不仅仅是服装，更是我们丰富文化遗产的象征。这让我觉得自己是中国人。我也意识到了传承这些传统的重要性。现在，我经常和朋友们分享汉服知识，并鼓励他们也尝试一下。像这样传播传统文化，让我们更接近我们的根。</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D73B05"/>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常考热门主题满分作文三 </w:t>
      </w:r>
      <w:r>
        <w:rPr>
          <w:rFonts w:ascii="方正FW轻吟体 简 E" w:hAnsi="方正FW轻吟体 简 E" w:cs="方正FW轻吟体 简 E" w:eastAsia="方正FW轻吟体 简 E"/>
          <w:color w:val="D73B05"/>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1C981C" w:val="clear"/>
          <w:lang w:val="en-US" w:eastAsia="zh-CN"/>
        </w:rPr>
        <w:t>【主题】</w:t>
      </w:r>
      <w:r>
        <w:rPr>
          <w:rFonts w:ascii="方正FW轻吟体 简 B" w:hAnsi="方正FW轻吟体 简 B" w:cs="方正FW轻吟体 简 B" w:eastAsia="方正FW轻吟体 简 B"/>
          <w:sz w:val="32"/>
          <w:szCs w:val="32"/>
          <w:lang w:val="en-US" w:eastAsia="zh-CN"/>
        </w:rPr>
        <w:t xml:space="preserve"> </w:t>
      </w:r>
      <w:r>
        <w:rPr>
          <w:rFonts w:ascii="方正FW轻吟体 简 B" w:hAnsi="方正FW轻吟体 简 B" w:cs="方正FW轻吟体 简 B" w:eastAsia="方正FW轻吟体 简 B"/>
          <w:b/>
          <w:bCs/>
          <w:color w:val="0070C0"/>
          <w:sz w:val="32"/>
          <w:szCs w:val="32"/>
          <w:lang w:val="en-US" w:eastAsia="zh-CN"/>
        </w:rPr>
        <w:t>科学技术</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B943C7" w:val="clear"/>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How Technology Changes Our Lives</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Nowadays, technology is developing at an amazing speed. Smartphones, smart homes, online learning programs and othersmart technologies have entered our lives widely. They have brought about great changes to my life.</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Smartphones have become a necessary part of my daily life. l can easily keep in touch with my friends and family through manyapps, no matter how far apart we are. What’s more, online learing programs ofer me lots of knowledge. When l have dificultiesin my study, l can search for more materials and explanations online, which help me solve problems quickly. Smart homes alsomake my life more convenient. l can control the lights and air-conditioners at home with my phone.</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However, every coin has two sides. Technology also brings some problems. We should make good use of technology and let itserve us better.</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0070C0" w:val="clear"/>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技术如何改变我们的生活</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如今，技术正以惊人的速度发展。智能手机、智能家居、在线学习程序和其他智能技术已经广泛进入我们的生活。他们给我的生活带来了巨大的变化。</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智能手机已经成为我日常生活中不可或缺的一部分。无论我们相隔多远，我都可以通过许多应用程序轻松地与朋友和家人保持联系。此外，在线学习项目为我提供了丰富的知识。当我在学习中遇到困难时，我可以在网上搜索更多的材料和解释，这有助于我快速解决问题。智能家居也让我的生活更方便。我可以用手机控制家里的灯和空调。</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然而，凡事都有两面性。技术也带来了一些问题。我们应该充分利用技术，让它更好地为我们服务。</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D73B05"/>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常考热门主题满分作文四 </w:t>
      </w:r>
      <w:r>
        <w:rPr>
          <w:rFonts w:ascii="方正FW轻吟体 简 E" w:hAnsi="方正FW轻吟体 简 E" w:cs="方正FW轻吟体 简 E" w:eastAsia="方正FW轻吟体 简 E"/>
          <w:color w:val="D73B05"/>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1C981C" w:val="clear"/>
          <w:lang w:val="en-US" w:eastAsia="zh-CN"/>
        </w:rPr>
        <w:t>【主题】</w:t>
      </w:r>
      <w:r>
        <w:rPr>
          <w:rFonts w:ascii="方正FW轻吟体 简 B" w:hAnsi="方正FW轻吟体 简 B" w:cs="方正FW轻吟体 简 B" w:eastAsia="方正FW轻吟体 简 B"/>
          <w:sz w:val="32"/>
          <w:szCs w:val="32"/>
          <w:lang w:val="en-US" w:eastAsia="zh-CN"/>
        </w:rPr>
        <w:t xml:space="preserve"> </w:t>
      </w:r>
      <w:r>
        <w:rPr>
          <w:rFonts w:ascii="方正FW轻吟体 简 B" w:hAnsi="方正FW轻吟体 简 B" w:cs="方正FW轻吟体 简 B" w:eastAsia="方正FW轻吟体 简 B"/>
          <w:b/>
          <w:bCs/>
          <w:color w:val="0070C0"/>
          <w:sz w:val="32"/>
          <w:szCs w:val="32"/>
          <w:lang w:val="en-US" w:eastAsia="zh-CN"/>
        </w:rPr>
        <w:t>健康与运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B943C7" w:val="clear"/>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My Balanced Life</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Hello, !’ m Li Hua. '’ve benefited a lot from balancing study and sports. l usually play basketball for an hour after school everyday. On weekends, l go cycling for about two hours. These sports make me healthy.</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Doing sports helps me study well. First, l can focus better on my study. l always listen to the teachers carefully in class. Also, lfeel more energetic after doing sports, so l can finish my homework more quickly.</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Let's all balance study and sports and live a healthy lif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0070C0" w:val="clear"/>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平衡的生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你好！我是李华。他从平衡学习和运动中受益匪浅。我通常每天放学后打一个小时的篮球。周末，我骑自行车大约两个小时。这些运动使我健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做运动有助于我学好。首先，我可以更好地专注于我的学习。我上课总是认真听老师讲课。此外，运动后我感觉更有活力，所以我可以更快地完成作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让我们平衡学习和运动，过健康的生活。</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D73B05"/>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常考热门主题满分作文五 </w:t>
      </w:r>
      <w:r>
        <w:rPr>
          <w:rFonts w:ascii="方正FW轻吟体 简 E" w:hAnsi="方正FW轻吟体 简 E" w:cs="方正FW轻吟体 简 E" w:eastAsia="方正FW轻吟体 简 E"/>
          <w:color w:val="D73B05"/>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1C981C" w:val="clear"/>
          <w:lang w:val="en-US" w:eastAsia="zh-CN"/>
        </w:rPr>
        <w:t>【主题】</w:t>
      </w:r>
      <w:r>
        <w:rPr>
          <w:rFonts w:ascii="方正FW轻吟体 简 B" w:hAnsi="方正FW轻吟体 简 B" w:cs="方正FW轻吟体 简 B" w:eastAsia="方正FW轻吟体 简 B"/>
          <w:sz w:val="32"/>
          <w:szCs w:val="32"/>
          <w:lang w:val="en-US" w:eastAsia="zh-CN"/>
        </w:rPr>
        <w:t xml:space="preserve"> </w:t>
      </w:r>
      <w:r>
        <w:rPr>
          <w:rFonts w:ascii="方正FW轻吟体 简 B" w:hAnsi="方正FW轻吟体 简 B" w:cs="方正FW轻吟体 简 B" w:eastAsia="方正FW轻吟体 简 B"/>
          <w:b/>
          <w:bCs/>
          <w:color w:val="0070C0"/>
          <w:sz w:val="32"/>
          <w:szCs w:val="32"/>
          <w:lang w:val="en-US" w:eastAsia="zh-CN"/>
        </w:rPr>
        <w:t>旅行 个人经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B943C7" w:val="clear"/>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An Unforgettable Trip</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Last week, my family and l had a wonderful three-day trip to Guilin, Before this trip, l had never seen such beautifulmountains and rivers. We visited the li River and took a boat cruise, enjoying the breathtaking scenery. We also exploredthe Reed Flute Cave, where the colorful rocks amazed us.</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During the trip, we tried local food like Guilin rice noodles, which was delicious. The experience brought us closertogether as a family,l will never forget this amazing journe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0070C0" w:val="clear"/>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一次难忘的旅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上周，我和家人去桂林度过了一个美好的三天之旅，在这次旅行之前，我从未见过如此美丽的山川。我们游览了漓江，乘船游览，欣赏了令人叹为观止的风景。我们还游览了芦笛洞，那里五颜六色的岩石让我们大吃一惊。</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在旅途中，我们品尝了桂林米粉等当地美食，非常美味。这次经历让我们一家人更加亲密，我永远不会忘记这段神奇的旅程！</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D73B05"/>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常考热门主题满分作文六 </w:t>
      </w:r>
      <w:r>
        <w:rPr>
          <w:rFonts w:ascii="方正FW轻吟体 简 E" w:hAnsi="方正FW轻吟体 简 E" w:cs="方正FW轻吟体 简 E" w:eastAsia="方正FW轻吟体 简 E"/>
          <w:color w:val="D73B05"/>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1C981C" w:val="clear"/>
          <w:lang w:val="en-US" w:eastAsia="zh-CN"/>
        </w:rPr>
        <w:t>【主题】</w:t>
      </w:r>
      <w:r>
        <w:rPr>
          <w:rFonts w:ascii="方正FW轻吟体 简 B" w:hAnsi="方正FW轻吟体 简 B" w:cs="方正FW轻吟体 简 B" w:eastAsia="方正FW轻吟体 简 B"/>
          <w:sz w:val="32"/>
          <w:szCs w:val="32"/>
          <w:lang w:val="en-US" w:eastAsia="zh-CN"/>
        </w:rPr>
        <w:t xml:space="preserve"> </w:t>
      </w:r>
      <w:r>
        <w:rPr>
          <w:rFonts w:ascii="方正FW轻吟体 简 B" w:hAnsi="方正FW轻吟体 简 B" w:cs="方正FW轻吟体 简 B" w:eastAsia="方正FW轻吟体 简 B"/>
          <w:b/>
          <w:bCs/>
          <w:color w:val="0070C0"/>
          <w:sz w:val="32"/>
          <w:szCs w:val="32"/>
          <w:lang w:val="en-US" w:eastAsia="zh-CN"/>
        </w:rPr>
        <w:t>环境保护 志愿服务 意见</w:t>
      </w:r>
      <w:r>
        <w:rPr>
          <w:rFonts w:eastAsia="方正FW轻吟体 简 B" w:cs="方正FW轻吟体 简 B" w:ascii="方正FW轻吟体 简 B" w:hAnsi="方正FW轻吟体 简 B"/>
          <w:b/>
          <w:bCs/>
          <w:color w:val="0070C0"/>
          <w:sz w:val="32"/>
          <w:szCs w:val="32"/>
          <w:lang w:val="en-US" w:eastAsia="zh-CN"/>
        </w:rPr>
        <w:t>/</w:t>
      </w:r>
      <w:r>
        <w:rPr>
          <w:rFonts w:ascii="方正FW轻吟体 简 B" w:hAnsi="方正FW轻吟体 简 B" w:cs="方正FW轻吟体 简 B" w:eastAsia="方正FW轻吟体 简 B"/>
          <w:b/>
          <w:bCs/>
          <w:color w:val="0070C0"/>
          <w:sz w:val="32"/>
          <w:szCs w:val="32"/>
          <w:lang w:val="en-US" w:eastAsia="zh-CN"/>
        </w:rPr>
        <w:t>建议 个人经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B943C7" w:val="clear"/>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Hello everyone! My name is Li Hua. This winter vacation, l took part in an environmental protection activity organized by ourclass, which was held in our community park.</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We gathered together on a sunny morning and were divided into small groups. Our main tasks included cleaning up the parkpicking up litter, and sorting waste into recyclables and non-recyclables.Everyone was excited and worked hard.</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Through this activity, l realized the importance of environmental protection and the responsibility each of us has.l also learnedhow to sort waste properly, which is important for resource recycling. t was a meaningful experience, and l felt very pleased.</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E52F0B"/>
          <w:sz w:val="32"/>
          <w:szCs w:val="32"/>
          <w:highlight w:val="none"/>
          <w:lang w:val="en-US" w:eastAsia="zh-CN"/>
        </w:rPr>
      </w:pPr>
      <w:r>
        <w:rPr>
          <w:rFonts w:eastAsia="方正FW轻吟体 简 B" w:cs="方正FW轻吟体 简 B" w:ascii="方正FW轻吟体 简 B" w:hAnsi="方正FW轻吟体 简 B"/>
          <w:color w:val="E52F0B"/>
          <w:sz w:val="32"/>
          <w:szCs w:val="32"/>
          <w:lang w:val="en-US" w:eastAsia="zh-CN"/>
        </w:rPr>
        <w:t>Thanks for listen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b/>
          <w:b/>
          <w:bCs/>
          <w:color w:val="000000"/>
          <w:sz w:val="32"/>
          <w:szCs w:val="32"/>
          <w:highlight w:val="none"/>
          <w:lang w:val="en-US" w:eastAsia="zh-CN"/>
        </w:rPr>
      </w:pPr>
      <w:r>
        <w:rPr>
          <w:rFonts w:ascii="方正FW轻吟体 简 B" w:hAnsi="方正FW轻吟体 简 B" w:cs="方正FW轻吟体 简 B" w:eastAsia="方正FW轻吟体 简 B"/>
          <w:b/>
          <w:bCs/>
          <w:color w:val="FFFFFF"/>
          <w:sz w:val="32"/>
          <w:szCs w:val="32"/>
          <w:shd w:fill="0070C0" w:val="clear"/>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大家好！我的名字叫李华。这个寒假，我参加了我们班在社区公园组织的环保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们在一个阳光明媚的早晨聚在一起，分成了小组。我们的主要任务包括清理公园，捡拾垃圾，并将废物分为可回收和不可回收两类。每个人都很兴奋，努力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通过这次活动，我意识到了环境保护的重要性和我们每个人的责任。我还学习了如何正确分类废物，这对资源回收很重要。这是一次有意义的经历，我感到非常高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感谢收听</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5: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