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生物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在比赛期间，运动员会消耗大量的能量。下列食物富含的营养物质都能为运动员生命活动提供能量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馒头   ②牛肉   ③食盐   ④纯净水   ⑤鸡蛋   ⑥青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医认为胃乃六腑之一，主要功能是“腐熟水谷”，也就是我们常说的消化功能。下列关于胃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搅磨食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消化麦芽糖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分泌胃液和胆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吸收氨基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62810</wp:posOffset>
            </wp:positionH>
            <wp:positionV relativeFrom="paragraph">
              <wp:posOffset>502920</wp:posOffset>
            </wp:positionV>
            <wp:extent cx="1911985" cy="166116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胶囊内窥镜是一种吞咽式小型设备，可以在消化道内运动，同时拍摄图片，用于诊断疾病。下列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可初步消化淀粉  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是消化和吸收的主要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胶囊内窥镜不可用于诊断②处的病变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⑤能分泌胆汁，其含有的酶能乳化脂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不能随地吐痰的主要原因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痰中含有大量水分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口腔中含有大量微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痰中含有大量的细菌、病毒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管分泌的黏液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当疲倦的时候，伸一个懒腰，头向后仰，深呼吸几次，你会感觉全身清爽，因为你排出了体内较多的二氧化碳。人体内二氧化碳的浓度最高的部位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泡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组织细胞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组织细胞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4555</wp:posOffset>
            </wp:positionH>
            <wp:positionV relativeFrom="paragraph">
              <wp:posOffset>329565</wp:posOffset>
            </wp:positionV>
            <wp:extent cx="4904740" cy="100774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. 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三图分别代表人体三种类型的血管，箭头代表血管内血液流动方向，下列描述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流方向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→c→b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流最慢的血管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有利于物质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为动脉，血流方向是从身体各处流回心脏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内也有可能流动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血浆成分中，一定不是从消化道吸收来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无机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浆蛋白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氨基酸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医切脉是我国传统医学的诊断方法之一，“切脉”中的脉指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35830</wp:posOffset>
            </wp:positionH>
            <wp:positionV relativeFrom="paragraph">
              <wp:posOffset>28575</wp:posOffset>
            </wp:positionV>
            <wp:extent cx="2152650" cy="1971675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静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以上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人体血液和血细胞的组成图，下列有关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细胞中能穿过毛细血管壁具有吞噬作用的是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为血小板，具有凝血和止血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呈两面凹的圆盘状，可用于失踪儿童与亲人的遗传信息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面积烧伤病人应输入的血液成分是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掌握一些基本的急救知识和技能，能在危急时刻多一份安全保障。下列关于急救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现有人溺水后，先不要做任何处理，应立即对被救者进行人工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现有人煤气中毒，将被救者移到通风处，同时拨打“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0”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急救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人工呼吸是根据呼吸运动的原理进行的，吹气的次数为每分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人工呼吸时，需要一直用手捏紧被救者的鼻孔，防止吹气时漏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若发生病变可导致“心肌梗死”的血管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主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冠状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冠状静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动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医生将烧伤儿童的皮肤细胞制成单细胞悬液，喷洒在患儿的烧伤处，四个月后患儿痊愈，且没有疤痕。以下关于此技术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皮肤细胞放置在水中就是皮肤细胞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皮肤细胞分化、分裂、生长使患儿痊愈无疤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愈合过程皮肤细胞不需要物质和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部分皮肤细胞将形成患儿的保护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6460</wp:posOffset>
            </wp:positionH>
            <wp:positionV relativeFrom="paragraph">
              <wp:posOffset>42545</wp:posOffset>
            </wp:positionV>
            <wp:extent cx="4542155" cy="175260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人脑和脊髓的模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与②是调节人体生理活动的最高级中枢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与④构成中枢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④不但参与反射还具有传导功能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具有协调运动、维持身体平衡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科学研究表明，充足的睡眠有助于青少年生长发育。在睡眠期间生长激素分泌量会明显增多，分泌该激素的内分泌腺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垂体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性腺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甲状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肾上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春天来了，万物复苏，又到了动物们繁殖的季节，山林的空气中弥漫着荷尔蒙的气息。”荷尔蒙表示性激素，其生理作用不包括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持第二性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持性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促进体内营养物质分解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刺激性器官的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04970</wp:posOffset>
            </wp:positionH>
            <wp:positionV relativeFrom="paragraph">
              <wp:posOffset>251460</wp:posOffset>
            </wp:positionV>
            <wp:extent cx="2063115" cy="134366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眼睛是心灵的窗户，用眼健康越来越被家长重视。下图是眼球的结构示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长时间看手机会引起②的曲度过大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中①是视觉反射弧中的感受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图中③是视觉形成的位置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物像落在③的前方引起近视，可佩戴凸透镜矫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唾液中的溶菌酶杀灭了口腔中的某种致病细菌，这属于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非特异性免疫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特异性免疫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预防接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计划免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接种疫苗是预防传染病的有效措施之一。疫苗一般要接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次，①表示首次注射疫苗，②表示再次注射疫苗。接种两次疫苗后，人体内抗体含量变化最符合实际情况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8450</wp:posOffset>
            </wp:positionH>
            <wp:positionV relativeFrom="paragraph">
              <wp:posOffset>27940</wp:posOffset>
            </wp:positionV>
            <wp:extent cx="6463665" cy="127635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阳光体育”活动在各校广泛开展，其目的是增强学生的体质，提高对疾病的抵抗力。从预防传染病的措施看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强免疫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保护易感人群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控制传染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切断传播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5890</wp:posOffset>
            </wp:positionH>
            <wp:positionV relativeFrom="paragraph">
              <wp:posOffset>283845</wp:posOffset>
            </wp:positionV>
            <wp:extent cx="6814820" cy="1419225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-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，属于第二道防线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77385</wp:posOffset>
            </wp:positionH>
            <wp:positionV relativeFrom="paragraph">
              <wp:posOffset>390525</wp:posOffset>
            </wp:positionV>
            <wp:extent cx="1656715" cy="1181735"/>
            <wp:effectExtent l="0" t="0" r="0" b="0"/>
            <wp:wrapNone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如图中甲、乙、丙表示传染病流行的三个基本环节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表示病原体，据图分析合理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甲表示易感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只包括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缺少甲、乙、丙任何一个环节，传染病就不能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保护丙的措施只是戴口罩、勤洗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在学习用药与急救之后，小明将自家的家庭小药箱打开检查，小明的处理办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检查完毕后，将药箱放在晒不到太阳的柜子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近支原体肺炎盛行，小明在药箱中放进了一盒阿奇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将生产日期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106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有效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）的布洛芬缓释胶囊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为了节约空间，小明将药品的包装盒和说明书全部清理丢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“连花清瘟胶囊”药品说明书。下列相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连花清瘟胶囊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仔细阅读说明书并按说明书使用或在医师指导下购买和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成分】连翅、金银花、灸麻黄、炒杏苦仁、板蓝根、鱼腥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功能主治】清瘟解毒，宣肺泄热。用于治疗流行性感冒，属热毒袭肺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用法用量】口服。一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粒，一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该药物属于非处方药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中成药可以长期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首次服用药量可加倍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该药可治疗风寒感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保护环境，人与自然和谐相处”，防止污染、保护生物圈是人类与自然和谐发展的必然选择。下列相关说法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生物圈是地球上最大的生态系统，是所有生物共同的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过度放牧造成草场的土地沙化，能通过草场的自动调节快速恢复原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展生态农业有助于改善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森林在涵养水源、保持水土、净化空气等方面起着重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是人体在平静呼吸时，肺内气体容量变化示意图，下列相关叙述正确的（ 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8835</wp:posOffset>
            </wp:positionH>
            <wp:positionV relativeFrom="paragraph">
              <wp:posOffset>63500</wp:posOffset>
            </wp:positionV>
            <wp:extent cx="2127250" cy="115443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→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表示人正在呼气，膈肌舒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→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时，肺内气压＞外界气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时，胸廓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当人在水中站立时感觉呼吸不畅，是因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受到了影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</wp:posOffset>
            </wp:positionH>
            <wp:positionV relativeFrom="paragraph">
              <wp:posOffset>324485</wp:posOffset>
            </wp:positionV>
            <wp:extent cx="6408420" cy="1807845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生特兴趣小组为探究“馒头在口腔中的变化”，设计了如图所示实验，请据图分析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放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7℃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水浴中，其目的是为了模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人体口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进行对照，实验的变量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进行对照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处需要加入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2ml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该组实验是为了模拟口腔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舌的搅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对馒头的消化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不能形成一组对照实验的原因是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有两个变量，没有控制单一变量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91665</wp:posOffset>
            </wp:positionH>
            <wp:positionV relativeFrom="paragraph">
              <wp:posOffset>452755</wp:posOffset>
            </wp:positionV>
            <wp:extent cx="2628900" cy="1621155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肺结核是一种慢性呼吸道传染病。患者若不及时治疗，会严重影响肺的通气和换气功能。如图为肺部气体交换示意图（①②代表过程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代表物质）。请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传染病流行的角度看，患有结核病的人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传染源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接种卡介苗是预防结核病的主要方法，从免疫角度看，卡介苗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抗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选填“抗原”或“抗体”），注射卡介苗后获得的免疫属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特异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①②生理过程是通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呼吸运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实现的，在这一过程中胸廓容积有规律的扩大与缩小，从而完成外界气体与肺内气体的交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箭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表示的气体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通过扩散作用从血液进入肺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列举出一点肺泡适于进行气体交换的特点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肺泡壁薄，只由一层上皮细胞构成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8590</wp:posOffset>
            </wp:positionH>
            <wp:positionV relativeFrom="paragraph">
              <wp:posOffset>438150</wp:posOffset>
            </wp:positionV>
            <wp:extent cx="6800215" cy="2365375"/>
            <wp:effectExtent l="0" t="0" r="0" b="0"/>
            <wp:wrapNone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甲、图乙、图丙分别表示人新鲜血液分层图、显微镜下的血细胞、三种血管关系示意图，请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甲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对应图乙中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如图乙，由细菌感染的肺炎患者体内数量会明显增多的血细胞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白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为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毛细血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其管壁非常薄，只由一层上皮细胞构成，且管内血流的速度最慢，便于血液与组织细胞充分地进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物质交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，如果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与右心室相连，与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比，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液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含量增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81710</wp:posOffset>
            </wp:positionH>
            <wp:positionV relativeFrom="paragraph">
              <wp:posOffset>490220</wp:posOffset>
            </wp:positionV>
            <wp:extent cx="5008245" cy="3206115"/>
            <wp:effectExtent l="0" t="0" r="0" b="0"/>
            <wp:wrapNone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机器人（如图一所示）已逐渐成为医学领域的研究热点，它可以在血管中快速稳定地游动和悬浮倒退。可以用于疾病诊断以及对血管进行微创伤手术。请思考并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若从上肢静脉注入血管机器人，为确保其随血液循环到达脑部。血管机器人的最大高度不能超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血细胞名称）的直径。注入上肢静脉后，血管机器人最先到达图二中心脏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右心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机器人在前进时，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到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血液成分发生的变化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由含气丰富、颜色鲜红的动脉血变为含气较少、颜色暗红的静脉血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血管机器人进入②后，不能直接倒退回①，这与心脏中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房室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阻拦有关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080</wp:posOffset>
            </wp:positionH>
            <wp:positionV relativeFrom="paragraph">
              <wp:posOffset>949325</wp:posOffset>
            </wp:positionV>
            <wp:extent cx="6310630" cy="3265170"/>
            <wp:effectExtent l="0" t="0" r="0" b="0"/>
            <wp:wrapNone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体每时每刻都在产生废物，这些废物若不及时排出，就会影响健康，人体许多废物是通过肾脏形成的尿液排出的，每个肾脏包括大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个形成尿液的“过滤工厂”——肾单位（如图二）。肾单位是如何形成尿液的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老师的指导下，同学们制作了过滤装置来模拟肾单位部分结构的工作原理，图一是某小组的作品。请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组代表向大家介绍他们的过滤装置，设计了如下表格，请你帮她在横线上补充完整：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072"/>
        <w:gridCol w:w="5003"/>
      </w:tblGrid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过滤装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肾单位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液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中的血液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绿豆和小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血液中的血细胞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大分子蛋白质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双层滤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肾小球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和②肾小囊内壁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过滤后流入塑料杯中的液体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28"/>
                <w:szCs w:val="28"/>
                <w:u w:val="single" w:color="000000"/>
                <w:lang w:val="en-US" w:eastAsia="zh-CN"/>
              </w:rPr>
              <w:t>原尿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中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同学们总结了肾单位的工作原理：如图二所示，血液流经①时，通过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肾小球和肾小囊内壁的过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形成了③中的液体；该液体流经⑤肾小管时，进行重吸收作用，人体将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尿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多余的水、无机盐等废物排出体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最后，老师问同学们：除以上途径外，人体还能通过哪些途径排出废物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也说出一种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通过呼吸系统排出二氧化碳和少量水分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一点即可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5485</wp:posOffset>
            </wp:positionH>
            <wp:positionV relativeFrom="paragraph">
              <wp:posOffset>488315</wp:posOffset>
            </wp:positionV>
            <wp:extent cx="5303520" cy="3486785"/>
            <wp:effectExtent l="0" t="0" r="0" b="0"/>
            <wp:wrapNone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尿液的排出是人体通过一系列相关的调节而完成的。平时，膀胱逼尿肌舒张，尿道内括约肌收缩，使膀胱贮存的尿液不致外流。如图为正常成人排尿反射过程示意图，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图中可看出，人在完成排尿时，通过神经调节使膀胱的逼尿肌收缩，同时尿道的括约肌舒张，尿液顺利排出，该反射调节的结构基础是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其中传出神经的神经末梢与其支配的两组肌肉组成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健康成年人的排尿过程，除了上述结构外，还需位于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大脑皮层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神经中枢参与，有意识地控制排尿活动。排尿活动除了受到图示结构控制外，还受到下丘脑分泌的抗利尿激素的调节，这体现出人体的生命活动受到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神经系统和激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共同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患者由于意外受伤出现尿失禁现象，导致能产生尿意但不能有意识地控制排尿，则该患者受伤的部位可能是图中的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28"/>
          <w:szCs w:val="28"/>
          <w:u w:val="single" w:color="000000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sz w:val="48"/>
          <w:szCs w:val="48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 w:val="false"/>
          <w:sz w:val="48"/>
          <w:szCs w:val="48"/>
          <w:lang w:val="en-US" w:eastAsia="zh-CN"/>
        </w:rPr>
        <w:t>2024~2025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学年新版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七年级（下）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val="en-US" w:eastAsia="zh-CN"/>
        </w:rPr>
        <w:t>生物</w:t>
      </w:r>
      <w:r>
        <w:rPr>
          <w:rFonts w:ascii="方正大标宋_GBK" w:hAnsi="方正大标宋_GBK" w:cs="方正大标宋_GBK" w:eastAsia="方正大标宋_GBK"/>
          <w:b/>
          <w:bCs w:val="false"/>
          <w:sz w:val="48"/>
          <w:szCs w:val="48"/>
          <w:lang w:eastAsia="zh-CN"/>
        </w:rPr>
        <w:t>期末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28"/>
          <w:szCs w:val="2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在比赛期间，运动员会消耗大量的能量。下列食物富含的营养物质都能为运动员生命活动提供能量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馒头   ②牛肉   ③食盐   ④纯净水   ⑤鸡蛋   ⑥青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④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医认为胃乃六腑之一，主要功能是“腐熟水谷”，也就是我们常说的消化功能。下列关于胃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搅磨食物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消化麦芽糖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分泌胃液和胆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能吸收氨基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62810</wp:posOffset>
            </wp:positionH>
            <wp:positionV relativeFrom="paragraph">
              <wp:posOffset>502920</wp:posOffset>
            </wp:positionV>
            <wp:extent cx="1911985" cy="166116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胶囊内窥镜是一种吞咽式小型设备，可以在消化道内运动，同时拍摄图片，用于诊断疾病。下列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可初步消化淀粉       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是消化和吸收的主要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胶囊内窥镜不可用于诊断②处的病变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⑤能分泌胆汁，其含有的酶能乳化脂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不能随地吐痰的主要原因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痰中含有大量水分      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口腔中含有大量微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痰中含有大量的细菌、病毒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气管分泌的黏液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当疲倦的时候，伸一个懒腰，头向后仰，深呼吸几次，你会感觉全身清爽，因为你排出了体内较多的二氧化碳。人体内二氧化碳的浓度最高的部位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泡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组织细胞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组织细胞周围的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4555</wp:posOffset>
            </wp:positionH>
            <wp:positionV relativeFrom="paragraph">
              <wp:posOffset>329565</wp:posOffset>
            </wp:positionV>
            <wp:extent cx="4904740" cy="1007745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6. 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三图分别代表人体三种类型的血管，箭头代表血管内血液流动方向，下列描述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流方向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→c→b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流最慢的血管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有利于物质交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为动脉，血流方向是从身体各处流回心脏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内也有可能流动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血浆成分中，一定不是从消化道吸收来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无机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浆蛋白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氨基酸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生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医切脉是我国传统医学的诊断方法之一，“切脉”中的脉指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35830</wp:posOffset>
            </wp:positionH>
            <wp:positionV relativeFrom="paragraph">
              <wp:posOffset>28575</wp:posOffset>
            </wp:positionV>
            <wp:extent cx="2152650" cy="1971675"/>
            <wp:effectExtent l="0" t="0" r="0" b="0"/>
            <wp:wrapSquare wrapText="bothSides"/>
            <wp:docPr id="1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静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毛细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以上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人体血液和血细胞的组成图，下列有关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血细胞中能穿过毛细血管壁具有吞噬作用的是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为血小板，具有凝血和止血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呈两面凹的圆盘状，可用于失踪儿童与亲人的遗传信息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面积烧伤病人应输入的血液成分是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掌握一些基本的急救知识和技能，能在危急时刻多一份安全保障。下列关于急救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现有人溺水后，先不要做任何处理，应立即对被救者进行人工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现有人煤气中毒，将被救者移到通风处，同时拨打“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20”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急救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人工呼吸是根据呼吸运动的原理进行的，吹气的次数为每分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进行人工呼吸时，需要一直用手捏紧被救者的鼻孔，防止吹气时漏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若发生病变可导致“心肌梗死”的血管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主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冠状动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冠状静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肺动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医生将烧伤儿童的皮肤细胞制成单细胞悬液，喷洒在患儿的烧伤处，四个月后患儿痊愈，且没有疤痕。以下关于此技术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皮肤细胞放置在水中就是皮肤细胞溶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皮肤细胞分化、分裂、生长使患儿痊愈无疤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愈合过程皮肤细胞不需要物质和能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大部分皮肤细胞将形成患儿的保护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86460</wp:posOffset>
            </wp:positionH>
            <wp:positionV relativeFrom="paragraph">
              <wp:posOffset>42545</wp:posOffset>
            </wp:positionV>
            <wp:extent cx="4542155" cy="1752600"/>
            <wp:effectExtent l="0" t="0" r="0" b="0"/>
            <wp:wrapNone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人脑和脊髓的模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与②是调节人体生理活动的最高级中枢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与④构成中枢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④不但参与反射还具有传导功能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具有协调运动、维持身体平衡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科学研究表明，充足的睡眠有助于青少年生长发育。在睡眠期间生长激素分泌量会明显增多，分泌该激素的内分泌腺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垂体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性腺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甲状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肾上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5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春天来了，万物复苏，又到了动物们繁殖的季节，山林的空气中弥漫着荷尔蒙的气息。”荷尔蒙表示性激素，其生理作用不包括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持第二性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维持性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促进体内营养物质分解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刺激性器官的发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04970</wp:posOffset>
            </wp:positionH>
            <wp:positionV relativeFrom="paragraph">
              <wp:posOffset>251460</wp:posOffset>
            </wp:positionV>
            <wp:extent cx="2063115" cy="1343660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眼睛是心灵的窗户，用眼健康越来越被家长重视。下图是眼球的结构示意图，有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长时间看手机会引起②的曲度过大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中①是视觉反射弧中的感受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图中③是视觉形成的位置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物像落在③的前方引起近视，可佩戴凸透镜矫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唾液中的溶菌酶杀灭了口腔中的某种致病细菌，这属于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非特异性免疫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特异性免疫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预防接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计划免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接种疫苗是预防传染病的有效措施之一。疫苗一般要接种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次，①表示首次注射疫苗，②表示再次注射疫苗。接种两次疫苗后，人体内抗体含量变化最符合实际情况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8450</wp:posOffset>
            </wp:positionH>
            <wp:positionV relativeFrom="paragraph">
              <wp:posOffset>27940</wp:posOffset>
            </wp:positionV>
            <wp:extent cx="6463665" cy="1276350"/>
            <wp:effectExtent l="0" t="0" r="0" b="0"/>
            <wp:wrapNone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       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9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阳光体育”活动在各校广泛开展，其目的是增强学生的体质，提高对疾病的抵抗力。从预防传染病的措施看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增强免疫力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保护易感人群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控制传染源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切断传播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5890</wp:posOffset>
            </wp:positionH>
            <wp:positionV relativeFrom="paragraph">
              <wp:posOffset>283845</wp:posOffset>
            </wp:positionV>
            <wp:extent cx="6814820" cy="1419225"/>
            <wp:effectExtent l="0" t="0" r="0" b="0"/>
            <wp:wrapNone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-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中，属于第二道防线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①④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③⑤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①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77385</wp:posOffset>
            </wp:positionH>
            <wp:positionV relativeFrom="paragraph">
              <wp:posOffset>390525</wp:posOffset>
            </wp:positionV>
            <wp:extent cx="1656715" cy="1181735"/>
            <wp:effectExtent l="0" t="0" r="0" b="0"/>
            <wp:wrapNone/>
            <wp:docPr id="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如图中甲、乙、丙表示传染病流行的三个基本环节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表示病原体，据图分析合理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甲表示易感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只包括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缺少甲、乙、丙任何一个环节，传染病就不能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保护丙的措施只是戴口罩、勤洗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在学习用药与急救之后，小明将自家的家庭小药箱打开检查，小明的处理办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检查完毕后，将药箱放在晒不到太阳的柜子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最近支原体肺炎盛行，小明在药箱中放进了一盒阿奇霉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将生产日期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0210618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有效期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年）的布洛芬缓释胶囊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为了节约空间，小明将药品的包装盒和说明书全部清理丢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为“连花清瘟胶囊”药品说明书。下列相关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连花清瘟胶囊说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仔细阅读说明书并按说明书使用或在医师指导下购买和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成分】连翅、金银花、灸麻黄、炒杏苦仁、板蓝根、鱼腥草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功能主治】清瘟解毒，宣肺泄热。用于治疗流行性感冒，属热毒袭肺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【用法用量】口服。一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粒，一日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该药物属于非处方药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中成药可以长期服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．首次服用药量可加倍     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该药可治疗风寒感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4. “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保护环境，人与自然和谐相处”，防止污染、保护生物圈是人类与自然和谐发展的必然选择。下列相关说法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生物圈是地球上最大的生态系统，是所有生物共同的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过度放牧造成草场的土地沙化，能通过草场的自动调节快速恢复原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发展生态农业有助于改善农村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森林在涵养水源、保持水土、净化空气等方面起着重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 xml:space="preserve">如图是人体在平静呼吸时，肺内气体容量变化示意图，下列相关叙述正确的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08835</wp:posOffset>
            </wp:positionH>
            <wp:positionV relativeFrom="paragraph">
              <wp:posOffset>63500</wp:posOffset>
            </wp:positionV>
            <wp:extent cx="2127250" cy="1154430"/>
            <wp:effectExtent l="0" t="0" r="0" b="0"/>
            <wp:wrapNone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→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表示人正在呼气，膈肌舒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→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时，肺内气压＞外界气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时，胸廓扩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．当人在水中站立时感觉呼吸不畅，是因为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→d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过程受到了影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二、实验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010</wp:posOffset>
            </wp:positionH>
            <wp:positionV relativeFrom="paragraph">
              <wp:posOffset>324485</wp:posOffset>
            </wp:positionV>
            <wp:extent cx="6408420" cy="1807845"/>
            <wp:effectExtent l="0" t="0" r="0" b="0"/>
            <wp:wrapNone/>
            <wp:docPr id="2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生特兴趣小组为探究“馒头在口腔中的变化”，设计了如图所示实验，请据图分析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放在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7℃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水浴中，其目的是为了模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人体口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进行对照，实验的变量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将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进行对照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中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处需要加入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2ml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唾液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该组实验是为了模拟口腔中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舌的搅拌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对馒头的消化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2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号试管不能形成一组对照实验的原因是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有两个变量，没有控制单一变量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28"/>
          <w:szCs w:val="28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28"/>
          <w:szCs w:val="28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91665</wp:posOffset>
            </wp:positionH>
            <wp:positionV relativeFrom="paragraph">
              <wp:posOffset>452755</wp:posOffset>
            </wp:positionV>
            <wp:extent cx="2628900" cy="1621155"/>
            <wp:effectExtent l="0" t="0" r="0" b="0"/>
            <wp:wrapNone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肺结核是一种慢性呼吸道传染病。患者若不及时治疗，会严重影响肺的通气和换气功能。如图为肺部气体交换示意图（①②代表过程，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代表物质）。请回答下列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传染病流行的角度看，患有结核病的人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传染源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接种卡介苗是预防结核病的主要方法，从免疫角度看，卡介苗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抗原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选填“抗原”或“抗体”），注射卡介苗后获得的免疫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特异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①②生理过程是通过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呼吸运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实现的，在这一过程中胸廓容积有规律的扩大与缩小，从而完成外界气体与肺内气体的交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中箭头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表示的气体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二氧化碳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它通过扩散作用从血液进入肺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5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列举出一点肺泡适于进行气体交换的特点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肺泡壁薄，只由一层上皮细胞构成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48590</wp:posOffset>
            </wp:positionH>
            <wp:positionV relativeFrom="paragraph">
              <wp:posOffset>438150</wp:posOffset>
            </wp:positionV>
            <wp:extent cx="6800215" cy="2365375"/>
            <wp:effectExtent l="0" t="0" r="0" b="0"/>
            <wp:wrapNone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甲、图乙、图丙分别表示人新鲜血液分层图、显微镜下的血细胞、三种血管关系示意图，请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甲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对应图乙中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如图乙，由细菌感染的肺炎患者体内数量会明显增多的血细胞是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白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毛细血管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其管壁非常薄，只由一层上皮细胞构成，且管内血流的速度最慢，便于血液与组织细胞充分地进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物质交换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图丙中，如果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与右心室相连，与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相比，血管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液中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氧气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含量增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81710</wp:posOffset>
            </wp:positionH>
            <wp:positionV relativeFrom="paragraph">
              <wp:posOffset>490220</wp:posOffset>
            </wp:positionV>
            <wp:extent cx="5008245" cy="3206115"/>
            <wp:effectExtent l="0" t="0" r="0" b="0"/>
            <wp:wrapNone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机器人（如图一所示）已逐渐成为医学领域的研究热点，它可以在血管中快速稳定地游动和悬浮倒退。可以用于疾病诊断以及对血管进行微创伤手术。请思考并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若从上肢静脉注入血管机器人，为确保其随血液循环到达脑部。血管机器人的最大高度不能超过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红细胞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血细胞名称）的直径。注入上肢静脉后，血管机器人最先到达图二中心脏的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[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①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 ]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右心房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血管机器人在前进时，从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到达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血液成分发生的变化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由含气丰富、颜色鲜红的动脉血变为含气较少、颜色暗红的静脉血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血管机器人进入②后，不能直接倒退回①，这与心脏中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房室瓣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阻拦有关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2080</wp:posOffset>
            </wp:positionH>
            <wp:positionV relativeFrom="paragraph">
              <wp:posOffset>949325</wp:posOffset>
            </wp:positionV>
            <wp:extent cx="6310630" cy="3265170"/>
            <wp:effectExtent l="0" t="0" r="0" b="0"/>
            <wp:wrapNone/>
            <wp:docPr id="2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人体每时每刻都在产生废物，这些废物若不及时排出，就会影响健康，人体许多废物是通过肾脏形成的尿液排出的，每个肾脏包括大约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万个形成尿液的“过滤工厂”——肾单位（如图二）。肾单位是如何形成尿液的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在老师的指导下，同学们制作了过滤装置来模拟肾单位部分结构的工作原理，图一是某小组的作品。请分析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小组代表向大家介绍他们的过滤装置，设计了如下表格，请你帮她在横线上补充完整：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072"/>
        <w:gridCol w:w="5003"/>
      </w:tblGrid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过滤装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肾单位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液体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中的血液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绿豆和小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血液中的血细胞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大分子蛋白质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双层滤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肾小球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和②肾小囊内壁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过滤后流入塑料杯中的液体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模拟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28"/>
                <w:szCs w:val="28"/>
                <w:u w:val="single" w:color="000000"/>
                <w:lang w:val="en-US" w:eastAsia="zh-CN"/>
              </w:rPr>
              <w:t>原尿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28"/>
                <w:szCs w:val="28"/>
                <w:lang w:val="en-US" w:eastAsia="zh-CN"/>
              </w:rPr>
              <w:t>中的液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同学们总结了肾单位的工作原理：如图二所示，血液流经①时，通过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肾小球和肾小囊内壁的过滤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作用形成了③中的液体；该液体流经⑤肾小管时，进行重吸收作用，人体将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尿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和多余的水、无机盐等废物排出体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最后，老师问同学们：除以上途径外，人体还能通过哪些途径排出废物呢</w:t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请你也说出一种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通过呼吸系统排出二氧化碳和少量水分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一点即可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5485</wp:posOffset>
            </wp:positionH>
            <wp:positionV relativeFrom="paragraph">
              <wp:posOffset>488315</wp:posOffset>
            </wp:positionV>
            <wp:extent cx="5303520" cy="3486785"/>
            <wp:effectExtent l="0" t="0" r="0" b="0"/>
            <wp:wrapNone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 xml:space="preserve">31. 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尿液的排出是人体通过一系列相关的调节而完成的。平时，膀胱逼尿肌舒张，尿道内括约肌收缩，使膀胱贮存的尿液不致外流。如图为正常成人排尿反射过程示意图，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从图中可看出，人在完成排尿时，通过神经调节使膀胱的逼尿肌收缩，同时尿道的括约肌舒张，尿液顺利排出，该反射调节的结构基础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反射弧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，其中传出神经的神经末梢与其支配的两组肌肉组成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效应器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健康成年人的排尿过程，除了上述结构外，还需位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大脑皮层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中的神经中枢参与，有意识地控制排尿活动。排尿活动除了受到图示结构控制外，还受到下丘脑分泌的抗利尿激素的调节，这体现出人体的生命活动受到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神经系统和激素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的共同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sz w:val="28"/>
          <w:szCs w:val="28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某患者由于意外受伤出现尿失禁现象，导致能产生尿意但不能有意识地控制排尿，则该患者受伤的部位可能是图中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28"/>
          <w:szCs w:val="28"/>
          <w:u w:val="single" w:color="000000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/>
          <w:sz w:val="28"/>
          <w:szCs w:val="28"/>
          <w:lang w:val="en-US" w:eastAsia="zh-CN"/>
        </w:rPr>
        <w:t>（填序号）。</w:t>
      </w:r>
    </w:p>
    <w:sectPr>
      <w:headerReference w:type="default" r:id="rId3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2T14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