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fter exercising, the first thing that you want to do is to drink a glass of cold water. When the wa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travel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(travel) down your throat, you feel so good. However, you are often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t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tell) not to do so. Is drinking cold water really unhealth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old water is said to slow down a person’s digestion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. Having cold water makes your body’s temperature lower,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s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he body needs to burn energy to bring your temperature back to normal. At the same time, 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l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(little) energy is used for digestion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hink of your digestive system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a burning pot. If someone poured cold water into this pot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sudde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sudden), what would happen? Similarly, when you drink cold water while eating, it is like adding water to a burning pot. Of course, it isn’t that bad, but it i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good way to explain why drinking cold water during meals may be a bad idea. If you cannot control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you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(you) urg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冲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 to do so, drinking water at room temperature is a better choi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raditional Chinese medicine suggests trying to avo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drin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drink) cold water. And modern studies in Europe point out drinking cold water caus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</w:rPr>
        <w:t>head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(headache). Scientists will still do more research on thi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tudents can’t bring mobile phones to school, but Gary often broke this rule. Gary’s parents were really worried about him and talked to him often. They asked him 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wo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work) harder and he promised 2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spe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spend) more time on his schoolwork. Even so, Gary often got into trouble. One day, his Chinese teacher saw him 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pla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play) games on his phone in class again and told him that if he broke the rule one more time, he would be punished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惩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ary went home and lay on the bed with his eyes open. He was lost in thought. His parents sent him to a nice school and he didn’t want to keep disappointing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失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them. He decided  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tal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(talk) to his best friend Susan about his problems because he knew it was time  5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m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(make) some changes in his life. Susan agreed 6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co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ome) over to his home the next day after school. After hearing about his problems, she advised Gary 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list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listen) to the teacher carefully in class and make a weekly study plan. What was more, she would like 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help) him with his homework so he could improve his grades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Gary thanked Susan for 9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giv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give) him such great advice. He said he didn’t want to keep making trouble in the future and he hoped 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beco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become) an excellent student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re is a young boy in our class named Bill. It’s a little difficult for him to speak 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lear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lear). Sometimes, he stutters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口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One day, we heard Bill would try 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for the school play. We wondered whether he could give a perfect performa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Finally, the big night arrived. Bill spoke 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he) first lines and stuttered under pressure. Then, the most amazing thing happened. When the music started, he tapped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轻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his foot and began to sing. He had a beautiful voice, not a single stutter. Bill was a different person 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compare) with the way he talke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 next day at school, instead of 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jo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joke), everyone congratulated Bill. He 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explai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explain) to us that it’s common for people who stutter to be able to sing well. Science doesn’t know how many 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s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reason) for this, but it’s a fact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We learned that everyone has things they can’t do 8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y can do. As for Bill, he still stutters when he has a     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munica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ommunicate) with others. But sometimes if he has a hard time giving 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answer in class, he will just stop and sing the answer. That’s always the highlight of our class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t makes us happy to see our friend having such a good time in spite of his speech problem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re is a young boy in our class named Bill. It’s a little difficult for him to spea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lear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clear). Sometimes, he stutters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口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One day, we heard Bill would try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for the school play. We wondered whether he could give a perfect performa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Finally, the big night arrived. Bill spoke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he) first lines and stuttered under pressure. Then, the most amazing thing happened. When the music started, he tapped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轻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his foot and began to sing. He had a beautiful voice, not a single stutter. Bill was a different person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compare) with the way he talke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 next day at school, instead of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jo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oke), everyone congratulated Bill. He  6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explai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explain) to us that it’s common for people who stutter to be able to sing well. Science doesn’t know how ma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7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s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eason) for this, but it’s a fact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learned that everyone has things they can’t do 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they can do. As for Bill, he still stutters when he has 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munica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communicate) with others. But sometimes if he has a hard time giving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answer in class, he will just stop and sing the answer. That’s always the highlight of our class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t makes us happy to see our friend having such a good time in spite of his speech problem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5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know everyone has his hobby and I enjoy travelling best. Here I’m glad to tell you one of my unforgett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ri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rip) two weeks ago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arly in the morning, we started after saying goodby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2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our parents. It took us one hour to arrive at the mountain by bus. We got off the bus, laughing and shouting.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jump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ump) and ran to the top. It was 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fir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one) time that we stayed away from our parents. When we saw a river, we ran as fast as possible and jumped into it! We swam happily until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beg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begin) to prepare for lunch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fter lunch, we had a party. Li Ming recited two Tang poems with strong feelings. Xiao Fang told us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interesting story. Li Mei sang two English songs. Zhang Wei played the g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sang songs, and all of us believed that he could give a concert. It was so exciting that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let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complete) forgot the time. When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l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ealize) this, it was already eight at night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nake!” Wang Li shouted suddenly. We were shocked and afraid. But later we found there was no snake at all. She said it just for 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kid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kid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at a wonderful trip it is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6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know everyone has his hobby and I enjoy travelling best. Here I’m glad to tell you one of my unforgett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ri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rip) two weeks ago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arly in the morning, we started after saying goodbye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our parents. It took us one hour to arrive at the mountain by bus. We got off the bus, laughing and shouting.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jump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ump) and ran to the top. It was 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fir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one) time that we stayed away from our parents. When we saw a river, we ran as fast as possible and jumped into it! We swam happily until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5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beg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begin) to prepare for lunch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fter lunch, we had a party. Li Ming recited two Tang poems with strong feelings. Xiao Fang told 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interesting story. Li Mei sang two English song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hang Wei played the g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sang songs, and all of us believed that he could give a concert. It was so exciting that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let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 (complete) forgot the tim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en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l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realize) this, it was already eight at night.“Snake!” Wang Li shouted suddenly. We were shocked and afraid. But later we found there was no snake at all. She said it just 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kid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kid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at a wonderful trip it is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7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f you love reading books, you must know about the book The Adventures of Tom Sawyer by Mark Twain. The book 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success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success). And it is popular among kids at home and abroad. Even if I am an adult now, I’m still a fan of this book. After re-reading the 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cen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ecent), I have learned an important lesson from Tom Sawyer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n our daily lives, we are often given some bor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tiring tasks. Have you ever wanted to complain? I thin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mo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many) people hav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 Sawyer, however,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different thought when he was given a boring task. One day, Aunt Polly told Tom to paint the fenc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篱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Tom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(do) his job when his friend Ben Rogers happened to pass by. Instead of complaining, Tom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troduc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introduce) the task and told that he felt “excited” about it. “Only one in a thousand—maybe even two thousand—boys can do this! ” Tom sai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’s words made Ben become interes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the task. He even gave Tom his apple so that he could have a chance to paint the fence. If Tom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h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think) about nothing but complaining, he would have had a bad day painting the fe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is s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e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each) me a valuable lesson: Complaining is useles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8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f you love reading books, you must know about the book The Adventures of Tom Sawyer by Mark Twain. The book 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success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success). And it is popular among kids at home and abroad. Even if I am an adult now, I’m still a fan of this book. After re-reading the 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cen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recent), I have learned an important lesson from Tom Sawyer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n our daily lives, we are often given some bor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tiring tasks. Have you ever wanted to complain? I thin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mo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many) people hav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 Sawyer, however,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different thought when he was given a boring task. One day, Aunt Polly told Tom to paint the fenc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篱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Tom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do) his job when his friend Ben Rogers happened to pass by. Instead of complaining, T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troduc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introduce) the task and told that he felt “excited” about it. “Only one in a thousand—maybe even two thousand—boys can do this! ” Tom sai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’s words made Ben become interes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the task. He even gave Tom his apple so that he could have a chance to paint the fence. If Tom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h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hink) about nothing but complaining, he would have had a bad day painting the fe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is story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e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teach) me a valuable lesson: Complaining is useles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9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6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at do your family usually do in your free time? My fam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mos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most) go to the amusement park. There 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amusement park in the center of my city. I think it is wonderful and exciting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6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visi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visit) the amusement park with my parents this spring. I remember it was a sunny day. A long line of people 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wait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wait) to buy tickets. Most people br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amer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camera) with them because they wanted to take some photos. Inside the amusement pa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be) many wonderful rides such as water rides, a roller coaster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山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and sightseeing trains. My parents liked sightseeing trains that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carri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arry) passengers around the amusement park. They felt very relaxed. I liked water rides. You can’t imagine how excited you feel until you travel through the water. The roller coaster was very popul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adults and kids. A lot of people wanted to get on,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b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some of them couldn’t stand up after getting off the roller coaster!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6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had a happy day and I would love to visit the amusement park again. It is really a perfect place to spe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you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you) day with your family. So, just go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i, friends! Do your parents encourage you to travel? Greg’s dream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trave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ravel) around Asia. He got the idea after 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finish) a long bike ride. At first, 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fe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fear) his parents wouldn’t agree to let him go. He didn’t tell his parents his idea. 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simp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simple) told his friend Brooks about it. Brooks also enjoy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ri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ide) a bike. They made a plan to travel from Tokyo to Mumbai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孟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by bik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 pay for the trip, Greg and Brooks tried to save some money. Before setting out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, they t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thei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hey) parents about their plan. It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unbeliev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believe) that their parents agreed. And they got two new cameras from their parents. Then they could take some photos with them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On their way, they saw deserts, rainforests and mountains. They visited modern cities 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peace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peace) villages. And they made many friends. They also learned two new languages — Indian 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Japane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apan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ere are some pieces of Greg’s advi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 have a perfect vacation, you shouldn’t carry too many things with you. Be flexibl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灵活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Don’t plan everything. Then you’ll be more relaxed 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FFFFF" w:val="clear"/>
          <w:lang w:val="en-US" w:eastAsia="zh-CN"/>
        </w:rPr>
        <w:t>happier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happy). Be polite. And people will be more likely to help you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fter exercising, the first thing that you want to do is to drink a glass of cold water. When the wa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travel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(travel) down your throat, you feel so good. However, you are often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t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tell) not to do so. Is drinking cold water really unhealthy?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old water is said to slow down a person’s digestion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. Having cold water makes your body’s temperature lower,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s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he body needs to burn energy to bring your temperature back to normal. At the same time, 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les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(little) energy is used for digestion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hink of your digestive system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a burning pot. If someone poured cold water into this pot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sudden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sudden), what would happen? Similarly, when you drink cold water while eating, it is like adding water to a burning pot. Of course, it isn’t that bad, but it i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good way to explain why drinking cold water during meals may be a bad idea. If you cannot control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you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(you) urg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冲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 to do so, drinking water at room temperature is a better choi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raditional Chinese medicine suggests trying to avoi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drin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drink) cold water. And modern studies in Europe point out drinking cold water caus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head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(headache). Scientists will still do more research on thi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tudents can’t bring mobile phones to school, but Gary often broke this rule. Gary’s parents were really worried about him and talked to him often. They asked him 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wo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work) harder and he promised 2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spe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spend) more time on his schoolwork. Even so, Gary often got into trouble. One day, his Chinese teacher saw him 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pla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play) games on his phone in class again and told him that if he broke the rule one more time, he would be punished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惩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ary went home and lay on the bed with his eyes open. He was lost in thought. His parents sent him to a nice school and he didn’t want to keep disappointing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失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them. He decided  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tal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(talk) to his best friend Susan about his problems because he knew it was time  5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mak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(make) some changes in his life. Susan agreed 6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co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ome) over to his home the next day after school. After hearing about his problems, she advised Gary 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list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listen) to the teacher carefully in class and make a weekly study plan. What was more, she would like 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hel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help) him with his homework so he could improve his grades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Gary thanked Susan for 9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giv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give) him such great advice. He said he didn’t want to keep making trouble in the future and he hoped 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becom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become) an excellent student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3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re is a young boy in our class named Bill. It’s a little difficult for him to speak 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lear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lear). Sometimes, he stutters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口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One day, we heard Bill would try 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for the school play. We wondered whether he could give a perfect performa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Finally, the big night arrived. Bill spoke 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he) first lines and stuttered under pressure. Then, the most amazing thing happened. When the music started, he tapped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轻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his foot and began to sing. He had a beautiful voice, not a single stutter. Bill was a different person 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compare) with the way he talke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 next day at school, instead of 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jo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joke), everyone congratulated Bill. He 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explai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explain) to us that it’s common for people who stutter to be able to sing well. Science doesn’t know how many 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s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(reason) for this, but it’s a fact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We learned that everyone has things they can’t do 8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y can do. As for Bill, he still stutters when he has a     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munica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ommunicate) with others. But sometimes if he has a hard time giving 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answer in class, he will just stop and sing the answer. That’s always the highlight of our class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t makes us happy to see our friend having such a good time in spite of his speech problem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4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re is a young boy in our class named Bill. It’s a little difficult for him to spea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lear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clear). Sometimes, he stutters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口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One day, we heard Bill would try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for the school play. We wondered whether he could give a perfect performa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Finally, the big night arrived. Bill spoke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h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he) first lines and stuttered under pressure. Then, the most amazing thing happened. When the music started, he tapped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轻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his foot and began to sing. He had a beautiful voice, not a single stutter. Bill was a different person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compare) with the way he talke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e next day at school, instead of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jo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oke), everyone congratulated Bill. He  6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explain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explain) to us that it’s common for people who stutter to be able to sing well. Science doesn’t know how man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7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son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eason) for this, but it’s a fact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learned that everyone has things they can’t do 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they can do. As for Bill, he still stutters when he has 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munica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communicate) with others. But sometimes if he has a hard time giving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answer in class, he will just stop and sing the answer. That’s always the highlight of our class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t makes us happy to see our friend having such a good time in spite of his speech problem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5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know everyone has his hobby and I enjoy travelling best. Here I’m glad to tell you one of my unforgett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ri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rip) two weeks ago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arly in the morning, we started after saying goodby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2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our parents. It took us one hour to arrive at the mountain by bus. We got off the bus, laughing and shouting.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jump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ump) and ran to the top. It was 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fir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one) time that we stayed away from our parents. When we saw a river, we ran as fast as possible and jumped into it! We swam happily until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beg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begin) to prepare for lunch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fter lunch, we had a party. Li Ming recited two Tang poems with strong feelings. Xiao Fang told us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interesting story. Li Mei sang two English songs. Zhang Wei played the g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sang songs, and all of us believed that he could give a concert. It was so exciting that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let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complete) forgot the time. When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l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ealize) this, it was already eight at night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nake!” Wang Li shouted suddenly. We were shocked and afraid. But later we found there was no snake at all. She said it just for 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kid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kid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at a wonderful trip it is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6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know everyone has his hobby and I enjoy travelling best. Here I’m glad to tell you one of my unforgett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ri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rip) two weeks ago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arly in the morning, we started after saying goodbye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our parents. It took us one hour to arrive at the mountain by bus. We got off the bus, laughing and shouting.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jump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ump) and ran to the top. It was t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fir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one) time that we stayed away from our parents. When we saw a river, we ran as fast as possible and jumped into it! We swam happily until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5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beg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begin) to prepare for lunch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fter lunch, we had a party. Li Ming recited two Tang poems with strong feelings. Xiao Fang told 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interesting story. Li Mei sang two English songs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hang Wei played the guit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sang songs, and all of us believed that he could give a concert. It was so exciting that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omplet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 (complete) forgot the time.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en w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al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realize) this, it was already eight at night.“Snake!” Wang Li shouted suddenly. We were shocked and afraid. But later we found there was no snake at all. She said it just f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kid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kid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at a wonderful trip it is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7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f you love reading books, you must know about the book The Adventures of Tom Sawyer by Mark Twain. The book 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success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success). And it is popular among kids at home and abroad. Even if I am an adult now, I’m still a fan of this book. After re-reading the 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cen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ecent), I have learned an important lesson from Tom Sawyer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n our daily lives, we are often given some bor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tiring tasks. Have you ever wanted to complain? I thin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mo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many) people hav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 Sawyer, however,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different thought when he was given a boring task. One day, Aunt Polly told Tom to paint the fenc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篱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Tom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(do) his job when his friend Ben Rogers happened to pass by. Instead of complaining, Tom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troduc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introduce) the task and told that he felt “excited” about it. “Only one in a thousand—maybe even two thousand—boys can do this! ” Tom sai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’s words made Ben become interes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the task. He even gave Tom his apple so that he could have a chance to paint the fence. If Tom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h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think) about nothing but complaining, he would have had a bad day painting the fe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is stor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e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each) me a valuable lesson: Complaining is useles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8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f you love reading books, you must know about the book The Adventures of Tom Sawyer by Mark Twain. The book 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success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success). And it is popular among kids at home and abroad. Even if I am an adult now, I’m still a fan of this book. After re-reading the b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ecen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recent), I have learned an important lesson from Tom Sawyer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n our daily lives, we are often given some bor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o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tiring tasks. Have you ever wanted to complain? I thin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mo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many) people hav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 Sawyer, however,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different thought when he was given a boring task. One day, Aunt Polly told Tom to paint the fenc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篱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Tom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do) his job when his friend Ben Rogers happened to pass by. Instead of complaining, T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troduc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(introduce) the task and told that he felt “excited” about it. “Only one in a thousand—maybe even two thousand—boys can do this! ” Tom said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m’s words made Ben become interes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the task. He even gave Tom his apple so that he could have a chance to paint the fence. If Tom ha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h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hink) about nothing but complaining, he would have had a bad day painting the fen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his story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e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teach) me a valuable lesson: Complaining is useless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9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6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hat do your family usually do in your free time? My fami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most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most) go to the amusement park. There 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amusement park in the center of my city. I think it is wonderful and exciting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6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visi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visit) the amusement park with my parents this spring. I remember it was a sunny day. A long line of people 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wait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wait) to buy tickets. Most people bro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amer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camera) with them because they wanted to take some photos. Inside the amusement pa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be) many wonderful rides such as water rides, a roller coaster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山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and sightseeing trains. My parents liked sightseeing trains that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carri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carry) passengers around the amusement park. They felt very relaxed. I liked water rides. You can’t imagine how excited you feel until you travel through the water. The roller coaster was very popula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wi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adults and kids. A lot of people wanted to get on,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b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some of them couldn’t stand up after getting off the roller coaster!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6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e had a happy day and I would love to visit the amusement park again. It is really a perfect place to spe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you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you) day with your family. So, just go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语法填空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color w:val="0070C0"/>
          <w:sz w:val="40"/>
          <w:szCs w:val="40"/>
          <w:lang w:val="en-US" w:eastAsia="zh-CN"/>
        </w:rPr>
        <w:t>Unit 1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i, friends! Do your parents encourage you to travel? Greg’s dream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o trave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ravel) around Asia. He got the idea after 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finish) a long bike ride. At first, 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fear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fear) his parents wouldn’t agree to let him go. He didn’t tell his parents his idea. H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simp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simple) told his friend Brooks about it. Brooks also enjoy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ri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ride) a bike. They made a plan to travel from Tokyo to Mumbai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孟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 by bik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 pay for the trip, Greg and Brooks tried to save some money. Before setting out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, they t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thei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they) parents about their plan. It 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unbeliev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believe) that their parents agreed. And they got two new cameras from their parents. Then they could take some photos with them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On their way, they saw deserts, rainforests and mountains. They visited modern cities 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peace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peace) villages. And they made many friends. They also learned two new languages — Indian 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Japane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(Japan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ere are some pieces of Greg’s advice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To have a perfect vacation, you shouldn’t carry too many things with you. Be flexible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灵活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. Don’t plan everything. Then you’ll be more relaxed 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  <w:lang w:val="en-US" w:eastAsia="zh-CN"/>
        </w:rPr>
        <w:t>happier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happy). Be polite. And people will be more likely to help you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2T09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