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中考历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0"/>
          <w:szCs w:val="70"/>
          <w:shd w:fill="auto" w:val="clear"/>
          <w:lang w:val="en-US" w:eastAsia="zh-CN"/>
        </w:rPr>
        <w:t>必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易错知识点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中国历史上第一个王朝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夏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建立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商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甲骨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是目前已知最早的成熟汉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西周实行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分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制以血缘关系分配权力，而秦朝推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郡县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加强中央集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孔子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儒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学派创始人，核心思想是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；主张“兼爱”“非攻”的是墨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秦始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统一文字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小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货币为圆形方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5300</wp:posOffset>
            </wp:positionH>
            <wp:positionV relativeFrom="paragraph">
              <wp:posOffset>-2921000</wp:posOffset>
            </wp:positionV>
            <wp:extent cx="7876540" cy="11640820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540" cy="1164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孔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汉武帝为削弱诸侯势力颁布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推恩令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经济上统一铸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五铢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隋朝开创的科举制正式形成，唐朝以进士科最为重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唐朝由盛转衰的转折点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安史之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导致藩镇割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北宋加强中央集权的措施中，军事上解除将领兵权的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杯酒释兵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明太祖朱元璋废除丞相制度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雍正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设立军机处标志君主专制达到顶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中国近代史开端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鸦片战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184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年），签订的第一个不平等条约是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南京条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第二次鸦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战争中，英法联军火烧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圆明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洋务运动的口号是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自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求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，性质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封建统治者的自救运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戊戌变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百日维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的失败证明资产阶级改良道路在中国行不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孙中山领导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辛亥革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推翻清朝，但胜利果实被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袁世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窃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新中国成立的标志是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194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年开国大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；土地改革的法律依据是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中华人民共和国土地改革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197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年召开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十一届三中全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标志着改革开放的开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新航路开辟中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哥伦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发现美洲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麦哲伦船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完成环球航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权利法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的颁布标志着英国确立君主立宪制；法国大革命开始的标志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攻占巴士底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178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第一次工业革命的标志性发明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蒸汽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第二次工业革命进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电气时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sectPr>
      <w:headerReference w:type="default" r:id="rId3"/>
      <w:type w:val="nextPage"/>
      <w:pgSz w:w="10205" w:h="18142"/>
      <w:pgMar w:left="737" w:right="737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5T16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