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青春•成长•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•成长•少年范文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操场的青春记忆》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阳光透过树叶的缝隙洒在校园的操场上，微风轻拂，那片熟悉的绿茵场仿佛在诉说着一段段青春的故事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操场的跑道上，那是我们挥洒汗水的地方。记得刚进入初中时，体育测试对我来说是个巨大的挑战。每次踏上跑道，那长长的一圈又一圈似乎永远没有尽头。但在老师和同学们的鼓励下，我开始了艰苦的训练。清晨，阳光刚刚酒在跑道上，我就已经开始了跑步。一圈、两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.....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汗水湿透了衣衫，双腿像灌了铅一样沉重，但我咬着牙坚持着。在一次次的冲刺中，我逐渐超越了自己。而在跑道旁，总有同学为我加油呐喊，那一声声鼓励的话语，如同温暖的阳光，照亮了我前行的道路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操场中央的草坪上，记录着我们的欢声笑语。课间，我们常常三五成群地躺在草坪上，望着蓝天白云，分享着彼此的心事。有时候，我们会在草坪上举办小型的班级活动，玩着各种游戏。那一次拔河比赛，全班同学齐心协力，紧握麻绳，身体后仰。我们的脸得通红，手被麻绳勒得生疼，但没有一个人放弃。当我们最终赢得比赛时，大家欢呼雀跃，一起倒在草坪上，笑声在操场上回荡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操场边的篮球架下，承载着我们的热血与激情。每到体育课或者课余时间，篮球爱好者们就会聚集在这里。那一个个矫健的身影，一次次精彩的投篮，都让人热血沸腾。我虽然篮球技术不精湛，但也会和同学们一起在篮球场上奔跑、传球，有时候为了抢一个球，大家会撞在一起，但彼此相视一笑，又继续投入到激烈的比赛中。在篮球架下，我们学会了团结协作，懂得了拼搏的意义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今，毕业在即，再次轻轻走过操场，每一处角落都似乎有着我们的青春痕迹。那跑道、那草坪、那篮球架，它们见证了我们的成长，记录了我们的青春。这些美好的回忆，将如同璀璨的星辰，永远镶嵌在我心中的天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青春•成长•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•成长•少年范文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青春：在奔跑与驻足间绽放》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青春的道路上，有人如离弦之箭全力冲刺，有人似漫步旅人适时驻足。其实，青春既需要全力以赴的奔跑，去实现人生价值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也需要停下脚步的沉淀，去探寻内心的方向，在两者的交织中，青春方能绽放出最绚烂的光彩，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全力冲刺，是青春奋斗的底色。刚上初中时，我的数学成绩总是不理想，面对复杂的几何图形和难解的函数题，常常感到迷茫和无助。但我深知，青春不应被困难打败，于是，我开启了“冲刺模式”，每天早早来到教室，利用早读前的时间做几道数学题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课间休息时，也总是抱着练习册钻研。放学后，还会留在教室里向老师请教不懂的问题。周未更是沉浸在数学的世界中，刷题、总结错题、研究解题方法。经过长时间的努力，我的数学成结有了显著提高，在一次重要考试中取得了优异的成绩。那一刻，我明白了全力奔跑、不懈奋斗的意义，青春在拼搏中闪耀出光芒，让我收获了成长与自信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然而，青春并非只有一路向前的奔跑。记得在准备学校运动会的那段时间，我每天都进行高强度的训练，一心只想在赛场上取得好成绩。但随着训练的深入，我渐渐感到疲惫不堪，身体的酸痛和心理的压力让我有些喘不过气。有一天训练结束后，我拖着沉重的步伐走在校园里。夕阳的余晖酒在操场上，给一切都披上了一层金色的纱衣，微风轻轻桃过，带来阵阵花香。我突然意识到，自己已经很久没有留意身边的美好了。是，我决定放慢脚步，在接下来的日子里，偶尔在训练间隙，坐在草地上，听听鸟鸣，看看天上的云朵变幻形状，和同学们聊聊天。这样的驻足，让我重新找回了内心的平静，也让我以更好的状态投入到训练中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青春，就像一场奇妙的旅程。全力奔跑，能让我们离目标越来越近，实现自己的梦想，在奋斗中体现青春的价值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适时驻足，则让我们在快节奉的生活中静下心来，倾听内心的声音，感受生活的美好，为下一段旅程积器力量，只有在奔跑与驻足之间找到平衡，我们的青春才不会留下遗憾，才能绽放出独特而耀眼的光芒，书写属于我们的精彩篇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青春•成长•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•成长•少年范文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奔跑的青春》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青春是生命中最灿烂的季节，它如同一首激昂的赞歌，而奔跑，则是这首赞歌中最有力的节奏。在青春的道路上，我们怀揣着梦想，挥酒着汗水，奋力奔跑，书写着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跑道上，阳光洒在身上，我做着热身运动，心跳随着即将到来的比赛而加速。发令枪响，我如离弦之箭般冲了出去。风在耳边呼啸，身旁的对手一个接一个地掠过。起初，我感觉良好，步伐轻盈，可渐渐地，体力开始下降，呼吸变得急促，双腿像灌了铅一样沉重。我咬紧牙关，重新调整呼吸，加快摆臂的速度，努力抬起沉重的双腿，继续向前奔跑，每一步都充满艰辛，但每一步都让我离终点更近。终于，冲过终点线的那一刻，我瘫倒在地上，虽然疲惫不堪，但内心却充满了喜悦和自家。这次跑步比赛让我明白，青春就是要勇于挑战自我，在奔跑中突破极限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学习的道路上，我同样在奋力奔跑。面对堆积如山的作业、复杂难懂的知识，我也曾感到迷茫和困惑。但我知道，只有不断奔跑，才能实现自己的理想。每天清晨，当第一缕阳光照进教室，我就开始了一天的学习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夜晚，当周围一片寂静，我仍在台灯下苦读。我认真听讲，积极思考，努力完成每一项作业。遇到难题时，我不再退缩，而是主动向老师和同学请教，直到把问题弄明白为止。在这个过程中，我有过失败的痛苦，也有过成功的喜悦。但无论遇到什么困难，我都没有停止奔跑的脚步。因为我知道，青春是用来奋斗的，只有在学习的道路上不断奔跑，才能收获知识的果实，实现自己的人生价值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青春的奔跑，不仅仅是为了追求个人的目标，更是为了承担起时代赋予我们的责任。作为新时代的青年，我们要肩负起实现中华民族伟大复兴的使命。我们要像那些为了国家和人民的利益而不懈奋斗的先辈们一样，在青春的道路上奋力奔跑。我们要用自己的智慧和汗水，为祖国的繁荣富强贡献力量。我们要在奔跑中不断成长，不断进步，成为有理想、有本领、有担当的时代新人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青春的道路上，有欢笑，有泪水，有成功，有失败。让我们在青春的赛道上，尽情奔跑，燃烧炽热的激情，绽放绚丽的光彩，书写属于我们的无悔青春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青春•成长•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•成长•少年范文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只因我是少年》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少年强则国强”，只因我是少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还未曾褪去夏日的烈阳，秋便悄然而至了，与其同到的是升入新的学校，结交新的朋友，还有，军训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头顶，一轮烈日高悬在天空，下方，绿茵茵的草地上，站着我们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绿军装，风飒迷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却不知，在这之前，我们经历了多少汗水与辛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段军训中的日子，注定是段难以忘怀的时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站在草地上，满脸的汗水顺着脸颊往下流，咬紧牙关、坚忍不拔，但还是快要坚持不住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疼痛，难熬的疼痛，他像一位高妙的神偷，潜入我的皮肉，在骨头上翻来覆去地跳舞，敲敲打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煎熬，他仿佛偷走了我的一切，摧垮了我的精神支柱，倒塌了我的信念与信仰。我坚忍着太阳明晃晃地刺我的眼，我的头昏昏沉沉，快要撑不住了，脑子里一片空白，什么都没想，我真的撑不住了，我真的想放弃，“算了，放弃吧反正老师说了可以放弃的，何苦要这样推残自己呢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"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不能放弃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坚持到底才是胜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”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放弃吧，体委都放弃了，你体质这么差，呵，还想坚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说不定你是靠人抢救都醒不过来的那种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两个小人在脑海中不断争吵。我踌躇着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时，一阵轻风吹来，那感觉，多了几分凉爽，多了几分清澄。我顿时醒来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怎能放弃，我怎会于此踌躇良久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是少年，我是中国之栋梁，“为中华之崛起而读书”，“少年强则国强””，我，一个初中少年，怎能于此倒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只因我是少年，我要坚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要用自己的行动证明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，不能在此跌倒，也不会跌倒，我，不是懦夫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重新整装，抬头，挺胸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就是我，不会放弃的我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只因我是少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风轻悄悄的，草软绵绵的。绿茵上，绿军装，几多风飒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只因我是少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只因我是少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天，我们进入了新的学校，步入了初中，经历了人生中的第一次磨练，而我，坚持了，我成功了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只因我是少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坚持不懈，勇敢坚毅的少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青春•成长•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•成长•少年范文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青春是场无畏的奔赴》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席慕蓉曾言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青春是一本太仓促的书，我们含着泪，一读再读。”在我心中，青春恰似一场无畏的奔赴，向着梦想、热爱与成长全力进发，沿途镌刻下独属于自己的深刻印记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校园的艺术节是我青春奔赴梦想的起点。当得知艺术节将举办绘画比赛时，一直热爱绘画的我毫不犹豫地报名，渴望在这方舞台展现自己的风采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备赛的日子里，每一分每一秒都充满张力。白天，我利用课间休息，在草稿纸上反复勾勒线条，从人物的姿态到背景的布局，不放过任何细节。同学的嬉闹声在耳边回响，我却沉浸在自己的绘画世界，笔下的线条如同我内心对梦想的执着，坚定不移。夜晚，完成作业后，我便一头扎进绘画创作中。柔和的台灯酒下暖光，我坐在堆满画具的桌前，一次次修改画作，色彩的调配、笔触的轻重，都经过深思熟虑。遇到瓶颈时，看着那似乎总是差强人意的画面，焦虑如潮水般将我淹没，甚至开始怀疑自己的能力。但每当我闭上眼睛，脑海中就会浮现出那些伟大画家的作品，他们在艺术道路上同样历经坎坷，却从未放弃。这份信念如同灯塔，驱散我心中的阴霾，让我重拾勇气，继续在绘画的海洋中探索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比赛那天，我怀揣着紧张与期待步入赛场。将画纸铺展在桌上，拿起画笔的瞬间，所有的压力都化作了创作的动力。我全神贯注地描绘着心中的画面，周围的一切仿佛都已消失，只有画笔与画纸的摩挲声在耳边回荡。当最后一笔落下，我长舒一口气，看着完成的作品，心中满是欣慰。那一刻，我知道，无论结果如何，我都已经为自己的梦想努力奔赴过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等待结果的日子里，我度日如年。终于，成绩公布，我获得了二等奖。这个奖项或许并非最顶尖的荣誉，但对我而言，它是我青春奔赴梦想途中的一枚闪耀勋章。它让我明白，青春就是要勇敢地去追寻心中的热爱，哪怕会遇到风雨，哪怕前路迷茫，只要怀揣着无畏的勇气，就一定能在奔赴的过程中收获成长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46"/>
          <w:szCs w:val="4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今，再次回顾那段时光，我越发坚信，青春就是一场无畏的奔赴。它无关结局，只在乎途中的每一次努力、每一次坚持。在未来的日子里，我将带着这份对青春的理解，继续无畏地奔赴在人生的道路上，向着更多的梦想、更广阔的天地奋勇前行，让青春在奔赴中绽放出最绚烂的光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青春•成长•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青春•成长•少年范文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青春</w:t>
      </w:r>
      <w:r>
        <w:rPr>
          <w:rFonts w:eastAsia="方正FW轻吟体 简 E" w:cs="方正FW轻吟体 简 E" w:ascii="方正FW轻吟体 简 E" w:hAnsi="方正FW轻吟体 简 E"/>
          <w:color w:val="E34609"/>
          <w:sz w:val="32"/>
          <w:szCs w:val="32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校园》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青春是萤火绚丽的流动银河，灿烂也极致短暂”，而校园的四季更迭，朝晖轮转，作为最美的青春，永恒不锈，在心中慢慢发酵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桥流水，学生家。被叫作状元桥的石桥静卧在池塘之中。温煦如玉的曜日，散下绵绵的日光，锦鲤与云同游，不亦乐乎。状元桥，在铺展开的广阔的升旗广场的开始，它被赋予的不仅仅是称谓，更是学生对明媚希冀的最美的向往。“问渠那得清如许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惟有，盛满了青春的曙光与纯真的希望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白墙红顶，繁木阴。北南两楼相对，静穆在繁荫之间。是智慧流淌徜徉的神圣殿堂。蝉声一片绿丛，树啊，有力挺拔地生长，根深千尺而后繁密成荫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芳华放而后飘香方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硕果结而后沉甸满园。它给人们带来隐蔽，又带来足以撼动心弦的生命活力和向阳而生的力量，最美的精神和力量在这里孕育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秋叶落跑道，冬雪望旦庆。红橙色的云团在橙色的夕阳下，在红色的跑道上，舞动的马尾，前进的跑鞋，奋力一挥的臂膀，英勇起跃的身姿，是在正午与傍晚变化的温差中最美的影子。而当白雪淹没了黄叶，在聚光灯下尽情尽兴展现的身影，与往常淹没在暗空中的星星一起，在那一夜一放光彩，最美的光芒，闪炬在校园里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校园的四季的颜色，是梦的颜色。是在花开花落又花败时，日落后日升又日晒中，一尘不变的朗朗的书声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励志、笃学、尚美”。清晨的曙光带来的是这六个字，暮色的夕阳留下的也是这六个字。作为校训，它美丽地烙印在每个学生的心里，他让青春如此美好，让喧器走远，让心情沉淀，用执着追寻梦想，一路向前，一路学习一路歌。微风悠悠地吹着我们心中的白云，去寻找自己的诗和最美的远方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岁月无声慢慢流，时光无限匆匆走。校园的美丽总是在于相遇的巧合与告别的怅惘。青春的我们在最美的校园中遇见，就给我们缚上了紧紧的牵绊和永远留在记忆里的美好时光。我们在这里知道最美的朋友是同学，最美的书籍是课本，最美的离别是毕业，最美的青春是校园。</w:t>
      </w:r>
    </w:p>
    <w:p>
      <w:pPr>
        <w:pStyle w:val="Normal"/>
        <w:keepNext w:val="false"/>
        <w:keepLines w:val="false"/>
        <w:pageBreakBefore w:val="false"/>
        <w:widowControl w:val="false"/>
        <w:shd w:fill="F7FAE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请趁软春备夏炎，莫待寒冬悔金秋。”请珍惜最美的校园吧。最美校园，与我同在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4T03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