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推断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大类提分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一：框图推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23975</wp:posOffset>
            </wp:positionH>
            <wp:positionV relativeFrom="paragraph">
              <wp:posOffset>1103630</wp:posOffset>
            </wp:positionV>
            <wp:extent cx="4419600" cy="171450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工业燃煤产生的烟气中含有大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物质，会影响大气环境。某小组设计如图所示流程综合处理烟气并对其中物质回收再利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条件已略去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～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J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初中化学常见物质，其中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均属于盐类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J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黑色固体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aCl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①的化学方程式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e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3CO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=2Fe+3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若物质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中含有少量的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，除去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的方法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高温煅烧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①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~④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涉及的基本反应类型共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图中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的用途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人工降雨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一种即可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二：反应式推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019175</wp:posOffset>
            </wp:positionV>
            <wp:extent cx="2095500" cy="114935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从变化角度：“→”表示一步完成的化学反应，一表示物质能发生化学反应。其中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初中化学常见的四种物质，它们的转化关系如图所示（部分物质和反应条件已略去）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组成元素相同的两种气体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固体俗称干冰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相对分子质量最小的氧化物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A→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反应属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化合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（填基本反应类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一定条件下能转化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一种红色固体单质，该反应的化学方程式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O+CuO=△=Cu+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都有两面性，写出物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不利的一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过量二氧化碳排放会导致温室效应增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三：表格式推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我校化学实验室有失去标签的稀硫酸、氢氧化钠、氢氧化钙、碳酸钠、氯化钡五瓶无色溶液，现将其任意编号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，然后两两混合进行实验，其部分实验现象如下表所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说明：硫酸钙看作可溶物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)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937"/>
        <w:gridCol w:w="1682"/>
        <w:gridCol w:w="1556"/>
        <w:gridCol w:w="1889"/>
      </w:tblGrid>
      <w:tr>
        <w:trPr>
          <w:trHeight w:val="66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实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sz w:val="30"/>
                <w:szCs w:val="30"/>
                <w:lang w:val="en-US" w:eastAsia="zh-CN"/>
              </w:rPr>
              <w:t>A+B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sz w:val="30"/>
                <w:szCs w:val="30"/>
                <w:lang w:val="en-US" w:eastAsia="zh-CN"/>
              </w:rPr>
              <w:t>B+C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sz w:val="30"/>
                <w:szCs w:val="30"/>
                <w:lang w:val="en-US" w:eastAsia="zh-CN"/>
              </w:rPr>
              <w:t>B+D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sz w:val="30"/>
                <w:szCs w:val="30"/>
                <w:lang w:val="en-US" w:eastAsia="zh-CN"/>
              </w:rPr>
              <w:t>C+D</w:t>
            </w:r>
          </w:p>
        </w:tc>
      </w:tr>
      <w:tr>
        <w:trPr>
          <w:trHeight w:val="68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现象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产生沉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产生气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产生沉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产生沉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中溶质的化学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br/>
        <w:t>(2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的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a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OH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=Ca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↓+2NaOH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br/>
        <w:t>(3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的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=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br/>
        <w:t>(4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的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BaCl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=Ba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↓+2HCI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四：连线式推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-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初中化学常见的物质。常温下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气体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液体，其他为固体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单质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红色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组成元素相同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两元素的质量比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这些物质之间相互关系如图所示，图中“—”表示能相互反应；“→”表示转化关系；部分反应物、生成物及反应条件已略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0305</wp:posOffset>
            </wp:positionH>
            <wp:positionV relativeFrom="paragraph">
              <wp:posOffset>147320</wp:posOffset>
            </wp:positionV>
            <wp:extent cx="2009775" cy="1857375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化学式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E→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的化学方程式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2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O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通电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=2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↑+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→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的化学方程式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Fe+Cu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 xml:space="preserve"> =FeSO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Cu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①②的基本反应类型相同，该反应类型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罟换反应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五：实验类推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回答下列问题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实验室中有两瓶失去标签的无色溶液，已知是氯化钠溶液和碳酸钠溶液中的各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503170</wp:posOffset>
            </wp:positionV>
            <wp:extent cx="6238875" cy="164782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种，小明、小红同学想用化学方法确定各是哪种溶液，并进行了实验探究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小明各取两种无色溶液少许，分别加入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两支试管中，分别滴入几滴无色酚酞试液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试管中溶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变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则该试管中是碳酸钠溶液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小红各取两种无色溶液少许，分别加入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两支试管中，分别加入适量的稀盐酸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试管中有气泡产生，说明则该试管中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填化学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现欲探究一固体混合物的成分，已知其中可能含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2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N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a(N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中的一种或几种。按如图所示进行实验，出现的现象如图中所述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设过程中所有可能发生的反应都恰好完全进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试根据实验过程和发生的现象做出判断，填写以下空白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气体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式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滤渣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式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Ba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实验过程Ⅲ中生成蓝色滤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uO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=Cu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滤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肯定大量存在的酸根离子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N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离子符号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④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混合物中一定存在的物质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Ba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N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化学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一定不存在的物质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NaCl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化学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一定不存在该物质的理由是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如果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，步骤Ⅱ加入适量的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AgN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溶液会出现白色沉淀，与事实不符，因此固体混合物中一定不存在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NaC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六：游戏类推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76755</wp:posOffset>
            </wp:positionH>
            <wp:positionV relativeFrom="paragraph">
              <wp:posOffset>1037590</wp:posOffset>
            </wp:positionV>
            <wp:extent cx="2938780" cy="1384300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物质王国举行一场趣味篮球赛。某队由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HCl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KO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uSO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vertAlign w:val="subscript"/>
          <w:lang w:val="en-US" w:eastAsia="zh-CN" w:bidi="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aCO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vertAlign w:val="subscript"/>
          <w:lang w:val="en-US" w:eastAsia="zh-CN" w:bidi="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名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“队员”组成，比赛中，由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Zn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队员”发球，“队员”间传接球，最后由丁位置“队员”投篮进球完成一次有效进攻。场上“队员”位置及传球路线如图所示，图中连线物质间能发生反应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回答下列问题：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0"/>
          <w:szCs w:val="30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已知丙与丁两“队员”反应生成的气体会导致温室效应，请写出其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2HC1+Ca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=CaCl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丁位置的“队员”所代表的物质的一种用途是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建筑材料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 （或补钙剂）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请写出甲、乙两“队员”反应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u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2KOH=Cu(OH)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↓+K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该反应属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复分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反应（填基本反应类型）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4)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若把纯净物按单质、氧化物、酸、碱和盐进行分类，某纯净物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的类别不同于上述五种物质，如果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替换丁，它也能与丙反应生成一种生活中常用的溶剂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写一种即可）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七：文字叙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现有生活中常见的四种黑色粉末，标签模糊无法辨认，它们分别是碳粉、铁粉、氧化铜和二氧化锰。（氧化铜可催化过氧化氢制氧气）化学小组为了确定每种固体的成分，将它们分别标记为①、②、③、④后进行实验，实验现象记录如下：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6276"/>
      </w:tblGrid>
      <w:tr>
        <w:trPr>
          <w:trHeight w:val="721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过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现象</w:t>
            </w:r>
          </w:p>
        </w:tc>
      </w:tr>
      <w:tr>
        <w:trPr>
          <w:trHeight w:val="1387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：分别取样于四支试管中，加入足量的过氧化氢溶液；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、③有气泡，②、④无明显现象；</w:t>
            </w:r>
          </w:p>
        </w:tc>
      </w:tr>
      <w:tr>
        <w:trPr>
          <w:trHeight w:val="1387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：取②、④，加入试剂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A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；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中无明显现象，④中有大量气泡产生，溶液变为浅绿色；</w:t>
            </w:r>
          </w:p>
        </w:tc>
      </w:tr>
      <w:tr>
        <w:trPr>
          <w:trHeight w:val="1443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：另分别取①、③样于两支试管中，通入足量氢气并加热。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中黑色固体变红色，③中无明显变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根据以上实验现象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②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写化学式），若试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由两种元素组成，则试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盐酸溶液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写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实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，④发生反应的化学方程式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Fe+ 2HCl= FeCl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实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，反应结束后先停止加热，后停止通氢气的原因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0"/>
          <w:szCs w:val="30"/>
          <w:u w:val="single" w:color="000000"/>
          <w:lang w:val="en-US" w:eastAsia="zh-CN"/>
        </w:rPr>
        <w:t>防止被还原的铜再次被氧化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推断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大类提分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一：框图推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23975</wp:posOffset>
            </wp:positionH>
            <wp:positionV relativeFrom="paragraph">
              <wp:posOffset>1103630</wp:posOffset>
            </wp:positionV>
            <wp:extent cx="4419600" cy="1714500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工业燃煤产生的烟气中含有大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O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等物质，会影响大气环境。某小组设计如图所示流程综合处理烟气并对其中物质回收再利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条件已略去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～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J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初中化学常见物质，其中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均属于盐类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J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黑色固体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aCl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①的化学方程式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e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3CO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=2Fe+3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若物质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中含有少量的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，除去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的方法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高温煅烧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①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~④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涉及的基本反应类型共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图中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的用途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人工降雨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一种即可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二：反应式推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019175</wp:posOffset>
            </wp:positionV>
            <wp:extent cx="2095500" cy="114935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从变化角度：“→”表示一步完成的化学反应，一表示物质能发生化学反应。其中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初中化学常见的四种物质，它们的转化关系如图所示（部分物质和反应条件已略去）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组成元素相同的两种气体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固体俗称干冰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相对分子质量最小的氧化物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A→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反应属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化合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（填基本反应类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在一定条件下能转化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一种红色固体单质，该反应的化学方程式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O+CuO=△=Cu+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都有两面性，写出物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不利的一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过量二氧化碳排放会导致温室效应增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三：表格式推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我校化学实验室有失去标签的稀硫酸、氢氧化钠、氢氧化钙、碳酸钠、氯化钡五瓶无色溶液，现将其任意编号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，然后两两混合进行实验，其部分实验现象如下表所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说明：硫酸钙看作可溶物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)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937"/>
        <w:gridCol w:w="1682"/>
        <w:gridCol w:w="1556"/>
        <w:gridCol w:w="1889"/>
      </w:tblGrid>
      <w:tr>
        <w:trPr>
          <w:trHeight w:val="66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实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sz w:val="30"/>
                <w:szCs w:val="30"/>
                <w:lang w:val="en-US" w:eastAsia="zh-CN"/>
              </w:rPr>
              <w:t>A+B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sz w:val="30"/>
                <w:szCs w:val="30"/>
                <w:lang w:val="en-US" w:eastAsia="zh-CN"/>
              </w:rPr>
              <w:t>B+C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sz w:val="30"/>
                <w:szCs w:val="30"/>
                <w:lang w:val="en-US" w:eastAsia="zh-CN"/>
              </w:rPr>
              <w:t>B+D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sz w:val="30"/>
                <w:szCs w:val="30"/>
                <w:lang w:val="en-US" w:eastAsia="zh-CN"/>
              </w:rPr>
              <w:t>C+D</w:t>
            </w:r>
          </w:p>
        </w:tc>
      </w:tr>
      <w:tr>
        <w:trPr>
          <w:trHeight w:val="68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现象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产生沉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产生气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产生沉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sz w:val="30"/>
                <w:szCs w:val="30"/>
                <w:lang w:val="en-US" w:eastAsia="zh-CN"/>
              </w:rPr>
              <w:t>产生沉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中溶质的化学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br/>
        <w:t>(2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的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a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OH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=Ca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↓+2NaOH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br/>
        <w:t>(3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的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=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br/>
        <w:t>(4)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反应的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BaCl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=Ba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↓+2HCI</w:t>
      </w:r>
      <w:r>
        <w:rPr>
          <w:rFonts w:ascii="方正大标宋_GBK" w:hAnsi="方正大标宋_GBK" w:cs="方正大标宋_GBK" w:eastAsia="方正大标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四：连线式推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-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初中化学常见的物质。常温下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气体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液体，其他为固体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是单质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红色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组成元素相同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两元素的质量比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这些物质之间相互关系如图所示，图中“—”表示能相互反应；“→”表示转化关系；部分反应物、生成物及反应条件已略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kern w:val="0"/>
          <w:sz w:val="30"/>
          <w:szCs w:val="30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40305</wp:posOffset>
            </wp:positionH>
            <wp:positionV relativeFrom="paragraph">
              <wp:posOffset>147320</wp:posOffset>
            </wp:positionV>
            <wp:extent cx="2009775" cy="1857375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化学式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E→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的化学方程式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2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O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通电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=2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↑+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→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的化学方程式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Fe+Cu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 xml:space="preserve"> =FeSO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Cu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反应①②的基本反应类型相同，该反应类型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罟换反应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五：实验类推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回答下列问题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实验室中有两瓶失去标签的无色溶液，已知是氯化钠溶液和碳酸钠溶液中的各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2503170</wp:posOffset>
            </wp:positionV>
            <wp:extent cx="6238875" cy="1647825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种，小明、小红同学想用化学方法确定各是哪种溶液，并进行了实验探究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小明各取两种无色溶液少许，分别加入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两支试管中，分别滴入几滴无色酚酞试液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试管中溶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变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则该试管中是碳酸钠溶液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小红各取两种无色溶液少许，分别加入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两支试管中，分别加入适量的稀盐酸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试管中有气泡产生，说明则该试管中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填化学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现欲探究一固体混合物的成分，已知其中可能含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2C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NaN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a(NO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sz w:val="30"/>
          <w:szCs w:val="3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中的一种或几种。按如图所示进行实验，出现的现象如图中所述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设过程中所有可能发生的反应都恰好完全进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试根据实验过程和发生的现象做出判断，填写以下空白：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气体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式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滤渣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式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Ba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出实验过程Ⅲ中生成蓝色滤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uO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=Cu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③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滤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肯定大量存在的酸根离子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N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离子符号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④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混合物中一定存在的物质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Ba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N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化学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一定不存在的物质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NaCl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写化学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一定不存在该物质的理由是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如果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，步骤Ⅱ加入适量的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AgN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溶液会出现白色沉淀，与事实不符，因此固体混合物中一定不存在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NaCI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六：游戏类推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6755</wp:posOffset>
            </wp:positionH>
            <wp:positionV relativeFrom="paragraph">
              <wp:posOffset>1037590</wp:posOffset>
            </wp:positionV>
            <wp:extent cx="2938780" cy="1384300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物质王国举行一场趣味篮球赛。某队由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HCl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KO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uSO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vertAlign w:val="subscript"/>
          <w:lang w:val="en-US" w:eastAsia="zh-CN" w:bidi="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aCO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vertAlign w:val="subscript"/>
          <w:lang w:val="en-US" w:eastAsia="zh-CN" w:bidi="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名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“队员”组成，比赛中，由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Zn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队员”发球，“队员”间传接球，最后由丁位置“队员”投篮进球完成一次有效进攻。场上“队员”位置及传球路线如图所示，图中连线物质间能发生反应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回答下列问题：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0"/>
          <w:szCs w:val="30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已知丙与丁两“队员”反应生成的气体会导致温室效应，请写出其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2HC1+Ca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=CaCl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丁位置的“队员”所代表的物质的一种用途是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建筑材料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 （或补钙剂）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请写出甲、乙两“队员”反应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化学方程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u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2KOH=Cu(OH)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↓+K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该反应属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复分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反应（填基本反应类型）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(4)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若把纯净物按单质、氧化物、酸、碱和盐进行分类，某纯净物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的类别不同于上述五种物质，如果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替换丁，它也能与丙反应生成一种生活中常用的溶剂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写一种即可）</w:t>
      </w:r>
    </w:p>
    <w:p>
      <w:pPr>
        <w:pStyle w:val="Normal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七：文字叙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现有生活中常见的四种黑色粉末，标签模糊无法辨认，它们分别是碳粉、铁粉、氧化铜和二氧化锰。（氧化铜可催化过氧化氢制氧气）化学小组为了确定每种固体的成分，将它们分别标记为①、②、③、④后进行实验，实验现象记录如下：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6276"/>
      </w:tblGrid>
      <w:tr>
        <w:trPr>
          <w:trHeight w:val="721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过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现象</w:t>
            </w:r>
          </w:p>
        </w:tc>
      </w:tr>
      <w:tr>
        <w:trPr>
          <w:trHeight w:val="1387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：分别取样于四支试管中，加入足量的过氧化氢溶液；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、③有气泡，②、④无明显现象；</w:t>
            </w:r>
          </w:p>
        </w:tc>
      </w:tr>
      <w:tr>
        <w:trPr>
          <w:trHeight w:val="1387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：取②、④，加入试剂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A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；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中无明显现象，④中有大量气泡产生，溶液变为浅绿色；</w:t>
            </w:r>
          </w:p>
        </w:tc>
      </w:tr>
      <w:tr>
        <w:trPr>
          <w:trHeight w:val="1443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实验</w:t>
            </w: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：另分别取①、③样于两支试管中，通入足量氢气并加热。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大标宋_GBK" w:hAnsi="方正大标宋_GBK" w:eastAsia="方正大标宋_GBK" w:cs="方正大标宋_GBK"/>
                <w:sz w:val="30"/>
                <w:szCs w:val="3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方正大标宋_GBK" w:hAnsi="方正大标宋_GBK" w:cs="方正大标宋_GBK" w:eastAsia="方正大标宋_GBK"/>
                <w:sz w:val="30"/>
                <w:szCs w:val="30"/>
                <w:lang w:val="en-US" w:eastAsia="zh-CN"/>
              </w:rPr>
              <w:t>中黑色固体变红色，③中无明显变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根据以上实验现象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物质②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写化学式），若试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由两种元素组成，则试剂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盐酸溶液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写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实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，④发生反应的化学方程式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Fe+ 2HCl= FeCl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实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，反应结束后先停止加热，后停止通氢气的原因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防止被还原的铜再次被氧化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5T15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