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560705</wp:posOffset>
            </wp:positionV>
            <wp:extent cx="8218805" cy="1178115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语文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要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孙悟空因大闹天宫被如来佛祖压在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五行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五指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下，后经观音点化保护唐僧西天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三打白骨精”中，白骨精先后变成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村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老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老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欺骗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梁山好汉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鲁智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“倒拔垂杨柳”展现神力，他的绰号是花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智取生辰纲”的策划者是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吴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他们在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黄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冈用蒙汗药麻倒了杨志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武松在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景阳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虎后成为英雄，后因杀死西门庆和潘金莲被发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从百草园到三味书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中，鲁迅回忆了童年时代的乐园和严厉的私塾先生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寿镜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朝花夕拾》中，鲁迅批判了“老莱娱亲”“郭巨埋儿”等封建孝道故事的文章是《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二十四孝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祥子一生最大的梦想是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买一辆自己的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最终被现实打击，变成了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麻木潦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保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柯察金的经典名言：“人最宝贵的是生命，生命每个人只有一次……”出自书中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修筑铁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或“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烈士墓前沉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在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桑菲尔德庄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担任家庭教师，爱上了庄园主人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罗切斯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的经典宣言：“你以为我贫穷、低微……但我和你是平等的！”体现了她的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独立自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螳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交配后，雌性会吃掉雄性，这一现象被法布尔详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为什么我的眼里常含泪水？因为我对这土地爱得深沉……”出自艾青的《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u w:val="single" w:color="000000"/>
          <w:lang w:val="en-US" w:eastAsia="zh-CN"/>
        </w:rPr>
        <w:t>我爱这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sectPr>
      <w:headerReference w:type="default" r:id="rId3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