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一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追赶是辰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希腊神话中，伊卡洛斯用蜡和羽毛制成的翅膀飞向太阳，虽然最终坠落大海，但他追逐光明的勇气永远铭刻在人类文明的记忆中。奋力追赶，不仅是人类最原始的本能，更是文明进步的永恒动力。在追逐的过程中，我们超越自我，接近梦想，最终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类对真理的追赶从未停歇。伽利路面对教会的压力，依然坚持“地球是运动的”这一真理，在软禁的岁月里，他双目近乎失明，却仍用颤抖的手记录着天体的运行轨迹，正是这种对真理的执着追赶，才让科学的光芒穿透了中世纪的黑暗。真理如同远方的星辰，看似遥不可及，但正是这份距离，激发着人类不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理想的追赶让平凡变得伟大。林肯一生经历了十一次重大失败，两次经商失败，八次竞选落败，甚至一度精神崩溃。但他始终没有放弃废除奴隶制的理想。在追赶这个崇高理想的道路上，他最终成为美国历史上最伟大的总统之一。理想就像地平线上的曙光，永远在前方引领着我们，即使跌倒也要爬起来继续追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自我的追赶是最艰难的征程。海伦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凯勒在黑暗寂静的世界里，用触觉追赶着正常人的生活。她学会阅读、写作，最终成为著名的作家和社会活动家。她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世界上最美好的东西看不见也摸不着，只能用心感受。”在追赶健全人的过程中，她反而超越了常人的局限，达到了常人难以企及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如同永不停歇的马拉松，重要的不是最终的名次，而是在追赶过程中收获的成长与蜕变。从夸父追日的神话到现代的太空探索，人类始终保持着追赶的姿态。这种追赶不是盲目的奔跑，而是向着更高目标的攀登。在这个充满可能性的时代，每个人都可以成为追赶星辰的人，在永不停歇的脚步中，书写属于自己的传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二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因为热爱，所以坚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暮色裹挟着蝉鸣漫进琴房，我轻抚古筝上斑驳的弦痕，那些因热爱而坚持的岁月，在记忆里泛起温柔的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初次邂逅古筝，是在文化馆的表演厅。舞台上，身着素衣的女子指尖轻拔，流淌出的《渔舟唱晚》仿佛将我拽进了瑰丽的梦境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晚霞浸染的江面，归帆点点，渔夫悠然的歌声与浪花轻拍船舷的声响交织成诗。那一刻，我心底对古筝的热爱悄然生根，缠着母亲报了古筝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然而，热爱的旅程并非一帆风顺。最初的指法练习枯燥又艰难，勾、托、抹、挑的反复训练，让我的手指磨出了水泡，疼痛钻心。更让我泪丧的是，当我满心期待地弹奏《小星星》时，弹出的音调却如同破碎的音符，杂无章，我开始怀疑自己，趴在古筝上，泪水滴落在琴弦上，晕开一片黯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母亲没有安慰我，只是轻轻翻开古筝教材，指着那些名家故事。我看到，无数大师都是从最基础的指法开始，历经无数日夜的练习，才绽放光芒。那一刻，我抚摸着古筝细腻的纹理，想起初次听见它声音时内心的悸动，那份热爱重新在胸腔燃起。我暗下决心，一定要坚持下去，让热爱开出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此后，每个清晨，第一缕阳光总是伴着我练习的身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个夜晚，月光透过窗户，洒在我专注的脸庞和翻飞的指尖上，手指的水泡破了又好，厚厚的茧子慢慢形成。终于，在一次汇报演出中，我自信地走上舞台，指尖在琴弦上灵动跳跃，《汉宫秋月》的凄美、《战台风》的激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弦上倾泻而出，赢得满堂喝彩。那一刻，所有的汗水与坚持都化作了热爱的勋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今，古筝早已成为我生活中不可或缺的部分。因为热爱，我学会了坚持，懂得了在追逐热爱的道路上，困难是成长的阶梯。每当我拨动琴弦，便觉得与那个初次听见古筝声时的自己重逢，而这份热爱，也将支撑我在未来的日子里，继续坚定地走下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三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黑暗里的微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教室里的白炽灯突然熄灭时，正在默写的铅笔尖在纸上划出长长的歪斜痕迹。九月的暮色裹挟着蝉鸣漫进来，原本整齐的朗读声瞬间变成此起彼伏的惊呼。我攥着被汗水浸湿的草稿纸，望着前排同学模糊的背影，突然发现自己连熟悉的讲台都看不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家别慌，把窗户打开。”班主任的声音像一根细麻绳，在混乱里稳稳系住了躁动的我们。我看见她的身影穿过课桌间的缝隙，深蓝色连衣裙掠过椅背发出窸窣轻响，当她抱着半截白蜡烛重新出现在讲台上时，夕阳的余晖正从东边的窗户斜斜照进来，在她整角染出一道毛茸茸的金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火苗跃起来的刹那，我听见前排传来抽气声。那橘色的光实在太微弱了，在穿堂风里明明灭灭，却固执地把老师的眉眼照得清晰。她将蜡烛搁在铁皮罐里，转身时发梢扫过烛光，扬起细碎的金芒。“咱们借着光继续默诗吧。”她的粉笔在黑板上轻轻敲了敲，烛泪顺着烛身蜿蜒，在铁皮罐里凝成小小的琥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低头盯着稿纸，墨色的字迹在烛光里忽明忽暗。后排传来纸张翻动的窸窣声，前排同学微微侧身，为同桌挡住摇曳的影子。那点烛光像一颗跳动的心脏，将暖意顺着课桌间的缝隙流淌开来。当我写完最后一个字时，发现自己的手心不再冒汗，反而被稿纸边角烫出浅浅的红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来电工师傅修好了电路，白炽灯重新亮起的瞬间，那截蜡烛已经烧去大半，只留下歪歪扭扭的烛身。但每当我想起那个被暮色笼罩的傍晚，总会看见黑暗里跳动的烛光，看见老师俯身护着火焰的身影，听见粉笔落在黑板上清脆的声响。原来再微弱的光，也能成为刺破黑暗的勇气，在成长的路上，温柔地照亮我们前行的方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四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未被定义的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题怎么又错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数学老师把试卷拍在讲台上，粉笔灰簌簌地落下来。我盯着卷面上鲜红的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感觉有阵风顺着窗缝钻进后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凉飕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放学时，我故意磨蹭到最后。走廊尽头的储物柜前，小夏正踮着脚够最上面的课本。她马尾辫垂下来扫过柜门，像株在风里摇摆的芦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需要帮忙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脱口而出，她转身时校服领口擦过我手背，像片云飘过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蹲在操场角落分吃关东煮时，天突然阴了。“要下雨了。”我望着乌云翻滚的天际线，鱼丸在嘴里变得索然无味。小夏却仰起脸，睫毛上沾着细碎的金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看，风要来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话音未落，操场东边的梧桐树突然哗啦啦响起来。不是春天那种温柔的摇晃，是整棵树都在战栗的狂舞。我的帆布鞋被风掀得贴不住地面小夏却咯咯笑着张开双臂，校服鼓成饱满的帆。她忽然拽着我往教学楼后跑，那里有堵半人高的围墙，爬山虎在风里翻涌成绿色的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跳上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三两下就攀上了墙头，朝我伸手。我踩着砖缝往上蹭时，书包带突然断开，练习册哗啦啦飞向天空。风卷着雪白的纸页掠过我们头顶，像一群突然获得自由的鸽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追着纸贡跑过草坪，跑过积水倒映着乌云的水洼。小夏的鞋跟踩进水坑时溅起的水花，在半空被风雕刻成水晶的冠。最后一张卷子卡在单杠上，她脱下校服外套纵身一扑，我们抱着湿漉漉的纸页滚进沙坑，同时笑出了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雨终究没有落下。暮色染紫天际时，我们并排躺在沙坑里喘气。小夏把沾着沙子的试卷折成纸飞机，机翼上还留着我的红笔订正。“你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哈了口气让飞机起飞，“风从来不会按我们画的线飞，但它能带我们去意想不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纸飞机歪歪扭扭地掠过操场，消失在渐浓的夜色里，风吹散了我的不安，雨抚平了我的焦虑，我忽然觉得数学试卷上的红叉也没那么可怕错的是眼前的习题，但我的人生却在始终向前，就像此刻脸颊上沾着的细沙，都是风送给十五岁的，独一无二的礼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五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无声的陪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架上那本泛黄的《安徒生童话》已经陪伴我十年了。书脊有些破损，书页边缘微微卷起，那是无数次翻阅留下的痕迹。每当我轻轻抚过它的封面，指尖总能触到时光的温度，仿佛又回到了那个被童话照亮的小小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六岁那年，父亲第一次把这本书放在我的床头。那时的我还不认识几个字，却总爱趴在床上，一页页翻看里面的插图。父亲每晚都会坐在床边，用温暖的声音为我朗读那些动人的故事。在父亲的声音里，小人鱼化作了泡沫，丑小鸭变成了天，卖火柴的小女孩飞向了天堂。那些夜晚，台灯的光晕笼罩着我们，父亲的声音和书页的沙沙声交织在一起，成为童年最温暖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来我渐渐长大，开始自己阅读这本书。九岁那年冬天，我发着高烧躺在床上，浑身滚烫却冷得发抖。母亲把湿毛中敷在我额头，父亲则拿出那本童话书，像从前一样为我朗读。在胧的视线里，我看见书页上有些地方颜色略深，那是小时候不小心滴落的泪痕。父亲的声音穿过发烧带来的眩晕，将我从难受中解救出来，那一刻，我明白了什么是真正的陪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我已经能读懂更厚的书了，但那本童话书依然放在书架最显眼的位置。有时遇到挫折，我还会把它取下来重读。翻到《坚定的锡兵》那一页，书页间夹着一片干枯的枫叶，那是去年秋天和父亲一起散步时捡的。锡兵残缺的身体里装着完整的心，就像这本旧书虽然破旧，却承载着最完整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个快节奏的时代，许多东西都在飞速更新换代。但这本童话书始终陪伴着我，它不仅是童年的见证，更是亲情的载体，那些被翻皱的书贡里，藏着父亲的声音，母亲的目光，以及成长路上每一个被温暖照亮的时刻。真正的陪伴从不喧器，它静默如书，却能在岁月长河中留下最深的印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六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在书籍中看见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籍是人类智慧的结晶，也是映照自我的一面明镜。当我们沉浸在书海中时，常常会在字里行间发现自己的影子，那些或熟悉或陌生的情感、思想与经历，总能引发内心深处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历史典籍是认识民族自我的明镜。当阅读《史记》时，我们不仅看到司马迁笔下鲜活的历史人物，更在“究天人之际，通古今之变”的追求中，照见中华民族的精神底色。那些忠孝节义的故事，那些坚切不拔的品质，都在提醒着我们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今天的我们，依然是五千年文明的传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文学经典是照见情感自我的窗口。读《红楼梦》，我们为宝黛的爱情唏嘘不已，因为每个人心中都住着一个渴望真挚感情的自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读《老人与海》，我们被桑提亚戈的坚韧所震撼，因为每个人内心都藏着一股不服输的倔强。这些经典人物就像一面面镜子，让我们看清自己内心深处最真实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哲学著作是审视思想自我的利器。苏格拉底的“认识你自己”，庄子的“道遥游”，这些深邃的思想都在引导我们进行自我反思。当我们与这些伟大的思想对话时，实际上是在与自己的灵魂对话，在思考中不断修正和完善自我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科学著作是发现潜能自我的钥匙，爱因斯坦的相对论让我们看到人类思维的无限可能，霍金的时间简史则展示了人类探索未知的勇气。这些科学巨著告诉我们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个人体内都蕴藏着尚未开发的潜能，关键在于是否愿意去发现和挖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籍就像无数面镜子组成的迷宫，我们在其中穿行，不断遇见新的自己。有些镜中的影像让我们欣喜，有些则让我们警醒，但每一次照见都是成长的契机。在这个信息爆炸的时代，我们更需要通过阅读来保持清醒的自我认知，在书籍的海洋中，寻找那个最真实、最美好的自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七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进步，就从这里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啪”的一声，篮球又一次砸在篮筐上弹了出去。我喘着粗气站在罚球线前，汗水顺着脸颊滑落。这已经是今天的第二十个罚球了，可我还是一个都没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别着急，注意手腕的力量。”体育老师走过来，轻轻拍了拍我的肩膀。我低头看着自己微微发抖的双手，心里充满了挫败感。下周就要进行篮球期末考试了，可我的投篮命中率还是惨不忍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天放学后，我独自留在篮球场上练习。夕阳把我的影子拉得很长，球场上回荡着单调的“咚咚”声。我机械地重复着投篮动作，可球就是不听话。就在我快要放弃的时候，突然注意到地上有一道浅浅的划痕——那是老师说的标准站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深吸一口气，把脚对准那道划痕，膝盖微屈，右手托球，左手扶球，眼睛紧盯着篮筐。“记住，投篮不是用手臂的力量，而是要用全身的协调。”老师的话在耳边响起。我轻轻跃起，手腕一抖，球划出一道漂亮的弧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球空心入网的声音格外清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那天起，我每天放学后都会来练习投篮。我不再盲目地投球，而是认真研究每个动作的要领，有时候练到天黑，手都酸得抬不起来，但听到球入网的声音，所有的疲惫都会一扫而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考试那天，我站在罚球线前，心跳得厉害。但当我看到地上那道熟悉的划痕时，突然平静了下来。我稳稳地投出五个球，全部命中。体育老师冲我竖起大拇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进步很大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回想起来，那道不起眼的划痕就是我进步的起点。它教会我，成功不是一蹴而就的，而是从找准方向开始的。每次经过篮球场，我都会看一眼那个位置，那里记录着我从笨拙到熟练的每一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八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突破，遇见更好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长恰似一场艰难而又奇妙的破茧，在岁月长河中，每一次勇敢的突破，都是在向更好的自己靠近，每一次蜕变，都伴随着痛苦与喜悦，见证着我们的成长与进步。曾经，我是个极度内向的孩子，内心筑起的高墙，将我与外界隔绝。课堂上，即便心中有答案，我也因害怕出错，不敢举手发言，只能默默羡慕那些自信表达的同学。班级活动时，我总是远远地躲在角落，看着大家欢声笑语，热闹非凡，自己却如同置身另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次学校组织的演讲比赛，老师竟出乎意料地推荐了我。得知消息的那一刻，恐惧如潮水般将我淹没，无数次想找老师推辞，可看着老师信任的目光，话到嘴边又咽下。为了不辜负老师的期望，我决定迈出这艰难的一步。准备演讲的日子里，每一次对着镜子练习，紧张都会让我的声音额抖，眼神闪躲。但我没有放弃，不断地调整呼吸，反复修改演讲稿，对着镜子纠正每一个表情、每一个手势。比赛那天，站在舞台上，强光晃得我睁不开眼，台下密密麻麻的目光让我心跳如鼓。我紧紧攥着衣角，努力让自己镇定下来，开口说出第一句话。渐渐地，我沉浸在自己的演讲内容中，声音越来越洪亮，肢体动作也愈发自然。演讲结束，台下响起热烈的掌声那一刻，我成功突破了内心的恐惧，看到了一个更勇敢自信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学习上，我曾习惯按部就班，局限于课本知识，成绩始终不温不火。一次参加数学竞赛，看到那些灵活多变、课本外的拓展题，我顿时傻了眼，竟赛成绩惨不忍睹。这次挫折让我意识到拓宽知识边界的重要性。此后，我不再满足于课堂所学，主动阅读各类课外书籍，参加学科拓展培训，遇到难题不再逃避，而是积极查阅资料，与同学探讨。渐渐地，我的思维变得更加敏捷，成绩也稳步提升。我突破了知识的局限，遇见了一个学识更加丰富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曾经的我，面对他人的不同观点，总是急于反驳，很难接受他人的意见。一次小组合作完成项目，我和队友因方案产生分歧，各执已见，互不相让，导致项目进度停滞不前。冷静下来后，我反思自己，尝试站在队友的角度思考问题，倾听他们的想法。我发现原来从不同视角看问题，会有全新的收获。学会尊重和包容他人的观点后，我们的合作变得更加顺畅，项目最终取得了优异成绩。在为人处世方面，我突破了狭隘的认知，成为一个更懂理解与包容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长的道路上，每一次突破都伴随着汗水与泪水，但正是这些突破，让我遇见了更好的自己。未来，我将继续勇敢前行，在不断突破中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九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转过这个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转过那个弯，我发现，那是一片别样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主报名参加的英语竞赛失利，我在初赛就被淘汰了，想必成绩也是非常不理想了。母亲得知后，特地去问了一下入围的朋友的成绩，以及他们中的最低分数，脸色更是阴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果这就是你的实力，那还考什么重点高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的声音显得尖锐目刺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的心情也跟着低落起来，母亲的失望、刺眼的分数、朋友们诧异的眼神，一切都成为了压垮我的最后一根稻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几乎要撑不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午饭后，父亲突然起身，唤了我一声，说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走，我们去散散步。”我有些纳闷，吃完午饭散什么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出了门，父亲独自走在前面，没有要和我交谈的意思，我便也不语，跟在他身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出了小区，一连转了好几个弯，来到老城。许是因为刚过吃午饭的时间，大家都忙着回家休息，原本热闹喧哗的街道显得格外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便沿着那条街道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正漫不经心地踢着脚下的石子，却听见父亲忽然开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妈说的话，你别放在心上，毕竟你也大了，应该知道她只是在意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一愣，垂下脑袋，点了点头。可我哪是和她怄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只是和自己过意不去，只不过之不顾她的那一句话，让我更加灰心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不妨换个角度想想，这样的竟赛只不过是一次锻炼的机会，只是一次普通的练习，它并不能证明什么，它也丝毫不会影响你的优秀，它只是在告诉你，努力一把，你会更好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着，他突然向左一拐，偏离了原来的道路。我本机械地跟着他的步伐转了一个弯，后又察觉到不对劲，于是抬头去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片栽在墙角，却朝着太阳升起的地方生长的蔷薇花丛。很大一丛花，茂声道让人忽路了她们的生长环境。她们看起来格外娇艳，甚至比温室里好生栽培着的更加娇艳欲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看，转过一个弯，换一个角度去思考，是不是能有其它的收获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啊，转过一个弯，何尝又不是一种新的思维方式，给自己更好的选择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 xml:space="preserve">常考主题范文（十） </w:t>
      </w:r>
      <w:r>
        <w:rPr>
          <w:rFonts w:ascii="方正FW轻吟体 简 E" w:hAnsi="方正FW轻吟体 简 E" w:cs="方正FW轻吟体 简 E" w:eastAsia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角落里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校园里总有一些不起眼的角落，它们默默承载着我们的青春记忆。对我来说，那个位于教学楼后方的老槐树，就是这样一个充满故事的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那是一个初春的下午，我因为考试成绩不理想，独自一人来到这棵老槐树下。粗糙的树皮上刻着历届学生的名字和留言，阳光透过树叶在地上投下斑驳的光影。我靠着树干坐下，眼泪不争气地流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需要纸巾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?"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个温和的声音从头顶传来。抬头看见一个戴着眼镜的女生，手里拿着一包纸巾。她在我旁边坐下，没有多问什么，只是安静地陪着我。后来我才知道，她是高年级的学姐，那天也是因为遇到烦心事来到这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那以后，老槐树下成了我们分享心事的地方。我们会在这里讨论难题，交流读书心得，有时只是静静地坐着，看云卷云舒。树下的长椅上渐渐留下了我们的涂鸦——一道解不开的数学题，一首未完成的小诗，还有我们约定要一起考上的大学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毕业前夕，我们最后一次来到老槐树下。学姐递给我一个信封，里面是她整理的复习笔记和一封信。“记住，”她说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论遇到什么困难，都要像这棵老槐树一样，深深扎根，默默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今每当我路过那个角落，总会驻足片刻。粗糙的树皮上又多了新的刻痕，但我们的那些字迹依然清晰可见。这个不起眼的角落，见证了我们最真实的脆弱与成长，收藏着青春最珍贵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校园里的角落或许平凡，却因承载了我们的故事而变得独特。就像那棵老槐树，年复一年地站在那里，安静地守护着一代又一代学生的记忆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