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48"/>
          <w:szCs w:val="4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 w:val="false"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学年新版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七年级（下）道法期末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28"/>
          <w:szCs w:val="28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青春期是人生发展的一个重要阶段。下列对“青春期”的描述中与其他三项不同类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性机能不断成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身体外形发生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自我意识不断增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内部器官逐渐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进入初中以后，小龙见到女同学总表现得害羞又怯懦，这给他带来很多困惑和烦恼。解决这一问题，下列做法中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尽可能不与女同学交往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多玩网络游戏转移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自嘲自己的相貌和装束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多参加班级的集体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腹有诗书气自华”提示我们青春之美在于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方的仪表之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靓丽的容颜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注重品德和文化修养，提升内在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强健的形体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进入青春期的学生，与异性之间交往的尺度把握不好，又缺乏性知识，这不利于他们的成长。为了解决这个问题，学习准备举办一次专题讲座，下列最适合专题讲座主题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《青春期异性交往和正确的性观念》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《珍爱生命，远离毒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《初中生学习方法指导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《法护笋芽，助力成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国是诗的国度，诗经、楚辞、汉乐府、唐诗、宋词、元曲等等，为今人留下无数名篇，造就无比灿烂的中华诗歌文化。下列句子中，表现喜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长江巨浪征人泪，一夜西风共白头；②更喜岷山千里雪，三军过后尽开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万里悲秋常作客，百年多病独登台；④春风得意马蹄疾，一日看尽长安花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445</wp:posOffset>
            </wp:positionH>
            <wp:positionV relativeFrom="paragraph">
              <wp:posOffset>282575</wp:posOffset>
            </wp:positionV>
            <wp:extent cx="6313805" cy="159385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图片中的做法有助于创造积极情感体验的有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小杰同学的下列行为，属于青春期正面情绪感受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考试失利后冷静分析认真改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文具被同学弄坏，恼火了好几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脚扭伤，不能走路很急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被同学踩了一脚后大发雷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孟子说：“爱人者人恒爱之，敬人者人恒敬之。”尊重是相互的，尊重能消除隔阂，促进社会发展，提高社会文明程度。下列同学的做法符合尊重他人要求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康从不拒绝网友索要个人信息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明在图书馆看书时保持安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考场上小敏及时给递纸条“求救”的小凯传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吉发现衣冠不整者进入图书馆，严厉呵斥其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明同学总是觉得自己各方面都不如别人，这让他感到非常自卑。小明要克服自卑心理，应该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只看自己的优点，不看自己的缺点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对别人的批评意见一概置之不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善于发现自己的优点和长处，树立自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尽量避免和别人交往，以免暴露自己的缺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神舟十六号”航天员们在参加选拔训练时，面对转椅、潜水、超重测试、沙漠野外生存、睡眠剥夺试验等艰巨挑战，总是乐观豁达、自强不息、勤奋训练，最终顺利达到了一级航天员水平。他们的经历表明，个人的成长需要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坚强的意志；②盲目的自信；③积极的情绪；④脚踏实地的实干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一位哲学家在他的著作中忏悔了年轻时犯下的一个错误：一次，他偷了主人家一条漂亮的丝巾，却反过来诬蔑女仆偷窃，那个无辜的女仆因此蒙受羞辱。事过多年，一想起此事，他的内心仍隐隐作痛。这启示我们要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与人为善，谦虚谨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关怀他人，扶危济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尊重他人，以礼相待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诚实做人，光明磊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属于中华优秀传统文化中核心思想理念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讲仁爱、重民本；②守诚信、崇正义；③轻情意、重利益；④尚和合、求大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脚踏实地、实事求是的思想要求我们做到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敬畏自然，顺应自然，保护自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在实践中探求真知，按照事物的实际情况对待和处理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增强自主创新能力，转变思维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以诚相待，以信为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属于法律保障生活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交警对过往车辆驾驶员进行酒精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医院取药窗口，贴有退役军人优先的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银行柜员识别出诈骗，阻止客户给诈骗账户汇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经过人民法院的调解，诉讼双方当事人顺利解决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8995</wp:posOffset>
            </wp:positionH>
            <wp:positionV relativeFrom="paragraph">
              <wp:posOffset>217170</wp:posOffset>
            </wp:positionV>
            <wp:extent cx="2281555" cy="182054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漫画中的行为，侵犯了公民的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名誉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肖像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姓名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隐私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320</wp:posOffset>
            </wp:positionH>
            <wp:positionV relativeFrom="paragraph">
              <wp:posOffset>183515</wp:posOffset>
            </wp:positionV>
            <wp:extent cx="6373495" cy="115125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概念间的关系表示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行为与结论对应不正确的是（ 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89"/>
        <w:gridCol w:w="3211"/>
      </w:tblGrid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选项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行为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结论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强在班级公开同学的日记，造成同学的秘密被泄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强侵犯了同学的隐私权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张某因李某欠钱不还将其囚禁并殴打，致其受伤，并要求李某家人还钱再放人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张某侵犯了李某的人身权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鹿在某网站发表自己的文学作品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公民享有知识产权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公安部发出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级通缉令，在网上公布特大电信网络诈骗案在逃人员的照片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侵犯公民的肖像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  <w:tab/>
        <w:t xml:space="preserve">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结合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一   近些年，不少高校都利用大数据分析技术，通过分析学生每月的就餐金额和消费金额，判断学生的基本生活水平，对部分学生进行“隐形资助”。这在一定程度上维持了补助公平和学生尊严之间的平衡，因而受到学生的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对部分学生进行‘隐形资助’”有利于维护他们的哪一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隐私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二   马晓华是新疆生产建设兵团的一名护林员，他负责管护沙漠公益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万多亩，防洪防风基干林将近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亩。守护好防护林，守护好林带，是马晓华一生最重要的事情。他坚守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，还将继续坚守下去。用他的话说：“一生一世守住这抹绿。”守住了这片林地，也就守住了身后的万亩良田，也就守住了子孙后代的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马晓华的行为践行了哪些中华传统美德？（答出两个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敬业、爱国、勇担责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三   王某、张某、李某三名男子来到某银行大厅霸占了银行的两个柜台进行存钱。每次只存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元，这样持续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天，既不顾排队的市民怨声载道，也不理会工作人员的苦心相劝，甚至在警察到场告知其违法后仍我行我素。最终，三名男子被当地警方依法行政拘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三名男子的行为属于哪种违法行为？判断的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行政违法行为（一般违法行为）；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人依法被行政拘留，违反的是治安管理处罚法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进入初中，兰兰喜欢把自己的生活瞬间以日记的形式保存下来，作为自己的一份青春记忆。下面是她日记内容的部分摘录，结合所学知识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一：最近，我的数学成绩提高很快，这与数学马老师对我的关心和鼓励分不开，我越来越喜欢马老师了，也越来越喜欢数学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兰兰喜欢马老师的情感说明情感具有怎样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情感反映着我们对人对事的态度、观念，影响我们的判断和选择，促使我们做出行动。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二：今天，我参加了学校举行的英语大赛，我觉得自己真的好棒。为参加英语大赛，每天都要背大量的单词、练习口语及听力，经过不懈的努力，我终于站在领奖台上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这体现了兰兰具有怎样的品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自信、自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三：生命，是一幅美丽的画。加强生命教育，增强生命意识已经成为人们普遍关注的问题。党中央、国务院号召要把生命教育作为思想道德建设的重要载体，科学有效地实施生命教育活动。今天，我们班举行了一次以“生命健康教育”为主题的班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我们为什么要如此重视生命和健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生命和健康是我们参加一切社会活动、享有其他一切权利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四：今天，我们班举行了一次“模拟法庭”活动，通过模拟法庭活动，我们更加深刻地认识到法不可违，同时为我们杜绝不良行为、远离违法犯罪敲响了警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为社会的一员，我们应怎样做自觉遵纪守法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认清违法犯罪的危害，增强法治观念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明辨是非，杜绝不良行为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我们要树立正确的是非观念，增强自控力，严于律己，积极抵制不良心理和行为，防患于未然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律与道德相辅相成，法律保障社会生活。下面是老师整理的法律与中华优秀传统文化之间的联系，结合所学知识回答问题。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4216"/>
      </w:tblGrid>
      <w:tr>
        <w:trPr>
          <w:trHeight w:val="35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法律的作用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体现中华优秀传统文化的思想理念</w:t>
            </w:r>
          </w:p>
        </w:tc>
      </w:tr>
      <w:tr>
        <w:trPr>
          <w:trHeight w:val="35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维护社会的文明和谐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single" w:color="000000"/>
                <w:lang w:val="en-US" w:eastAsia="zh-CN"/>
              </w:rPr>
              <w:t>尚和合</w:t>
            </w:r>
          </w:p>
        </w:tc>
      </w:tr>
      <w:tr>
        <w:trPr>
          <w:trHeight w:val="35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促进社会公平正义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single" w:color="000000"/>
                <w:lang w:val="en-US" w:eastAsia="zh-CN"/>
              </w:rPr>
              <w:t>崇正义</w:t>
            </w:r>
          </w:p>
        </w:tc>
      </w:tr>
      <w:tr>
        <w:trPr>
          <w:trHeight w:val="36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保障人民安居乐业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single" w:color="000000"/>
                <w:lang w:val="en-US" w:eastAsia="zh-CN"/>
              </w:rPr>
              <w:t>重民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运用所学知识，写出表格中①②③处的内容。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</w:tblGrid>
      <w:tr>
        <w:trPr>
          <w:trHeight w:val="1526" w:hRule="atLeast"/>
        </w:trPr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张某伪造身份实施网络诈骗，被判处有期徒刑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陈某将他人丢失的手表据为己有，被法院判令归还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赵某观看比赛时起哄打闹，被公安机关给予警告处罚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某出版社未经作者同意发表了其作品，被诉侵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典”亮生活，伴民同行。在我校开展的“民法典宣传月”活动中，上述案例可以选用的有哪些？请将序号写在下面。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华民族一贯以遵守道德为荣，以违背道德为耻。这一荣辱观念渗透在生活的方方面面，成为中国人日用而不觉的道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你写出中华传统美德中体现的荣辱观念。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孝悌忠信、礼义廉耻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三、综合探究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结合下列图文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一】与异性交往对我们的成长有积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50770</wp:posOffset>
            </wp:positionH>
            <wp:positionV relativeFrom="paragraph">
              <wp:posOffset>846455</wp:posOffset>
            </wp:positionV>
            <wp:extent cx="2081530" cy="149098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中学每年都要举行登山活动。校长在活动总结大会上发表感慨：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这次活动，我被同学们深深地感动了，特别是男同学。因为我发现，到半山腰后，很多男同学帮体力跟不上的女同学拿包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…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我为同学之间的相互关爱而感动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男生帮助女生拿包，发挥了男生哪方面的优势？请你结合所学知识回答，与异性交往对我们的成长有哪些积极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860</wp:posOffset>
            </wp:positionH>
            <wp:positionV relativeFrom="paragraph">
              <wp:posOffset>608330</wp:posOffset>
            </wp:positionV>
            <wp:extent cx="3140710" cy="169926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力气大、体力强。与异性交往可以增进对异性的了解，消除神秘感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可以扩大交往范围，提高交往能力。与异性友好坦然地合作，有助于完善自身，让我们在团结和睦的集体中共同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当五星红旗升起的那一刻，你的情绪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喜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高兴、喜悦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；你的情感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自豪感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爱国情感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三】我们在生活中要践行绿色低碳行动，传承中华传统美德。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90" w:hRule="atLeast"/>
        </w:trPr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低碳微行动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树立绿色、低碳生活理念，养成物尽其用、减少废弃物的文明习惯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拒绝购买过度包装产品，选购无包装、简易包装、大容量包装产品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少用或不用一次性产品，选购和使用可再生材料制品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节约粮食，减少浪费，适量点餐，践行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光盘行动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低碳微行动中的做法体现了哪一思想理念？践行低碳行动，你还有哪些建议？（写出两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道法自然、天人合一，尚和合。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写出一个即可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)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绿色出行，尽量搭乘公共交通工具，减少私家车出行，多骑自行车。②学习垃圾分类知识，培养垃圾分类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39950</wp:posOffset>
            </wp:positionH>
            <wp:positionV relativeFrom="paragraph">
              <wp:posOffset>262890</wp:posOffset>
            </wp:positionV>
            <wp:extent cx="2860675" cy="216979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四】我们在公共场合经常会看到这样的警示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片中乘客排队候车是在遵守民法典中的哪一基本原则？除此之外，请你再写出两个民法典的基本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守法和公序良俗。平等、自愿、公平、诚信、绿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48"/>
          <w:szCs w:val="4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 w:val="false"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学年新版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七年级（下）道法期末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28"/>
          <w:szCs w:val="28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青春期是人生发展的一个重要阶段。下列对“青春期”的描述中与其他三项不同类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性机能不断成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身体外形发生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自我意识不断增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春期内部器官逐渐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进入初中以后，小龙见到女同学总表现得害羞又怯懦，这给他带来很多困惑和烦恼。解决这一问题，下列做法中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尽可能不与女同学交往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多玩网络游戏转移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自嘲自己的相貌和装束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多参加班级的集体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腹有诗书气自华”提示我们青春之美在于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方的仪表之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靓丽的容颜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注重品德和文化修养，提升内在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强健的形体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进入青春期的学生，与异性之间交往的尺度把握不好，又缺乏性知识，这不利于他们的成长。为了解决这个问题，学习准备举办一次专题讲座，下列最适合专题讲座主题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《青春期异性交往和正确的性观念》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《珍爱生命，远离毒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《初中生学习方法指导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《法护笋芽，助力成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国是诗的国度，诗经、楚辞、汉乐府、唐诗、宋词、元曲等等，为今人留下无数名篇，造就无比灿烂的中华诗歌文化。下列句子中，表现喜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长江巨浪征人泪，一夜西风共白头；②更喜岷山千里雪，三军过后尽开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万里悲秋常作客，百年多病独登台；④春风得意马蹄疾，一日看尽长安花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8445</wp:posOffset>
            </wp:positionH>
            <wp:positionV relativeFrom="paragraph">
              <wp:posOffset>282575</wp:posOffset>
            </wp:positionV>
            <wp:extent cx="6313805" cy="159385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图片中的做法有助于创造积极情感体验的有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小杰同学的下列行为，属于青春期正面情绪感受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考试失利后冷静分析认真改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文具被同学弄坏，恼火了好几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脚扭伤，不能走路很急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杰被同学踩了一脚后大发雷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孟子说：“爱人者人恒爱之，敬人者人恒敬之。”尊重是相互的，尊重能消除隔阂，促进社会发展，提高社会文明程度。下列同学的做法符合尊重他人要求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康从不拒绝网友索要个人信息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明在图书馆看书时保持安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考场上小敏及时给递纸条“求救”的小凯传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小吉发现衣冠不整者进入图书馆，严厉呵斥其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明同学总是觉得自己各方面都不如别人，这让他感到非常自卑。小明要克服自卑心理，应该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只看自己的优点，不看自己的缺点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对别人的批评意见一概置之不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善于发现自己的优点和长处，树立自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尽量避免和别人交往，以免暴露自己的缺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神舟十六号”航天员们在参加选拔训练时，面对转椅、潜水、超重测试、沙漠野外生存、睡眠剥夺试验等艰巨挑战，总是乐观豁达、自强不息、勤奋训练，最终顺利达到了一级航天员水平。他们的经历表明，个人的成长需要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坚强的意志；②盲目的自信；③积极的情绪；④脚踏实地的实干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一位哲学家在他的著作中忏悔了年轻时犯下的一个错误：一次，他偷了主人家一条漂亮的丝巾，却反过来诬蔑女仆偷窃，那个无辜的女仆因此蒙受羞辱。事过多年，一想起此事，他的内心仍隐隐作痛。这启示我们要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与人为善，谦虚谨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关怀他人，扶危济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尊重他人，以礼相待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诚实做人，光明磊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属于中华优秀传统文化中核心思想理念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讲仁爱、重民本；②守诚信、崇正义；③轻情意、重利益；④尚和合、求大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脚踏实地、实事求是的思想要求我们做到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敬畏自然，顺应自然，保护自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在实践中探求真知，按照事物的实际情况对待和处理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增强自主创新能力，转变思维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以诚相待，以信为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属于法律保障生活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交警对过往车辆驾驶员进行酒精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医院取药窗口，贴有退役军人优先的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银行柜员识别出诈骗，阻止客户给诈骗账户汇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经过人民法院的调解，诉讼双方当事人顺利解决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18995</wp:posOffset>
            </wp:positionH>
            <wp:positionV relativeFrom="paragraph">
              <wp:posOffset>217170</wp:posOffset>
            </wp:positionV>
            <wp:extent cx="2281555" cy="182054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漫画中的行为，侵犯了公民的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名誉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肖像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姓名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隐私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320</wp:posOffset>
            </wp:positionH>
            <wp:positionV relativeFrom="paragraph">
              <wp:posOffset>183515</wp:posOffset>
            </wp:positionV>
            <wp:extent cx="6373495" cy="115125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概念间的关系表示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下列行为与结论对应不正确的是（ 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89"/>
        <w:gridCol w:w="3211"/>
      </w:tblGrid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选项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行为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结论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强在班级公开同学的日记，造成同学的秘密被泄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强侵犯了同学的隐私权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张某因李某欠钱不还将其囚禁并殴打，致其受伤，并要求李某家人还钱再放人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张某侵犯了李某的人身权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鹿在某网站发表自己的文学作品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公民享有知识产权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公安部发出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级通缉令，在网上公布特大电信网络诈骗案在逃人员的照片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侵犯公民的肖像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  <w:tab/>
        <w:t xml:space="preserve">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结合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一   近些年，不少高校都利用大数据分析技术，通过分析学生每月的就餐金额和消费金额，判断学生的基本生活水平，对部分学生进行“隐形资助”。这在一定程度上维持了补助公平和学生尊严之间的平衡，因而受到学生的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对部分学生进行‘隐形资助’”有利于维护他们的哪一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隐私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二   马晓华是新疆生产建设兵团的一名护林员，他负责管护沙漠公益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万多亩，防洪防风基干林将近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亩。守护好防护林，守护好林带，是马晓华一生最重要的事情。他坚守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，还将继续坚守下去。用他的话说：“一生一世守住这抹绿。”守住了这片林地，也就守住了身后的万亩良田，也就守住了子孙后代的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马晓华的行为践行了哪些中华传统美德？（答出两个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敬业、爱国、勇担责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三   王某、张某、李某三名男子来到某银行大厅霸占了银行的两个柜台进行存钱。每次只存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元，这样持续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天，既不顾排队的市民怨声载道，也不理会工作人员的苦心相劝，甚至在警察到场告知其违法后仍我行我素。最终，三名男子被当地警方依法行政拘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三名男子的行为属于哪种违法行为？判断的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行政违法行为（一般违法行为）；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人依法被行政拘留，违反的是治安管理处罚法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进入初中，兰兰喜欢把自己的生活瞬间以日记的形式保存下来，作为自己的一份青春记忆。下面是她日记内容的部分摘录，结合所学知识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一：最近，我的数学成绩提高很快，这与数学马老师对我的关心和鼓励分不开，我越来越喜欢马老师了，也越来越喜欢数学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兰兰喜欢马老师的情感说明情感具有怎样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情感反映着我们对人对事的态度、观念，影响我们的判断和选择，促使我们做出行动。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二：今天，我参加了学校举行的英语大赛，我觉得自己真的好棒。为参加英语大赛，每天都要背大量的单词、练习口语及听力，经过不懈的努力，我终于站在领奖台上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这体现了兰兰具有怎样的品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自信、自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三：生命，是一幅美丽的画。加强生命教育，增强生命意识已经成为人们普遍关注的问题。党中央、国务院号召要把生命教育作为思想道德建设的重要载体，科学有效地实施生命教育活动。今天，我们班举行了一次以“生命健康教育”为主题的班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我们为什么要如此重视生命和健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生命和健康是我们参加一切社会活动、享有其他一切权利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摘录四：今天，我们班举行了一次“模拟法庭”活动，通过模拟法庭活动，我们更加深刻地认识到法不可违，同时为我们杜绝不良行为、远离违法犯罪敲响了警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为社会的一员，我们应怎样做自觉遵纪守法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认清违法犯罪的危害，增强法治观念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明辨是非，杜绝不良行为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我们要树立正确的是非观念，增强自控力，严于律己，积极抵制不良心理和行为，防患于未然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律与道德相辅相成，法律保障社会生活。下面是老师整理的法律与中华优秀传统文化之间的联系，结合所学知识回答问题。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4216"/>
      </w:tblGrid>
      <w:tr>
        <w:trPr>
          <w:trHeight w:val="35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法律的作用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体现中华优秀传统文化的思想理念</w:t>
            </w:r>
          </w:p>
        </w:tc>
      </w:tr>
      <w:tr>
        <w:trPr>
          <w:trHeight w:val="35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维护社会的文明和谐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尚和合</w:t>
            </w:r>
          </w:p>
        </w:tc>
      </w:tr>
      <w:tr>
        <w:trPr>
          <w:trHeight w:val="35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促进社会公平正义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崇正义</w:t>
            </w:r>
          </w:p>
        </w:tc>
      </w:tr>
      <w:tr>
        <w:trPr>
          <w:trHeight w:val="36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保障人民安居乐业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重民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运用所学知识，写出表格中①②③处的内容。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</w:tblGrid>
      <w:tr>
        <w:trPr>
          <w:trHeight w:val="1526" w:hRule="atLeast"/>
        </w:trPr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张某伪造身份实施网络诈骗，被判处有期徒刑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陈某将他人丢失的手表据为己有，被法院判令归还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赵某观看比赛时起哄打闹，被公安机关给予警告处罚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某出版社未经作者同意发表了其作品，被诉侵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典”亮生活，伴民同行。在我校开展的“民法典宣传月”活动中，上述案例可以选用的有哪些？请将序号写在下面。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华民族一贯以遵守道德为荣，以违背道德为耻。这一荣辱观念渗透在生活的方方面面，成为中国人日用而不觉的道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你写出中华传统美德中体现的荣辱观念。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孝悌忠信、礼义廉耻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三、综合探究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结合下列图文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一】与异性交往对我们的成长有积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50770</wp:posOffset>
            </wp:positionH>
            <wp:positionV relativeFrom="paragraph">
              <wp:posOffset>846455</wp:posOffset>
            </wp:positionV>
            <wp:extent cx="2081530" cy="149098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中学每年都要举行登山活动。校长在活动总结大会上发表感慨：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这次活动，我被同学们深深地感动了，特别是男同学。因为我发现，到半山腰后，很多男同学帮体力跟不上的女同学拿包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…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我为同学之间的相互关爱而感动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男生帮助女生拿包，发挥了男生哪方面的优势？请你结合所学知识回答，与异性交往对我们的成长有哪些积极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0860</wp:posOffset>
            </wp:positionH>
            <wp:positionV relativeFrom="paragraph">
              <wp:posOffset>608330</wp:posOffset>
            </wp:positionV>
            <wp:extent cx="3140710" cy="1699260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力气大、体力强。与异性交往可以增进对异性的了解，消除神秘感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可以扩大交往范围，提高交往能力。与异性友好坦然地合作，有助于完善自身，让我们在团结和睦的集体中共同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当五星红旗升起的那一刻，你的情绪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喜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高兴、喜悦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；你的情感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自豪感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爱国情感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三】我们在生活中要践行绿色低碳行动，传承中华传统美德。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90" w:hRule="atLeast"/>
        </w:trPr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低碳微行动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树立绿色、低碳生活理念，养成物尽其用、减少废弃物的文明习惯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拒绝购买过度包装产品，选购无包装、简易包装、大容量包装产品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少用或不用一次性产品，选购和使用可再生材料制品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节约粮食，减少浪费，适量点餐，践行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光盘行动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◆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低碳微行动中的做法体现了哪一思想理念？践行低碳行动，你还有哪些建议？（写出两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道法自然、天人合一，尚和合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写出一个即可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)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绿色出行，尽量搭乘公共交通工具，减少私家车出行，多骑自行车。②学习垃圾分类知识，培养垃圾分类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39950</wp:posOffset>
            </wp:positionH>
            <wp:positionV relativeFrom="paragraph">
              <wp:posOffset>262890</wp:posOffset>
            </wp:positionV>
            <wp:extent cx="2860675" cy="216979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图文四】我们在公共场合经常会看到这样的警示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片中乘客排队候车是在遵守民法典中的哪一基本原则？除此之外，请你再写出两个民法典的基本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守法和公序良俗。平等、自愿、公平、诚信、绿色等。</w:t>
      </w:r>
    </w:p>
    <w:sectPr>
      <w:headerReference w:type="default" r:id="rId1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3T08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