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578BB"/>
          <w:sz w:val="40"/>
          <w:szCs w:val="40"/>
          <w:lang w:val="en-US" w:eastAsia="zh-CN"/>
        </w:rPr>
        <w:t>常考热门主题范文【一】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36C09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36C09"/>
          <w:sz w:val="40"/>
          <w:szCs w:val="40"/>
          <w:lang w:val="en-US" w:eastAsia="zh-CN"/>
        </w:rPr>
        <w:t>《逐梦之路，风景独好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路上，我们永远年轻，永远热泪盈眶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每当读到这句话，心中便涌起一股力量，驱使我踏上逐梦的征程。对我而言，绘画之路，就是那条满是风景与感悟的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起初，我对绘画的热爱纯粹源于一支画笔在纸上肆意游走的畅快。每当看到五彩斑斓的画作，心中便充满向往，渴望自己也能绘出这般美好。于是，我踏上了绘画之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学习绘画的过程并非一帆风顺。最初，线条总是歪歪扭扭，色彩搭配也显得杂乱无章。但我没有放弃，无数个日夜，我对着石膏像反复练习，一笔一划，努力让线条变得流畅。渐渐地，那些原本生硬的线条开始变得灵动起来，我仿佛看到了自己的进步，这便是路上最初的风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然而，成长的路上总少不了挫折。在参加一次绘画比赛时，我满怀信心地交上作品，结果却名落孙山。看着那些获奖作品，我陷入了自我怀疑，难道我真的没有绘画天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一刻，逐梦之路被阴霾笼罩。但很快，我便重新振作起来，我深知，挫折不过是路上的一块绊脚石，跨过去就能看到更美的风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开始更加努力地学习绘画技巧，阅读大量绘画书籍，研究不同画家的风格。我还主动向老师请教，不放过任何一个提升自己的机会。在这个过程中，我领略到了绘画艺术的博大精深，也明白了坚持的意义。 随着时间的推移，我的绘画水平有了显著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当我的作品被挂在学校展览墙上时，当同学们投来羡幕的目光时，我知道，我在这条路上又迈出了坚实的一步。此时，我眼中的风景已不再局限于技巧的提升，更在于内心的成长与满足。绘画之路，是我追逐梦想的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这里，我经历过失败的痛苦，也品尝过成功的喜悦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有过自我怀疑的迷茫，也有过坚定前行的勇气。每一次挑战，每一次突破，都是路上独一无二的风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相信，只要我坚持不懈地走下去，这条路上将会有更多绚丽的风景等待着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578BB"/>
          <w:sz w:val="40"/>
          <w:szCs w:val="40"/>
          <w:lang w:val="en-US" w:eastAsia="zh-CN"/>
        </w:rPr>
        <w:t>常考热门主题范文【二】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36C09"/>
          <w:sz w:val="40"/>
          <w:szCs w:val="40"/>
          <w:lang w:val="en-US" w:eastAsia="zh-CN"/>
        </w:rPr>
        <w:t>《闪亮的日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遥远的阿勒泰，那片广袤无垠的土地上，生活着一群坚韧不拔的人们。他们的故事，就像那绵延不绝的山脉，充满了曲折与辉煌。而在我心中，有一位蒙古族奶奶的故事，尤为让我铭记，她用自己的一生诠释了“再颠簸的生活，也要闪亮地过”的真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是一个风和日丽的春日，我踏上了前往阿勒泰的旅程，心中充满了对未知的好奇与向往。在旅途中，我有幸结识了一位蒙古族奶奶，她的家坐落在一片辽阔的草原上，四周是成群的牛羊和飘扬的经幅。奶奶的笑容温暖而慈祥，她的眼神中透露出一种不屈不挠的精神，那是岁月赋予她的智慧与坚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奶奶年轻时，生活并不如意。她的丈夫早年因病去世，留下她一个人抚养三个孩子。在那个年代，这样的家庭状况无疑是一场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大的挑战。然而，奶奶从未抱怨过命运的不公，她用自己的双手，为孩子们撑起了一片天。我记得奶奶曾给我讲过一个故事，那是关于她如何在最艰难的日子里，依然保持着乐观与坚韧。她说，有一年冬天，大雪封山，家里的食物几乎耗尽。她带着孩子们，踩着厚厚的积雪，走了几十里路，才找到了一户愿意帮助他们的邻居。那一刻，奶奶的心中充满了感激，也更加坚定了她要带着孩子们好好活下去的决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奶奶不仅在生活中展现出了非凡的勇气，她还在草原上传承着蒙古族的文化与智慧。她教我如何制作传统的蒙古族手工艺品，如何弹奏马头琴，还给我讲述了许多关于草原上的传说与故事。在她的身上，我看到了一种对生活的热爱与尊重，即使生活再颠簸，她也要让它闪亮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随着时间的流逝，我在阿勒泰的日子也即将结束。在离开的那一天，奶奶紧紧握住我的手，对我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孩子，记住，无论生活给你多少苦难，都要像草原上的花朵一样，坚强地绽放。”我点点头，心中充满了对奶奶的敬佩与感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回到城市的生活中，我时常会想起那位蒙古族奶奶。她的故事，像一盏明灯，照亮了我前行的道路。我明白了，生活或许会有颠簸，但只要我们保持着一颗乐观、坚韧的心，就一定能让它闪亮起来。就像阿勒泰的那片草原，无论四季如何更迭，都始终充满着生机与希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578BB"/>
          <w:sz w:val="40"/>
          <w:szCs w:val="40"/>
          <w:lang w:val="en-US" w:eastAsia="zh-CN"/>
        </w:rPr>
        <w:t>常考热门主题范文【三】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36C09"/>
          <w:sz w:val="40"/>
          <w:szCs w:val="40"/>
          <w:lang w:val="en-US" w:eastAsia="zh-CN"/>
        </w:rPr>
        <w:t>《换一种方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样是面对一道数学题，有的人冥思苦想，却不得其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而有的人换一种方式去思考，却能轻松地找到答案。生活中，我们常常会遇到各种各样的难题和困境，如果只是一味地用常规的方式去解决，可能会陷入僵局。但如果我们能换一种方式，也许就能迎来柳暗花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那是一次考试失利后，看着惨不忍睹的成绩单，我的心情跌落到了谷底。我觉得自己已经很努力了，为什么还是没有取得好成绩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开始怀疑自己的能力，陷入了深深的自我否定之中。回到家后，我把自己关在房间里，默默地发呆。这时，爸爸走了进来，他看着我沮丧的样子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没有说什么安慰的话，而是给我讲了一个故事。有一个年轻人，他非常喜欢画画，但是他每次参加画展都得不到认可。他很苦恼，觉得自己的才华被埋没了。有一天，他遇到了一位大师大师看了他的画后，给他提了一个建议，让他换一种绘画风格，年轻人开始很犹豫，毕竟他已经习惯了原来的风格。但是他最终还是决定尝试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下。结果，他的新作品在画展上大获成功，他也一举成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爸爸讲完故事后，对我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孩子，失败并不可怕，关键是你要学会换一种方式去面对。也许你一直以来的学习方法并不适合你，你可以尝试一些新的方法，说不定会有不一样的收获。”爸爸的话让我如梦初醒。是啊，我为什么不换一种方式去学习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开始反思自己的学习方法，发现自己总是死记硬背，缺乏理解和思考。于是，我改变了学习策略，不再一味地追求做题的数量，而是注重对知识点的理解和学握。我还学会了总结归纳，将相似的知识点进行分类整理，以便更好地记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换一种方式后，我的学习效率有了很大的提高，成绩也逐渐提升了。我也明白了，在生活中，当我们遇到困难和挫折时，不要轻易放弃，要学会换一种方式去思考和解决问题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换一种方式，就像打开了一扇新的窗户，让我们看到了不一样的风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换一种方式，就像点亮了一盏明灯，为我们照亮了前行的道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换一种方式，就像注入了一股新的力量，让我们拥有了战胜困难的勇气。让我们学会换一种方式，去拥抱更美好的生活吧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578BB"/>
          <w:sz w:val="40"/>
          <w:szCs w:val="40"/>
          <w:lang w:val="en-US" w:eastAsia="zh-CN"/>
        </w:rPr>
        <w:t>常考热门主题范文【四】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36C09"/>
          <w:sz w:val="40"/>
          <w:szCs w:val="40"/>
          <w:lang w:val="en-US" w:eastAsia="zh-CN"/>
        </w:rPr>
        <w:t>《梦在远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时光如白驹过隙，不曾为谁停留。不知不觉中，窗外的梧桐叶已泛黄，一片孤雁划过天际，落叶铺满小径，斑驳的墙面诉说着岁月的沧桑。一滴雨珠从屋檐滑落，在时间的湖面上激起层层涟漪。从蹒跚学步的孩童，到如今初二的学生，我在成长的道路上步步前行，渐渐明晰了我的梦在远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起初，“梦想”对我而言，只是长大后想要从事的职业，每当被问及梦想，我或因年幼无知，或因梦想多变，答案总是飘忽不定时而想成为作家，时而又想成为科学家。八岁那年，我迷上了阅读，每次总缠着妈妈买上一堆书，放学后便沉浸在书海中，童话、科幻、推理，无所不读。那时的我，梦想很简单，就是能尽情地阅读，享受文字带来的快乐。随着时间的推移，我不再满足于阅读的数量，开始更加注重书籍的质量。《三体》中描绘的宏伟字宙，深深吸引了我。我仿佛乘坐着星际飞船，在辽阔的宇宙中穿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为黑暗森林法则而震撼，为“水滴”的坚不可摧而惊叹，为歌者弹出的二向箔而着迷。同时，我也被作者刘慈欣的非凡想象力所折服。一本本好书，带我走进了不同的世界。我与福尔摩斯一起在案发现场寻找线索，与孙悟空一起保护师父腾云驾雾，与关羽一起过五关斩六将。然而，随着学业的加重，我能用来阅读的时间越来越少。但我仍然努力挤出时间，与书为伴。我曾无数次幻想自己成为书中的角色，但现实的学业压力让我不得不回到书桌前。升入初二后，我逐渐发现了学习的乐趣，原来，学习与阅读一样充满魅力。于是，我全身心投入到学习中，取得了优异的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今，我真正理解了梦想的含义。它不仅仅是一个远大的目标，更是推动我不断前行的动力。心怀梦想，就像雄鹰怀揣蓝天梦，才能展翅高飞；就像鱼儿怀揣海洋梦，才能不畏艰险，畅游大海；就像骏马怀揣草原梦，才能挣脱缰绳，奔驰在草原上。而我，心中怀揣着一份阅读梦，乘着学习的帆船，在书海中航行。我相信，总有一天，我会到达梦的远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578BB"/>
          <w:sz w:val="40"/>
          <w:szCs w:val="40"/>
          <w:lang w:val="en-US" w:eastAsia="zh-CN"/>
        </w:rPr>
        <w:t>常考热门主题范文【五】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36C09"/>
          <w:sz w:val="40"/>
          <w:szCs w:val="40"/>
          <w:lang w:val="en-US" w:eastAsia="zh-CN"/>
        </w:rPr>
        <w:t>《难忘的旅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人的一生就像一段旅程，在每个站点，我们不得不面临着离别。有些人在下一个站点会再次遇见，有些人却在一条与我们不平行的铁轨上愈行愈远。在无数站点连成的旅程中，最难忘的当属当下的这一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初遇那天，阳光明媚，空气中充满了甜甜的味道，在一阵弥漫着成熟的风中我结识了他们，他们脸上甜甜的笑让我觉得整个世界明亮了起来，无忧无感荡漾着青春的生机与活力。也是在这个金色的季节里，我识得了老师们，她们慈母般的话语像一阵微风，抚平了我心中的浮躁与不安，就这样，我们踏上了初二的这班列车，自此，再不回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很快，我们便熟络起来，早课上传出的朗朗的读书声，上课时争先恐后举起的小手，放学时蹦跳着的身影，无一不显现着我们的活力。开心时一起哈哈大笑，伤心时互相安慰，考试前一起打气……不知不觉中，我们的心彼此靠近，成了彼此的支柱，只要一个眼神，一个手势我们就能明白对方心中所想；只要一个微表情，我们就能理解对方的情感。在每个努力拼搏的日夜，陪着我的，是同学们有力的心跳和车轮与铁轨的摩擦碰撞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离别的这一天终究还是来了。窗外的风拍打着树木，屋檐滴着水，像泪。我们安静地坐着，老师的声音有些沙哑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学们，今天我来给大家上初二学期最后一节班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老师稍作停顿，“班会的主题叫离别。”幻灯片一页页过去。雨仍在下，一滴一滴，碎成一粒一粒的疼痛。我的眼前渐渐模糊，我努力地睁着眼睛，想把他们的面容深深刻在脑海里，永不遗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这段旅程中，我们哭过、笑过、拼搏过、放弃过、这将变成一颗水晶球藏在记忆深处，成为我最难忘的一段旅程，而我们则将收拾行李踏上新的旅程，开启一段新的、轰轰烈烈的故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578BB"/>
          <w:sz w:val="40"/>
          <w:szCs w:val="40"/>
          <w:lang w:val="en-US" w:eastAsia="zh-CN"/>
        </w:rPr>
        <w:t>常考热门主题范文【六】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36C09"/>
          <w:sz w:val="40"/>
          <w:szCs w:val="40"/>
          <w:lang w:val="en-US" w:eastAsia="zh-CN"/>
        </w:rPr>
        <w:t>《属于我的小幸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想必每个孩子在小的时候都会有一个属于自己的“角落”，在这个角落里可以有拥自己的幸福和快乐。而我家里的小棚，就是我儿时的乐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时候家住在一楼，楼下就有一个自家的小棚，但很久都没有用了，里面放的都是落满了灰的“老古董”，什么轮子不见了的自行车，旧到打不开的电视机之类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从小就有一个习惯，喜欢收集一些零零碎碎的小玩意，比如糖纸、礼品盒、好看的便利贴什么的，但家里没有太多地方，就只能被妈妈扔掉，于是我就打起了小棚的主意，终于在我的苦苦哀求下，老妈老爸把小棚里的杂物扔掉，我也立刻主动加入到大扫除的行列中，打扫干净后，我就把我的小宝库转移了过来，还把它们按物品分了类，于是这里成了我每天光顾的地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天我叫来了几个好朋友，来参观我的“伟大成果”。“今天带你们来参观我的秘密基地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神秘地说到。”好啊好啊，快带我们去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伙伴们两眼放光的说。我们来到了我的基地，“哇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大家不禁惊叹起来。只见许多的小东西整齐地摆放着，还有一张属于我的小“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工作台”，一张方方正正的小木桌，虽然不那么华丽，但很清爽，上面的实木条纹让人心情宁静，桌子上还摆放着胶水、笔、尺子等工具。两排小柜，一排放纸张类的，一排放礼品盒类，还有其它的小东西也整齐划一的排列着，连墙壁也换上了蓝色的壁纸，那天我们在属于我的“秘密基地里玩的很开心，也让我感到了幸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还记得那时，我常常在那里一呆就是大半天，也做出了直到现在也让我欣喜的小东西，是呀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属于我自己的地方，干着我喜欢的事，这不就是幸福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而且是属于我的最朴实的小幸福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578BB"/>
          <w:sz w:val="40"/>
          <w:szCs w:val="40"/>
          <w:lang w:val="en-US" w:eastAsia="zh-CN"/>
        </w:rPr>
        <w:t>常考热门主题范文【七】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36C09"/>
          <w:sz w:val="40"/>
          <w:szCs w:val="40"/>
          <w:lang w:val="en-US" w:eastAsia="zh-CN"/>
        </w:rPr>
        <w:t>《有你陪伴的日子真好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蓝天有了白云的陪伴才不会空洞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高山有了流水的陪伴才不会突兀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星空有了月亮的陪伴才不会寂寞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有了古筝的陪伴心才不会落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两年前，爸爸抱着你走进我温馨的家，面对你这个庞然大物，我没有一丝畏惧，慢慢地靠近你，缠上指甲，弹奏中首《春江花月夜》。从此，我们的友谊一点点地升温。我给你起了个别致的名字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雅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抚摸着你的琴弦，把头靠在你的身上，我尽情地享受着一切，把心事说给你听，虽然我知道你永远不能说话，但我还是想把我的喜怒哀乐都告诉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弹李白的《长相思》时，我会体会到浓浓的相思之情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弹曹植的《洛神赋》，我仿佛看到了“翩若惊鸿，婉若游龙”的舞姿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弹蔡文姬的《胡笳十八拍》时，我为这哀伤痛哭流涕。许多在古诗古词不能体会到的情感，通过你我会领悟的更深，雅韵一有 你陪伴真好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是一个秋天的下午，两个同学发生了争执，我去拉架，没想到他们反过来说我多管闲事，就在这时，老师进来了，严厉地训斥了我们任。放学后，我飞快地往家跑，路上，树叶向它的妈妈永别，悄悄的落在地上，我不忍再看。到了家，我抱住你中阵狂弹，不知不觉弹奏了几首自己喜欢的曲子《柳三娘》《苏武牧羊》《青花瓷》，委屈凝结成一滴滴晶莹的泪珠，落在琴弦上，我弹碎这水中奇葩， 心田中的幼苗得到了甘露的滋润，又将茁壮成长，我开心地笑了，笑的如此甜蜜，又和从前一样成为阳光女孩。雅韵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是你让我疏散了心结，有你陪伴真好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雅韵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你使我的思维变得敏捷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你使我的乐感变得丰富你使我的情操变得完美。”…我轻触了你的发丝，琴房传出宛转悠扬的琴音，我只想说，有你陪伴真好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578BB"/>
          <w:sz w:val="40"/>
          <w:szCs w:val="40"/>
          <w:lang w:val="en-US" w:eastAsia="zh-CN"/>
        </w:rPr>
        <w:t>常考热门主题范文【八】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C00000"/>
          <w:sz w:val="40"/>
          <w:szCs w:val="40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36C09"/>
          <w:sz w:val="40"/>
          <w:szCs w:val="40"/>
          <w:lang w:val="en-US" w:eastAsia="zh-CN"/>
        </w:rPr>
        <w:t>《专注的样子，好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专注，是一种态度，更是一种力量。它像一盏明灯，照亮前行的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它像一股清泉，滋润干涸的心田。无论是学习、运动，还是生活，专注的样子，总是那么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教室里，专注的样子，好美。记得有一次，数学老师布置了一道难题，同学们纷纷抓耳挠腮，百思不得其解。而我，却沉浸在这道题的世界里，笔尖在草稿纸上飞快地舞动，眼神紧紧盯着每一个数字和符号。那一刻，我仿佛与外界隔绝，只剩下我与题目之间的对话。终于，在反复推敲后，我找到了解题的关键，豁然开朗。当我拾头时，发现老师正微笑着看着我，那眼神里满是赞许。专注的我，不仅解开了难题，更收获了自信与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操场上，专注的样子，好美。运动会上，我参加了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米长跑比赛。枪声一响，我如离弦之箭般冲了出去。跑道上，我紧紧盯着前方，脚步坚定而有力。耳边是同学们的呐喊声，但我却仿佛听不见，心里只有一个念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坚持到底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后一圈时，我的双腿像灌了铅一样沉重，但我依然咬紧牙关，专注地迈出每一步。最终，我冲过了终点线，获得了第三名。那一刻，我明白了，专注不仅是一种态度，更是一种超越自我的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活中，专注的样子，好美。有一次，我和同学们一起参加社区志愿服务活动，任务是清理街道上的小广告。我戴着小黄帽，手持铲子，专注地寻找每一处污渍。无论是墙角的顽固贴纸，还是电线杆上的涂鸦，我都一丝不苟地清理干净。虽然汗水浸湿了衣服，但看到焕然一新的街道，我心里充满了成就感。专注的我，不仅为社区贡献了一份力量，更体会到了责任与奉献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专注的样子，好美。它让我在学习中收获知识，在运动中超越自我，在生活中感受责任。专注，是一种无声的力量，它让我更加坚定，更加自信，更加勇敢，未来的路上，我会继续保持专注，用专注的态度迎接每一个挑战，用专注的力量书写青春的章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专注的样子，真的好美！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3T01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