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4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97"/>
        <w:gridCol w:w="1926"/>
        <w:gridCol w:w="1997"/>
      </w:tblGrid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7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3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9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3×9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1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÷9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5÷5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1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2-12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1÷3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22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8÷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8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8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1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24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245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÷5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-30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5÷5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5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6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2-199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3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8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8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×1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÷4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2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-43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×17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1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×31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1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5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÷8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2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7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÷9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8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3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÷7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8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×7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9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3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÷8=</w:t>
            </w:r>
          </w:p>
        </w:tc>
      </w:tr>
      <w:tr>
        <w:trPr>
          <w:trHeight w:val="7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22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39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4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97"/>
        <w:gridCol w:w="1926"/>
        <w:gridCol w:w="1997"/>
      </w:tblGrid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÷3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2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4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22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3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33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×4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7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÷9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30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70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×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99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9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1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÷8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7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×1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×3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666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566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20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1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9×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×5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×3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3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3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÷5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6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÷4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÷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3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+12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-29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4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5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3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÷7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×2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8×4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×6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4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1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7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÷5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÷5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500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10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×0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50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0÷9=</w:t>
            </w:r>
          </w:p>
        </w:tc>
      </w:tr>
      <w:tr>
        <w:trPr>
          <w:trHeight w:val="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8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4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12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9×6=</w:t>
            </w:r>
          </w:p>
        </w:tc>
      </w:tr>
      <w:tr>
        <w:trPr>
          <w:trHeight w:val="7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3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×7=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×60=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5T05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2C5D868C470A9621E2DED040F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