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0"/>
          <w:szCs w:val="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中考化学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8"/>
          <w:szCs w:val="68"/>
          <w:u w:val="none"/>
          <w:lang w:val="en-US" w:eastAsia="zh-CN"/>
        </w:rPr>
        <w:t>必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流程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大类提分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color w:val="1C981C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一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C981C"/>
          <w:spacing w:val="0"/>
          <w:sz w:val="40"/>
          <w:szCs w:val="40"/>
          <w:shd w:fill="FFFFFF" w:val="clear"/>
          <w:lang w:eastAsia="zh-CN"/>
        </w:rPr>
        <w:t>流程题——制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金属镁既可以作为飞机、导弹的材料，又能用于制闪光粉、照明弹等。以海水和白云石为原料制备金属镁的主要流程如下（部分产物略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kern w:val="0"/>
          <w:sz w:val="32"/>
          <w:szCs w:val="32"/>
          <w:lang w:val="en-US" w:eastAsia="zh-CN" w:bidi="ar"/>
        </w:rPr>
      </w:pPr>
      <w:r>
        <w:rPr>
          <w:rFonts w:eastAsia="方正大标宋_GBK" w:cs="方正大标宋_GBK" w:ascii="方正大标宋_GBK" w:hAnsi="方正大标宋_GBK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6710</wp:posOffset>
            </wp:positionH>
            <wp:positionV relativeFrom="paragraph">
              <wp:posOffset>49530</wp:posOffset>
            </wp:positionV>
            <wp:extent cx="5616575" cy="2110105"/>
            <wp:effectExtent l="0" t="0" r="0" b="0"/>
            <wp:wrapNone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1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煅烧窑中，白云石发生了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化学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填“物理”或“化学”）变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2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为保证产品纯度，反应器中获得的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g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需用蒸馏水洗涤，为确认是否洗涤干净，取最后一次洗涤液，滴加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填序号），若无明显现象，则表示已经洗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．硝酸银和稀硝酸混合液   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KCl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溶液    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．稀盐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3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中和槽中，加入盐酸后发生的中和反应是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2HCI+ Mg(OH)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=MgCl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+2H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写出化学方程式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4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电解槽中是将电能转化为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化学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能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gSO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·7H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一种重要的化工原料。工业上以镁矿石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主要成分为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gCO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还含有少量的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iO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,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eCO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为原料制备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gSO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·7H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相关流程如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kern w:val="0"/>
          <w:sz w:val="32"/>
          <w:szCs w:val="32"/>
          <w:lang w:val="en-US" w:eastAsia="zh-CN" w:bidi="ar"/>
        </w:rPr>
      </w:pPr>
      <w:r>
        <w:rPr>
          <w:rFonts w:eastAsia="方正大标宋_GBK" w:cs="方正大标宋_GBK" w:ascii="方正大标宋_GBK" w:hAnsi="方正大标宋_GBK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145415</wp:posOffset>
            </wp:positionV>
            <wp:extent cx="6841490" cy="1306830"/>
            <wp:effectExtent l="0" t="0" r="0" b="0"/>
            <wp:wrapNone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已知：①难溶于水也不参加反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三种金属离子开始沉淀和完全沉淀时的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如表。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478"/>
        <w:gridCol w:w="2495"/>
        <w:gridCol w:w="2881"/>
      </w:tblGrid>
      <w:tr>
        <w:trPr>
          <w:trHeight w:val="90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Fe</w:t>
            </w: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vertAlign w:val="superscript"/>
                <w:lang w:val="en-US" w:eastAsia="zh-CN"/>
              </w:rPr>
              <w:t>2+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Fe</w:t>
            </w: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vertAlign w:val="superscript"/>
                <w:lang w:val="en-US" w:eastAsia="zh-CN"/>
              </w:rPr>
              <w:t>3+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Mg</w:t>
            </w: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vertAlign w:val="superscript"/>
                <w:lang w:val="en-US" w:eastAsia="zh-CN"/>
              </w:rPr>
              <w:t>2+</w:t>
            </w:r>
          </w:p>
        </w:tc>
      </w:tr>
      <w:tr>
        <w:trPr>
          <w:trHeight w:val="90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开始沉淀</w:t>
            </w: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pH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7.6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2.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9.3</w:t>
            </w:r>
          </w:p>
        </w:tc>
      </w:tr>
      <w:tr>
        <w:trPr>
          <w:trHeight w:val="90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完全沉淀</w:t>
            </w: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pH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9.6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3.7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10.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1)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酸浸”时为提升浸出率可采取的措施有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将矿石粉碎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写出任意一个），酸浸时镁矿石中的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gCO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与稀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O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反应的化学方程式为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MgCO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+H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S0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=MgS0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+H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O+CO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2)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氧化”过程中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KMnO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均可将氧化成，实际工业选择用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优点是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生成物为水，无污染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3)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除铁”时，应选用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Mg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填“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aOH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或“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gO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调节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p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调节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p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合理的范围是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3.7≤pH&lt;9.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color w:val="1C981C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二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C981C"/>
          <w:spacing w:val="0"/>
          <w:sz w:val="40"/>
          <w:szCs w:val="40"/>
          <w:shd w:fill="FFFFFF" w:val="clear"/>
          <w:lang w:eastAsia="zh-CN"/>
        </w:rPr>
        <w:t>流程题——鉴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现欲探究一固体混合物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成分，已知其中可能含有碳酸钠、硝酸铵、硝酸钡、氯化铜、氯化铁五种物质中的两种或多种。按如图进行实验探究，实验现象如图中所述。（设过程中所有发生的反应都恰好完全反应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kern w:val="0"/>
          <w:sz w:val="32"/>
          <w:szCs w:val="32"/>
          <w:lang w:val="en-US" w:eastAsia="zh-CN" w:bidi="ar"/>
        </w:rPr>
      </w:pPr>
      <w:r>
        <w:rPr>
          <w:rFonts w:eastAsia="方正大标宋_GBK" w:cs="方正大标宋_GBK" w:ascii="方正大标宋_GBK" w:hAnsi="方正大标宋_GBK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2070</wp:posOffset>
            </wp:positionH>
            <wp:positionV relativeFrom="paragraph">
              <wp:posOffset>35560</wp:posOffset>
            </wp:positionV>
            <wp:extent cx="6649085" cy="1865630"/>
            <wp:effectExtent l="0" t="0" r="0" b="0"/>
            <wp:wrapNone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试根据实验过程和发生的现象作出判断，填写以下空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1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气体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化学式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CO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 xml:space="preserve">2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气体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化学式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NH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2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写出步骤Ⅰ中生成沉淀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化学方程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H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SO +Ba(NO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)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=2HNO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+BaSo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↓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3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无色溶液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中一定大量存在的阴离子是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CI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perscript"/>
          <w:lang w:val="en-US" w:eastAsia="zh-CN"/>
        </w:rPr>
        <w:t>-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NO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perscript"/>
          <w:lang w:val="en-US" w:eastAsia="zh-CN"/>
        </w:rPr>
        <w:t>-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（写离子符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4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根据上述实验现象推断，该固体混合物中一定不存在的物质是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FeCl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写化学式）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实验室有一包白色粉末，其成分可能是硫酸钠、碳酸钠、氢氧化钠、氯化钠、硝酸钡中的几种物质。为了探究固体成分，松雷化学小组的同学做了如下实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【探究目的】白色粉末中有哪些物质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【回顾旧知】碳酸钠溶液显碱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5425</wp:posOffset>
            </wp:positionH>
            <wp:positionV relativeFrom="paragraph">
              <wp:posOffset>51435</wp:posOffset>
            </wp:positionV>
            <wp:extent cx="6233160" cy="2099310"/>
            <wp:effectExtent l="0" t="0" r="0" b="0"/>
            <wp:wrapNone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【设计并实施方案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1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中加入足量稀硝酸，小松观察到白色固体表面产生气泡，固体逐渐减少但不消失的现象，发生反应的化学方程式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BaCO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+2HNO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=Ba(NO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)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+H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O+CO2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由此可判断白色粉末中一定含有的物质是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Na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SO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Na2CO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Ba(NO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2)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中溶液呈红色，说明溶液显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碱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性，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不能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填“能”或“不能”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确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中一定含有氢氧化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3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为了探究原白色固体中还含有哪些成分，小松继续实验：先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中加入足量硝酸钡溶液，观察到溶液中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产生白色沉淀，溶液由红色变为无色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现象，再加入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AgNO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_(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填化学式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溶液，观察到明显的实验现象，由此判断原白色固体中还含有氯化钠，不含氢氧化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【思维引领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4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明确了固体成分后，小组同学又进行了如下定量实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5.4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碳酸钠和硫酸钠的混合物中加入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0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稀硫酸，恰好完全反应，向所得溶液中逐滴加入氯化钡溶液至刚好不再产生白色沉淀，共得到白色沉淀的质量为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9.9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则加入的稀硫酸的质量分数为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19.8%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color w:val="1C981C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三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C981C"/>
          <w:spacing w:val="0"/>
          <w:sz w:val="40"/>
          <w:szCs w:val="40"/>
          <w:shd w:fill="FFFFFF" w:val="clear"/>
          <w:lang w:eastAsia="zh-CN"/>
        </w:rPr>
        <w:t>流程题——提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975</wp:posOffset>
            </wp:positionH>
            <wp:positionV relativeFrom="paragraph">
              <wp:posOffset>831850</wp:posOffset>
            </wp:positionV>
            <wp:extent cx="6494780" cy="2218690"/>
            <wp:effectExtent l="0" t="0" r="0" b="0"/>
            <wp:wrapNone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盐城濒临黄海，海盐文化全国知名，海洋资源丰富，应用前景广阔。如图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一种海水资源综合开发的工艺流程示意图（部分产物省略）。请回答相关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1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海水晒盐时，水分蒸发到一定程度后引入“结晶池”，继续风吹和日晒，海水就会慢慢成为食盐的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饱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填“饱和”或“不饱和”）溶液，食盐晶体逐渐从海水中析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2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粗盐中仍然含有许多杂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图是某兴趣小组做粗盐中难溶性杂质的去除实验的操作示意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kern w:val="0"/>
          <w:sz w:val="32"/>
          <w:szCs w:val="32"/>
          <w:lang w:val="en-US" w:eastAsia="zh-CN" w:bidi="ar"/>
        </w:rPr>
      </w:pPr>
      <w:r>
        <w:rPr>
          <w:rFonts w:eastAsia="方正大标宋_GBK" w:cs="方正大标宋_GBK" w:ascii="方正大标宋_GBK" w:hAnsi="方正大标宋_GBK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9855</wp:posOffset>
            </wp:positionH>
            <wp:positionV relativeFrom="paragraph">
              <wp:posOffset>132715</wp:posOffset>
            </wp:positionV>
            <wp:extent cx="6630670" cy="1892935"/>
            <wp:effectExtent l="0" t="0" r="0" b="0"/>
            <wp:wrapNone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粗盐的提纯如图，正确的操作顺序是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CBD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填字母组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操作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中，玻璃棒的作用是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引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操作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中，当蒸发皿中出现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大量固体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时，停止加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i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粗盐含有的可溶性杂质主要为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gCl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aCl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及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a2SO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图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中“除杂”时可加入过量的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aO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a2CO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aCl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则上述三种试剂加入的顺序可以是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BC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NaO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a2CO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BaCl2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.NaO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aCl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a2CO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.BaCl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a2CO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NaOH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.BaCl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aO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a2CO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有同学提出“除杂”时可以用两种试剂代替上述三种试剂，也能达到同样的作用。你同意他的观点吗？写出你的判断及理由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同意，可用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Ba(OH)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既能与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SO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perscript"/>
          <w:lang w:val="en-US" w:eastAsia="zh-CN"/>
        </w:rPr>
        <w:t>2-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生成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BaSO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，又能与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Mg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perscript"/>
          <w:lang w:val="en-US" w:eastAsia="zh-CN"/>
        </w:rPr>
        <w:t>2+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生成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Mg(OH)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，再加入足量的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Na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CO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溶液去除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Ca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perscript"/>
          <w:lang w:val="en-US" w:eastAsia="zh-CN"/>
        </w:rPr>
        <w:t>2+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和过量的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Ba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perscript"/>
          <w:lang w:val="en-US" w:eastAsia="zh-CN"/>
        </w:rPr>
        <w:t>2+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3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图中步骤①加入适量盐酸的目的是除去过量的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a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O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NaО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4)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海水制镁”：图步骤③中试剂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为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盐酸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填试剂名称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5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苦卤中本身就有氯化镁，请分析图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中反应②、③（即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gCl2→M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O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→MgCl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转化过程的目的是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提纯氯化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42745</wp:posOffset>
            </wp:positionH>
            <wp:positionV relativeFrom="paragraph">
              <wp:posOffset>1269365</wp:posOffset>
            </wp:positionV>
            <wp:extent cx="3631565" cy="2328545"/>
            <wp:effectExtent l="0" t="0" r="0" b="0"/>
            <wp:wrapNone/>
            <wp:docPr id="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6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海水中除了富含钠、镁等金属元素外，还含有少量锰、铁等元素。为比较锰、铁、镁的金属活动性强弱，将锰粉投入硫酸亚铁和硫酸镁的混合溶液中，反应的微观示意图如图所示。这三种金属活动性由强到弱的顺序为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填序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．镁、锰、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ab/>
        <w:t xml:space="preserve">   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．镁、铁、锰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ab/>
        <w:t xml:space="preserve"> 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．锰、镁、铁‍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0"/>
          <w:szCs w:val="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中考化学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8"/>
          <w:szCs w:val="68"/>
          <w:u w:val="none"/>
          <w:lang w:val="en-US" w:eastAsia="zh-CN"/>
        </w:rPr>
        <w:t>必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流程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大类提分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color w:val="1C981C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一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C981C"/>
          <w:spacing w:val="0"/>
          <w:sz w:val="40"/>
          <w:szCs w:val="40"/>
          <w:shd w:fill="FFFFFF" w:val="clear"/>
          <w:lang w:eastAsia="zh-CN"/>
        </w:rPr>
        <w:t>流程题——制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金属镁既可以作为飞机、导弹的材料，又能用于制闪光粉、照明弹等。以海水和白云石为原料制备金属镁的主要流程如下（部分产物略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kern w:val="0"/>
          <w:sz w:val="32"/>
          <w:szCs w:val="32"/>
          <w:lang w:val="en-US" w:eastAsia="zh-CN" w:bidi="ar"/>
        </w:rPr>
      </w:pPr>
      <w:r>
        <w:rPr>
          <w:rFonts w:eastAsia="方正大标宋_GBK" w:cs="方正大标宋_GBK" w:ascii="方正大标宋_GBK" w:hAnsi="方正大标宋_GBK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6710</wp:posOffset>
            </wp:positionH>
            <wp:positionV relativeFrom="paragraph">
              <wp:posOffset>49530</wp:posOffset>
            </wp:positionV>
            <wp:extent cx="5616575" cy="2110105"/>
            <wp:effectExtent l="0" t="0" r="0" b="0"/>
            <wp:wrapNone/>
            <wp:docPr id="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1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煅烧窑中，白云石发生了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化学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填“物理”或“化学”）变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2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为保证产品纯度，反应器中获得的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g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需用蒸馏水洗涤，为确认是否洗涤干净，取最后一次洗涤液，滴加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填序号），若无明显现象，则表示已经洗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．硝酸银和稀硝酸混合液   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KCl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溶液    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．稀盐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3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中和槽中，加入盐酸后发生的中和反应是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2HCI+ Mg(OH)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=MgCl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+2H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写出化学方程式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4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电解槽中是将电能转化为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化学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能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gSO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·7H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一种重要的化工原料。工业上以镁矿石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主要成分为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gCO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还含有少量的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iO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,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eCO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为原料制备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gSO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·7H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相关流程如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kern w:val="0"/>
          <w:sz w:val="32"/>
          <w:szCs w:val="32"/>
          <w:lang w:val="en-US" w:eastAsia="zh-CN" w:bidi="ar"/>
        </w:rPr>
      </w:pPr>
      <w:r>
        <w:rPr>
          <w:rFonts w:eastAsia="方正大标宋_GBK" w:cs="方正大标宋_GBK" w:ascii="方正大标宋_GBK" w:hAnsi="方正大标宋_GBK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7625</wp:posOffset>
            </wp:positionH>
            <wp:positionV relativeFrom="paragraph">
              <wp:posOffset>145415</wp:posOffset>
            </wp:positionV>
            <wp:extent cx="6841490" cy="1306830"/>
            <wp:effectExtent l="0" t="0" r="0" b="0"/>
            <wp:wrapNone/>
            <wp:docPr id="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已知：①难溶于水也不参加反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三种金属离子开始沉淀和完全沉淀时的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如表。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478"/>
        <w:gridCol w:w="2495"/>
        <w:gridCol w:w="2881"/>
      </w:tblGrid>
      <w:tr>
        <w:trPr>
          <w:trHeight w:val="90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Fe</w:t>
            </w: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vertAlign w:val="superscript"/>
                <w:lang w:val="en-US" w:eastAsia="zh-CN"/>
              </w:rPr>
              <w:t>2+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Fe</w:t>
            </w: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vertAlign w:val="superscript"/>
                <w:lang w:val="en-US" w:eastAsia="zh-CN"/>
              </w:rPr>
              <w:t>3+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Mg</w:t>
            </w: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vertAlign w:val="superscript"/>
                <w:lang w:val="en-US" w:eastAsia="zh-CN"/>
              </w:rPr>
              <w:t>2+</w:t>
            </w:r>
          </w:p>
        </w:tc>
      </w:tr>
      <w:tr>
        <w:trPr>
          <w:trHeight w:val="90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开始沉淀</w:t>
            </w: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pH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7.6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2.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9.3</w:t>
            </w:r>
          </w:p>
        </w:tc>
      </w:tr>
      <w:tr>
        <w:trPr>
          <w:trHeight w:val="90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完全沉淀</w:t>
            </w: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pH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9.6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3.7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10.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1)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酸浸”时为提升浸出率可采取的措施有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将矿石粉碎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写出任意一个），酸浸时镁矿石中的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gCO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与稀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O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反应的化学方程式为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MgCO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+H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S0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=MgS0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+H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O+CO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2)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氧化”过程中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KMnO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均可将氧化成，实际工业选择用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优点是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生成物为水，无污染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3)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除铁”时，应选用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Mg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填“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aOH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或“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gO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调节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p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调节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p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合理的范围是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3.7≤pH&lt;9.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color w:val="1C981C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二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C981C"/>
          <w:spacing w:val="0"/>
          <w:sz w:val="40"/>
          <w:szCs w:val="40"/>
          <w:shd w:fill="FFFFFF" w:val="clear"/>
          <w:lang w:eastAsia="zh-CN"/>
        </w:rPr>
        <w:t>流程题——鉴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现欲探究一固体混合物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成分，已知其中可能含有碳酸钠、硝酸铵、硝酸钡、氯化铜、氯化铁五种物质中的两种或多种。按如图进行实验探究，实验现象如图中所述。（设过程中所有发生的反应都恰好完全反应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kern w:val="0"/>
          <w:sz w:val="32"/>
          <w:szCs w:val="32"/>
          <w:lang w:val="en-US" w:eastAsia="zh-CN" w:bidi="ar"/>
        </w:rPr>
      </w:pPr>
      <w:r>
        <w:rPr>
          <w:rFonts w:eastAsia="方正大标宋_GBK" w:cs="方正大标宋_GBK" w:ascii="方正大标宋_GBK" w:hAnsi="方正大标宋_GBK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2070</wp:posOffset>
            </wp:positionH>
            <wp:positionV relativeFrom="paragraph">
              <wp:posOffset>35560</wp:posOffset>
            </wp:positionV>
            <wp:extent cx="6649085" cy="1865630"/>
            <wp:effectExtent l="0" t="0" r="0" b="0"/>
            <wp:wrapNone/>
            <wp:docPr id="1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试根据实验过程和发生的现象作出判断，填写以下空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1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气体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化学式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CO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 xml:space="preserve">2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气体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化学式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NH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2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写出步骤Ⅰ中生成沉淀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化学方程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H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SO +Ba(NO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)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=2HNO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+BaSo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↓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3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无色溶液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中一定大量存在的阴离子是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CI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perscript"/>
          <w:lang w:val="en-US" w:eastAsia="zh-CN"/>
        </w:rPr>
        <w:t>-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NO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perscript"/>
          <w:lang w:val="en-US" w:eastAsia="zh-CN"/>
        </w:rPr>
        <w:t>-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（写离子符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4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根据上述实验现象推断，该固体混合物中一定不存在的物质是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FeCl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写化学式）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实验室有一包白色粉末，其成分可能是硫酸钠、碳酸钠、氢氧化钠、氯化钠、硝酸钡中的几种物质。为了探究固体成分，松雷化学小组的同学做了如下实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【探究目的】白色粉末中有哪些物质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【回顾旧知】碳酸钠溶液显碱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5425</wp:posOffset>
            </wp:positionH>
            <wp:positionV relativeFrom="paragraph">
              <wp:posOffset>51435</wp:posOffset>
            </wp:positionV>
            <wp:extent cx="6233160" cy="2099310"/>
            <wp:effectExtent l="0" t="0" r="0" b="0"/>
            <wp:wrapNone/>
            <wp:docPr id="1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【设计并实施方案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1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中加入足量稀硝酸，小松观察到白色固体表面产生气泡，固体逐渐减少但不消失的现象，发生反应的化学方程式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BaCO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+2HNO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=Ba(NO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)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+H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O+CO2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由此可判断白色粉末中一定含有的物质是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Na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SO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Na2CO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Ba(NO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2)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中溶液呈红色，说明溶液显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碱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性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不能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填“能”或“不能”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确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中一定含有氢氧化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3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为了探究原白色固体中还含有哪些成分，小松继续实验：先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中加入足量硝酸钡溶液，观察到溶液中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产生白色沉淀，溶液由红色变为无色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现象，再加入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AgNO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_(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填化学式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溶液，观察到明显的实验现象，由此判断原白色固体中还含有氯化钠，不含氢氧化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【思维引领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4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明确了固体成分后，小组同学又进行了如下定量实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5.4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碳酸钠和硫酸钠的混合物中加入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0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稀硫酸，恰好完全反应，向所得溶液中逐滴加入氯化钡溶液至刚好不再产生白色沉淀，共得到白色沉淀的质量为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9.9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则加入的稀硫酸的质量分数为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19.8%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color w:val="1C981C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三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C981C"/>
          <w:spacing w:val="0"/>
          <w:sz w:val="40"/>
          <w:szCs w:val="40"/>
          <w:shd w:fill="FFFFFF" w:val="clear"/>
          <w:lang w:eastAsia="zh-CN"/>
        </w:rPr>
        <w:t>流程题——提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3975</wp:posOffset>
            </wp:positionH>
            <wp:positionV relativeFrom="paragraph">
              <wp:posOffset>831850</wp:posOffset>
            </wp:positionV>
            <wp:extent cx="6494780" cy="2218690"/>
            <wp:effectExtent l="0" t="0" r="0" b="0"/>
            <wp:wrapNone/>
            <wp:docPr id="1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盐城濒临黄海，海盐文化全国知名，海洋资源丰富，应用前景广阔。如图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一种海水资源综合开发的工艺流程示意图（部分产物省略）。请回答相关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1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海水晒盐时，水分蒸发到一定程度后引入“结晶池”，继续风吹和日晒，海水就会慢慢成为食盐的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饱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填“饱和”或“不饱和”）溶液，食盐晶体逐渐从海水中析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2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粗盐中仍然含有许多杂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图是某兴趣小组做粗盐中难溶性杂质的去除实验的操作示意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kern w:val="0"/>
          <w:sz w:val="32"/>
          <w:szCs w:val="32"/>
          <w:lang w:val="en-US" w:eastAsia="zh-CN" w:bidi="ar"/>
        </w:rPr>
      </w:pPr>
      <w:r>
        <w:rPr>
          <w:rFonts w:eastAsia="方正大标宋_GBK" w:cs="方正大标宋_GBK" w:ascii="方正大标宋_GBK" w:hAnsi="方正大标宋_GBK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9855</wp:posOffset>
            </wp:positionH>
            <wp:positionV relativeFrom="paragraph">
              <wp:posOffset>132715</wp:posOffset>
            </wp:positionV>
            <wp:extent cx="6630670" cy="1892935"/>
            <wp:effectExtent l="0" t="0" r="0" b="0"/>
            <wp:wrapNone/>
            <wp:docPr id="1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粗盐的提纯如图，正确的操作顺序是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CBD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填字母组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操作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中，玻璃棒的作用是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引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操作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中，当蒸发皿中出现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大量固体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时，停止加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i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粗盐含有的可溶性杂质主要为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gCl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aCl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及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a2SO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图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中“除杂”时可加入过量的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aO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a2CO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aCl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则上述三种试剂加入的顺序可以是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BC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NaO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a2CO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BaCl2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.NaO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aCl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a2CO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.BaCl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a2CO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NaOH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.BaCl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aO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a2CO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有同学提出“除杂”时可以用两种试剂代替上述三种试剂，也能达到同样的作用。你同意他的观点吗？写出你的判断及理由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同意，可用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Ba(OH)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既能与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SO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perscript"/>
          <w:lang w:val="en-US" w:eastAsia="zh-CN"/>
        </w:rPr>
        <w:t>2-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生成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BaSO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，又能与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Mg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perscript"/>
          <w:lang w:val="en-US" w:eastAsia="zh-CN"/>
        </w:rPr>
        <w:t>2+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生成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Mg(OH)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，再加入足量的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Na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CO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溶液去除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Ca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perscript"/>
          <w:lang w:val="en-US" w:eastAsia="zh-CN"/>
        </w:rPr>
        <w:t>2+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和过量的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Ba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perscript"/>
          <w:lang w:val="en-US" w:eastAsia="zh-CN"/>
        </w:rPr>
        <w:t>2+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3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图中步骤①加入适量盐酸的目的是除去过量的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a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O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NaО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4)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海水制镁”：图步骤③中试剂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为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盐酸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填试剂名称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5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苦卤中本身就有氯化镁，请分析图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中反应②、③（即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gCl2→M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O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→MgCl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转化过程的目的是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提纯氯化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42745</wp:posOffset>
            </wp:positionH>
            <wp:positionV relativeFrom="paragraph">
              <wp:posOffset>1269365</wp:posOffset>
            </wp:positionV>
            <wp:extent cx="3631565" cy="2328545"/>
            <wp:effectExtent l="0" t="0" r="0" b="0"/>
            <wp:wrapNone/>
            <wp:docPr id="1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6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海水中除了富含钠、镁等金属元素外，还含有少量锰、铁等元素。为比较锰、铁、镁的金属活动性强弱，将锰粉投入硫酸亚铁和硫酸镁的混合溶液中，反应的微观示意图如图所示。这三种金属活动性由强到弱的顺序为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填序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．镁、锰、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ab/>
        <w:t xml:space="preserve">   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．镁、铁、锰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ab/>
        <w:t xml:space="preserve"> 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．锰、镁、铁‍</w:t>
      </w:r>
    </w:p>
    <w:sectPr>
      <w:headerReference w:type="default" r:id="rId16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28T06:1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