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Unit1~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词形变化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monkeys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monkey) are eating banana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ogs are ver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friend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riend) to hum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Look! The ca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s runn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un) after a mou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Elephants have long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ee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ooth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love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atch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atch) pandas in the zo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kangaroo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kangaroo) jump very hig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is is a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angerou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anger) tig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aby bear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leep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leep) all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os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fox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ox) are very cle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ird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s sing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ing) in the tr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2 No Rules, No Or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must follow the school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rul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ule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room is i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isord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order) because of the m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brok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reak) the window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Don’t shout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not shout) in the 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teacher w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ngr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nger) with the noisy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tudent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re listen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isten) to the teacher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oesn’t lik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ot like) breaking ru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police keep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ord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order) in the stre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b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quiet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follow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ollow) the rules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3 Keep 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Eating vegetables keeps you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ealth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ealth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i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fitt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it) than his br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goe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runn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un) every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exercis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exercise) more oft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oo much sugar i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unhealth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ealthy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re swimm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wim) in the pool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lay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lay) basketball every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My sister i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hinn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hin) than 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need to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rink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rink) more wa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doesn’t eat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not eat) junk foo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4 Eat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t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eat) an apple for breakfa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need thre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omato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omato) for the sal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is a good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ook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ook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rink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rink) milk every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s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potato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otato) are very fre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Don’t eat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not eat) too much chocol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oup taste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eliciou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elicious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s mak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make) a sandwich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should eat mor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vegetabl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egetable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doesn’t like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not like) spicy foo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5 Here and 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s read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ead) a book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re play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lay) football in the p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Listen! The bird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re sing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ing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sn’t watch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ot watch) TV right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re hav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lunch at the mo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Are you doing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you/do) your homewor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ab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is sleep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leep)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It is raining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rain)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aren’t listening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not listen) to the teac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is writing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write) an emai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6 Rain or Sh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’s a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unn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un) day to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weather i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rain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ain) this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now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now) last win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wind i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blow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low) strong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 w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fogg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og) yesterday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ky i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cloud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loud) to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ill b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cold tomorr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leave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are fall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all) in autum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u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shin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hine) brightly in summ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oesn’t rai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ot rain) much in the dese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7 A Day to Rememb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remembe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emember) her keys this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 was 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appi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ppy) day of my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forgo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orget) his homework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a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a great time at the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trip was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excit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excite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visi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isit) their grandparents last Sun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a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very surpris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movi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a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really interes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didn’t go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ot go) to school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ook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ake) many photos on our tr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8 Once upon a Ti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tol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ell) us a funny sto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olv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olf) chased the rabb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princ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marri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marry) the princ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children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listen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isten) to the fairy t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mic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mouse) ran away quick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gian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wa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very sc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knight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fough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ight) the drag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fairi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airy) helped Cinderell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tor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ha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a happy en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liv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ive) happily ever after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七下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Unit1~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词形变化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monkeys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monkey) are eating banana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ogs are ver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friend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riend) to hum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Look! The ca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s runn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un) after a mou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Elephants have long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ee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ooth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love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atch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atch) pandas in the zo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kangaroo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kangaroo) jump very hig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is is a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angerou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anger) tig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aby bear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leep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leep) all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os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fox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ox) are very cle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ird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s sing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ing) in the tr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2 No Rules, No Or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must follow the school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rul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ule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room is i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isord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order) because of the m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brok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reak) the window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Don’t shout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not shout) in the libr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teacher w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ngr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nger) with the noisy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tudent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re listen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isten) to the teacher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oesn’t lik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ot like) breaking ru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police keep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ord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order) in the stre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b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quiet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follow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ollow) the rules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3 Keep 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Eating vegetables keeps you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ealth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ealth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i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fitt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it) than his br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goe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runn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un) every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exercis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exercise) more oft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oo much sugar i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unhealth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ealthy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re swimm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wim) in the pool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lay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lay) basketball every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My sister i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hinn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hin) than 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need to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rink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rink) more wa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doesn’t eat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not eat) junk foo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4 Eat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t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eat) an apple for breakfa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need thre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omato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omato) for the sal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is a good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ook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ook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rink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rink) milk every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s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potato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otato) are very fre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Don’t eat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not eat) too much chocol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oup taste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eliciou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elicious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s mak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make) a sandwich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should eat mor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vegetabl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egetable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doesn’t like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not like) spicy foo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5 Here and 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s read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ead) a book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re play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lay) football in the p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Listen! The bird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re sing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ing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sn’t watch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ot watch) TV right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re hav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lunch at the mo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Are you doing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you/do) your homewor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ab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is sleep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leep)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It is raining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rain)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aren’t listening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not listen) to the teac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is writing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write) an emai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6 Rain or Sh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’s a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unn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un) day to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weather i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rain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ain) this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now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now) last win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wind i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blow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low) strong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 w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fogg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og) yesterday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ky i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cloud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loud) to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ill b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cold tomorr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leave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are fall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all) in autum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u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shin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hine) brightly in summ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oesn’t rai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ot rain) much in the dese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7 A Day to Rememb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remembe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emember) her keys this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t was 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appi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ppy) day of my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forgo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orget) his homework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a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a great time at the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trip was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excit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excite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visi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isit) their grandparents last Sun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a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very surpris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movi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a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really interes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didn’t go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not go) to school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ook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ake) many photos on our tr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36"/>
          <w:szCs w:val="36"/>
          <w:lang w:val="en-US" w:eastAsia="zh-CN"/>
        </w:rPr>
        <w:t>Unit 8 Once upon a Ti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tol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ell) us a funny sto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olv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olf) chased the rabb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princ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marri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marry) the prince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children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listen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isten) to the fairy t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mic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mouse) ran away quick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gian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wa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very sc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knight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fough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ight) the drag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fairi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airy) helped Cinderell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tor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ha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a happy end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liv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ive) happily ever after.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30T07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