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46"/>
          <w:szCs w:val="4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八下英语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Unit1-10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0"/>
          <w:szCs w:val="70"/>
          <w:shd w:fill="auto" w:val="clear"/>
          <w:lang w:val="en-US" w:eastAsia="zh-CN"/>
        </w:rPr>
        <w:t>期末必考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词形变化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color w:val="1C981C"/>
          <w:sz w:val="36"/>
          <w:szCs w:val="36"/>
          <w:lang w:val="en-US" w:eastAsia="zh-CN"/>
        </w:rPr>
        <w:t>Unit 1 What's the matter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e has a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>stomachache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(stomach) because he ate too muc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fell down and hurt her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foo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feet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doctor told him to take the medicine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twic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two) a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You should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li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lay) down and res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is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teeth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tooth) are white and health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I have a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feve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feverish) and need to see a docto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felt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dizz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dizziness) after spinning aroun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nurse is checking his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temperatur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temperate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You look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pal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paleness). Are you okay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e got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sunburn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sunburn) at the beach yester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color w:val="1C981C"/>
          <w:sz w:val="36"/>
          <w:szCs w:val="36"/>
          <w:lang w:val="en-US" w:eastAsia="zh-CN"/>
        </w:rPr>
        <w:t>Unit 2 I'll help to clean up the city park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We need to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clea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clean) up the park this weeken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enjoys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help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help) the homeless peop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e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volunteer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volunteer) at the hospital last summ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y set up a food bank to help the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homeles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home) peop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boy is kind and always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cheer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cheer) others up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Many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volunteer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voluntary) came to help after the earthquak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er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kindnes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kind) made everyone feel welco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We're planning to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visi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visitor) the elderly at the nursing ho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organization provides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suppor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supportive) for poor famili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Let's rai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>s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e (rise) money for charit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color w:val="1C981C"/>
          <w:sz w:val="36"/>
          <w:szCs w:val="36"/>
          <w:lang w:val="en-US" w:eastAsia="zh-CN"/>
        </w:rPr>
        <w:t>Unit 3 Could you please clean your room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ould you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sweep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sweep) the floor, pleas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hates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do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do) the dishes after dinn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My mother asked me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to fol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fold) the cloth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e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borrow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borrow) a book from the library yester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on't forget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to tak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take) out the rubbis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I need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to bu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buy) some groceri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invit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invitation) me to her birthday part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ould you please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pas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past) me the sal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y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shar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share) their toys with the new stude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My father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hate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hate) washing the ca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color w:val="1C981C"/>
          <w:sz w:val="36"/>
          <w:szCs w:val="36"/>
          <w:lang w:val="en-US" w:eastAsia="zh-CN"/>
        </w:rPr>
        <w:t>Unit 4 Why don't you talk to your parent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y had a big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argumen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argue) last nigh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You should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communicat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communication) with your parents more ofte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boy feels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lone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alone) because he has no frien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er parents are always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compar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compare) her with oth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e refused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to talk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talk) about his problem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pressur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press) of exams makes students nervou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's very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independen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depend) for her ag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ir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relationship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relate) has improved recent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I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offer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offer) to help but he said n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y finally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agre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agree) on a solut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color w:val="1C981C"/>
          <w:sz w:val="36"/>
          <w:szCs w:val="36"/>
          <w:lang w:val="en-US" w:eastAsia="zh-CN"/>
        </w:rPr>
        <w:t>Unit 5 What were you doing when the rainstorm cam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I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was read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read) a book when the phone ra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y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were hav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have) dinner at 7:00 last nigh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wind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was blow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blow) strongly when I left ho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was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sleep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sleep) at the time of the rainstor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news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wa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be) so surprising that everyone was shock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While I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was walk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walk) home, it started to rai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What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wer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be) you doing at 8pm yesterday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lights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wen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go) out during the stor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I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hear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hear) a loud noise outsid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y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were watch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watch) TV when the earthquake happen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color w:val="1C981C"/>
          <w:sz w:val="36"/>
          <w:szCs w:val="36"/>
          <w:lang w:val="en-US" w:eastAsia="zh-CN"/>
        </w:rPr>
        <w:t>Unit 6 An old man tried to move the mountai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Yu Gong kept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try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try) to move the mountai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story is about a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magical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magic) r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emperor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order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order) his men to build a great wal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Monkey King can make 72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change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change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y finally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succeed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succeed) in finishing the tas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traditional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tradition) story teaches us perseveran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marri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marry) the prince in the fairy ta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braver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brave) of the soldier saved many liv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end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end) of the story was unexpect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e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hi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hide) behind the tre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color w:val="1C981C"/>
          <w:sz w:val="36"/>
          <w:szCs w:val="36"/>
          <w:lang w:val="en-US" w:eastAsia="zh-CN"/>
        </w:rPr>
        <w:t>Unit 7 What's the highest mountain in the world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Mount Qomolangma is the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highes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high) mountain in the worl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Sahara is one of the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dries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dry) places on Eart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Yangtze River is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longe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long) than the Yellow Riv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panda is a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protect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protect) animal in Chin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population of China is much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large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large) than that of Japa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is is the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most dangerou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dangerous) road in the count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depth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deep) of the ocean is amaz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length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long) of the river is about 6,300 k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ntarctica is the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coldes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cold) contine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heigh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high) of the building is 300 met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color w:val="1C981C"/>
          <w:sz w:val="36"/>
          <w:szCs w:val="36"/>
          <w:lang w:val="en-US" w:eastAsia="zh-CN"/>
        </w:rPr>
        <w:t>Unit 8 Have you read Treasure Island ye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ave you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rea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read) this book befor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has already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finish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finish) her homewor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y haven't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see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see) the movie ye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e has just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bough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buy) a new bik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book is so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interest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interest) that I can't put it dow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I've never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bee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be) to Australi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ave you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writte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write) the report ye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hasn't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chose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choose) a university ye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y've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know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know) each other since childhoo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We've had (have) this car for five y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color w:val="1C981C"/>
          <w:sz w:val="36"/>
          <w:szCs w:val="36"/>
          <w:lang w:val="en-US" w:eastAsia="zh-CN"/>
        </w:rPr>
        <w:t>Unit 9 Have you ever been to a museum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ave you ever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bee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be) to an amusement park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has never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ridde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ride) a horse befo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y have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visit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visit) the Great Wall twi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is is the most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excit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excite) trip I’ve ever ha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e has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studi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study) English for five y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ave you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tri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try) Japanese food ye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hasn’t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travel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travel) abroad befo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We’ve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see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see) that movie three tim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y’ve just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arriv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arrive) at the airpor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I’ve always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want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want) to go to Pari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color w:val="1C981C"/>
          <w:sz w:val="36"/>
          <w:szCs w:val="36"/>
          <w:lang w:val="en-US" w:eastAsia="zh-CN"/>
        </w:rPr>
        <w:t>Unit 10 I’ve had this bike for three y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I’ve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ha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have) this book since last yea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has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own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own) the toy since she was fiv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y have lived here for ten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year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year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old man has been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collect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collect) stamps for decad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We’ve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know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know) each other since childhoo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ow long have you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ha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have) that jacke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e has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work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work) at this company since 2010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’s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bee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be) a teacher for over 15 y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y’ve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bee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be) married since last summ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I’ve never 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u w:val="single" w:color="000000"/>
          <w:lang w:val="en-US" w:eastAsia="zh-CN"/>
        </w:rPr>
        <w:t xml:space="preserve">broke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break) a bone in my life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46"/>
          <w:szCs w:val="4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八下英语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Unit1-10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0"/>
          <w:szCs w:val="70"/>
          <w:shd w:fill="auto" w:val="clear"/>
          <w:lang w:val="en-US" w:eastAsia="zh-CN"/>
        </w:rPr>
        <w:t>期末必考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词形变化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color w:val="1C981C"/>
          <w:sz w:val="36"/>
          <w:szCs w:val="36"/>
          <w:lang w:val="en-US" w:eastAsia="zh-CN"/>
        </w:rPr>
        <w:t>Unit 1 What's the matter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e has a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stomachache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(stomach) because he ate too muc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fell down and hurt her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foo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feet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doctor told him to take the medicine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twic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two) a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You should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li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lay) down and res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is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teeth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tooth) are white and health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I have a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feve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feverish) and need to see a docto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felt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dizz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dizziness) after spinning aroun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nurse is checking his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temperatur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temperate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You look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pal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paleness). Are you okay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e got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sunburn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sunburn) at the beach yester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color w:val="1C981C"/>
          <w:sz w:val="36"/>
          <w:szCs w:val="36"/>
          <w:lang w:val="en-US" w:eastAsia="zh-CN"/>
        </w:rPr>
        <w:t>Unit 2 I'll help to clean up the city park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We need to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clea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clean) up the park this weeken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enjoys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help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help) the homeless peop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e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volunteer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volunteer) at the hospital last summ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y set up a food bank to help the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homeles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home) peop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boy is kind and always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cheer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cheer) others up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Many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volunteer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voluntary) came to help after the earthquak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er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kindnes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kind) made everyone feel welco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We're planning to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visi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visitor) the elderly at the nursing ho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organization provides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suppor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supportive) for poor famili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Let's rai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>s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e (rise) money for charit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color w:val="1C981C"/>
          <w:sz w:val="36"/>
          <w:szCs w:val="36"/>
          <w:lang w:val="en-US" w:eastAsia="zh-CN"/>
        </w:rPr>
        <w:t>Unit 3 Could you please clean your room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ould you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sweep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sweep) the floor, pleas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hates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do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do) the dishes after dinn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My mother asked me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to fol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fold) the cloth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e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borrow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borrow) a book from the library yester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Don't forget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to tak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take) out the rubbis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I need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to bu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buy) some groceri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invit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invitation) me to her birthday part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Could you please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pas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past) me the sal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y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shar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share) their toys with the new stude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My father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hate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hate) washing the ca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color w:val="1C981C"/>
          <w:sz w:val="36"/>
          <w:szCs w:val="36"/>
          <w:lang w:val="en-US" w:eastAsia="zh-CN"/>
        </w:rPr>
        <w:t>Unit 4 Why don't you talk to your parent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y had a big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argumen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argue) last nigh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You should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communicat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communication) with your parents more ofte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boy feels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lonel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alone) because he has no frien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er parents are always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compar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compare) her with oth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e refused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to talk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talk) about his problem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pressur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press) of exams makes students nervou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's very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independen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depend) for her ag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ir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relationship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relate) has improved recent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I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offer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offer) to help but he said n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y finally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agre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agree) on a solut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color w:val="1C981C"/>
          <w:sz w:val="36"/>
          <w:szCs w:val="36"/>
          <w:lang w:val="en-US" w:eastAsia="zh-CN"/>
        </w:rPr>
        <w:t>Unit 5 What were you doing when the rainstorm cam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I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was read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read) a book when the phone ra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y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were hav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have) dinner at 7:00 last nigh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wind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was blow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blow) strongly when I left ho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was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sleep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sleep) at the time of the rainstor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news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wa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be) so surprising that everyone was shock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While I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was walk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walk) home, it started to rai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96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What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were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be) you doing at 8pm yesterday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lights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wen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go) out during the stor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I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hear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hear) a loud noise outsid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y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were watch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watch) TV when the earthquake happen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color w:val="1C981C"/>
          <w:sz w:val="36"/>
          <w:szCs w:val="36"/>
          <w:lang w:val="en-US" w:eastAsia="zh-CN"/>
        </w:rPr>
        <w:t>Unit 6 An old man tried to move the mountai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Yu Gong kept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try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try) to move the mountai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story is about a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magical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magic) r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emperor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order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order) his men to build a great wal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Monkey King can make 72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change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change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y finally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succeed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succeed) in finishing the tas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traditional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tradition) story teaches us perseveran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marri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marry) the prince in the fairy ta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bravery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brave) of the soldier saved many liv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end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end) of the story was unexpect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e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hi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hide) behind the tre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color w:val="1C981C"/>
          <w:sz w:val="36"/>
          <w:szCs w:val="36"/>
          <w:lang w:val="en-US" w:eastAsia="zh-CN"/>
        </w:rPr>
        <w:t>Unit 7 What's the highest mountain in the world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Mount Qomolangma is the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highes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high) mountain in the worl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Sahara is one of the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dries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dry) places on Eart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Yangtze River is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longe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long) than the Yellow Riv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panda is a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protect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protect) animal in Chin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population of China is much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larger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large) than that of Japa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is is the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most dangerou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dangerous) road in the count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depth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deep) of the ocean is amaz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length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long) of the river is about 6,300 k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ntarctica is the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coldes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cold) contine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heigh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high) of the building is 300 met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color w:val="1C981C"/>
          <w:sz w:val="36"/>
          <w:szCs w:val="36"/>
          <w:lang w:val="en-US" w:eastAsia="zh-CN"/>
        </w:rPr>
        <w:t>Unit 8 Have you read Treasure Island ye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ave you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rea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read) this book befor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has already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finish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finish) her homewor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y haven't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see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see) the movie ye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e has just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bought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buy) a new bik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book is so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interest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interest) that I can't put it dow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I've never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bee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be) to Australi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ave you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writte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write) the report ye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hasn't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chose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choose) a university ye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y've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know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know) each other since childhoo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We've had (have) this car for five y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color w:val="1C981C"/>
          <w:sz w:val="36"/>
          <w:szCs w:val="36"/>
          <w:lang w:val="en-US" w:eastAsia="zh-CN"/>
        </w:rPr>
        <w:t>Unit 9 Have you ever been to a museum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ave you ever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bee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be) to an amusement park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has never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ridde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ride) a horse befo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y have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visit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visit) the Great Wall twi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is is the most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excit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excite) trip I’ve ever ha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e has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studi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study) English for five y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ave you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tri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try) Japanese food ye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hasn’t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travel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travel) abroad befo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We’ve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see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see) that movie three tim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y’ve just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arriv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arrive) at the airpor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I’ve always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want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want) to go to Pari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color w:val="1C981C"/>
          <w:sz w:val="36"/>
          <w:szCs w:val="36"/>
          <w:lang w:val="en-US" w:eastAsia="zh-CN"/>
        </w:rPr>
        <w:t>Unit 10 I’ve had this bike for three y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I’ve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ha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have) this book since last yea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 has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own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own) the toy since she was fiv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y have lived here for ten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years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year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 old man has been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collecting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collect) stamps for decad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We’ve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know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know) each other since childhoo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ow long have you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ha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have) that jacke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He has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worked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work) at this company since 2010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She’s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bee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be) a teacher for over 15 y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They’ve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bee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be) married since last summ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/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I’ve never 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u w:val="single" w:color="000000"/>
          <w:lang w:val="en-US" w:eastAsia="zh-CN"/>
        </w:rPr>
        <w:t xml:space="preserve">broken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break) a bone in my life.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30T07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