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压轴题预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物质的转化与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368300</wp:posOffset>
            </wp:positionV>
            <wp:extent cx="2559685" cy="138303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因三种物质都含有钙元素，图中转化关系被称为“钙三角”。下列说法不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可用于工业制备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属于放热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③说明氢氧化钙应密封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三种化合物中钙元素的质量分数最高的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3690</wp:posOffset>
            </wp:positionH>
            <wp:positionV relativeFrom="paragraph">
              <wp:posOffset>403225</wp:posOffset>
            </wp:positionV>
            <wp:extent cx="3101340" cy="129921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工业上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N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过程中的物质转化关系如图。下列说法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中，参加反应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分子数之比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的化学方程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2+H2O=HNO3+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煤燃烧产生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过反应②后形成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转化过程中，只有氧元素的化合价发生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1190</wp:posOffset>
            </wp:positionH>
            <wp:positionV relativeFrom="paragraph">
              <wp:posOffset>1001395</wp:posOffset>
            </wp:positionV>
            <wp:extent cx="2173605" cy="133985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如图所示物质及变化均是初中化学常见的纯净物及反应。其中甲、乙、丙均是单质且由不同种元素组成，丁是氧化物。“—”表示相连两种物质可以反应，“→”表示一种物质通过一步反应可以转化成另一种物质。下列说法错误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甲→乙反应前后一定存在元素化合价的改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甲、丙可以都是金属，且金属活动性：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→丁的反应体现了氧气的氧化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丁→丙的反应一定属于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如图所示为甲、乙、丙、丁四种物质间的相互关系，涉及的反应均为初中化学常见反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“—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示相连的两种物质能反应，“→”表示通过一步反应能实现转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，下列选项符合图示关系的是（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tbl>
      <w:tblPr>
        <w:tblW w:w="6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00"/>
        <w:gridCol w:w="1144"/>
        <w:gridCol w:w="1819"/>
        <w:gridCol w:w="1088"/>
      </w:tblGrid>
      <w:tr>
        <w:trPr>
          <w:trHeight w:val="83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选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-44450</wp:posOffset>
                  </wp:positionV>
                  <wp:extent cx="1504315" cy="1529080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丁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u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2SO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Mg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C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F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Fe3O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O2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O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a(OH)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Na2CO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C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  <w:tab/>
        <w:t xml:space="preserve">    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  <w:tab/>
        <w:t xml:space="preserve">     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0870</wp:posOffset>
            </wp:positionH>
            <wp:positionV relativeFrom="paragraph">
              <wp:posOffset>995045</wp:posOffset>
            </wp:positionV>
            <wp:extent cx="2930525" cy="164909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物质转化是化学研究的重要内容。甲、乙、丙、丁是不同类别的常见物质，甲是单质，丁是配制波尔多液的原料，转化关系如图（“—”表示相互反应，“→”表示一步转化，涉及的反应均为初中化学常见反应）。下列说法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一定是置换反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 xml:space="preserve">      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有氢气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③④一定有沉淀生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丙是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甲、乙、丙三种物质都含同一种元素，它们之间的转化关系如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“→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示反应一步实现，部分物质和反应条件略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3490</wp:posOffset>
            </wp:positionH>
            <wp:positionV relativeFrom="paragraph">
              <wp:posOffset>27305</wp:posOffset>
            </wp:positionV>
            <wp:extent cx="1739900" cy="133223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已知甲、乙组成元素相同，丙在空气中含量居第二位。甲转化为乙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H2O2=MnO2=2H2O+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从分子角度解释，甲、乙性质有差异的原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它们的分子构成不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已知三种物质都含钙元素，甲可用来改良酸性土壤，乙难溶于水且相对分子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甲的化学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a(OH)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乙转化为丙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aCO3+2HCl=CaCl2+H2O+C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~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初中化学常见的物质，它们之间的相互转化关系如图所示（部分生成物及反应条件已略去，假设每步反应均恰好完全反应），已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酒精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俗称苛性钠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石灰石的主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0640</wp:posOffset>
            </wp:positionH>
            <wp:positionV relativeFrom="paragraph">
              <wp:posOffset>106680</wp:posOffset>
            </wp:positionV>
            <wp:extent cx="4386580" cy="185293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化学式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aC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②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aO+H2O=Ca(OH)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写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一种用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改良酸性土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出反应③的化学方程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CO2+2NaOH =Na2CO3+H2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④的基本反应类型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复分解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为减少炼铁过程中生成的质量，某小组设计了如图所示的炼铁新方案（反应条件已略去）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初中化学常见物质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常用的溶剂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铁；反应①中用到的电为“绿电”，获得“绿电”的过程中不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5995</wp:posOffset>
            </wp:positionH>
            <wp:positionV relativeFrom="paragraph">
              <wp:posOffset>29210</wp:posOffset>
            </wp:positionV>
            <wp:extent cx="4610100" cy="163004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可作为“绿电”来源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水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（选填“煤炭”或“水能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①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2H2O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通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=2H2↑+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①～④中属于置换反应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选填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冶炼得到相同质量的铁，使用该新方案比高炉炼铁生成的质量少，其原因除使用了“绿电”外，还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反应③是氢气和氧化铁或四氧化三铁生成铁和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压轴题预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物质的转化与推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368300</wp:posOffset>
            </wp:positionV>
            <wp:extent cx="2559685" cy="1383030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因三种物质都含有钙元素，图中转化关系被称为“钙三角”。下列说法不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可用于工业制备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属于放热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③说明氢氧化钙应密封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三种化合物中钙元素的质量分数最高的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3690</wp:posOffset>
            </wp:positionH>
            <wp:positionV relativeFrom="paragraph">
              <wp:posOffset>403225</wp:posOffset>
            </wp:positionV>
            <wp:extent cx="3101340" cy="1299210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工业上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N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过程中的物质转化关系如图。下列说法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中，参加反应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分子数之比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的化学方程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2+H2O=HNO3+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煤燃烧产生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NO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过反应②后形成酸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转化过程中，只有氧元素的化合价发生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1190</wp:posOffset>
            </wp:positionH>
            <wp:positionV relativeFrom="paragraph">
              <wp:posOffset>1001395</wp:posOffset>
            </wp:positionV>
            <wp:extent cx="2173605" cy="133985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如图所示物质及变化均是初中化学常见的纯净物及反应。其中甲、乙、丙均是单质且由不同种元素组成，丁是氧化物。“—”表示相连两种物质可以反应，“→”表示一种物质通过一步反应可以转化成另一种物质。下列说法错误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甲→乙反应前后一定存在元素化合价的改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甲、丙可以都是金属，且金属活动性：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→丁的反应体现了氧气的氧化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丁→丙的反应一定属于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如图所示为甲、乙、丙、丁四种物质间的相互关系，涉及的反应均为初中化学常见反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“—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示相连的两种物质能反应，“→”表示通过一步反应能实现转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，下列选项符合图示关系的是（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tbl>
      <w:tblPr>
        <w:tblW w:w="6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00"/>
        <w:gridCol w:w="1144"/>
        <w:gridCol w:w="1819"/>
        <w:gridCol w:w="1088"/>
      </w:tblGrid>
      <w:tr>
        <w:trPr>
          <w:trHeight w:val="83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选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乙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-44450</wp:posOffset>
                  </wp:positionV>
                  <wp:extent cx="1504315" cy="1529080"/>
                  <wp:effectExtent l="0" t="0" r="0" b="0"/>
                  <wp:wrapNone/>
                  <wp:docPr id="1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丁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u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2SO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Mg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C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F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Fe3O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O2</w:t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O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a(OH)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CO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Na2CO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HC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  <w:tab/>
        <w:t xml:space="preserve">    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  <w:tab/>
        <w:t xml:space="preserve">     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0870</wp:posOffset>
            </wp:positionH>
            <wp:positionV relativeFrom="paragraph">
              <wp:posOffset>995045</wp:posOffset>
            </wp:positionV>
            <wp:extent cx="2930525" cy="1649095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物质转化是化学研究的重要内容。甲、乙、丙、丁是不同类别的常见物质，甲是单质，丁是配制波尔多液的原料，转化关系如图（“—”表示相互反应，“→”表示一步转化，涉及的反应均为初中化学常见反应）。下列说法正确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①一定是置换反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 xml:space="preserve">      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②有氢气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反应③④一定有沉淀生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丙是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甲、乙、丙三种物质都含同一种元素，它们之间的转化关系如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“→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示反应一步实现，部分物质和反应条件略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23490</wp:posOffset>
            </wp:positionH>
            <wp:positionV relativeFrom="paragraph">
              <wp:posOffset>27305</wp:posOffset>
            </wp:positionV>
            <wp:extent cx="1739900" cy="1332230"/>
            <wp:effectExtent l="0" t="0" r="0" b="0"/>
            <wp:wrapNone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已知甲、乙组成元素相同，丙在空气中含量居第二位。甲转化为乙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H2O2=MnO2=2H2O+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从分子角度解释，甲、乙性质有差异的原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它们的分子构成不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已知三种物质都含钙元素，甲可用来改良酸性土壤，乙难溶于水且相对分子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甲的化学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a(OH)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乙转化为丙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aCO3+2HCl=CaCl2+H2O+C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~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初中化学常见的物质，它们之间的相互转化关系如图所示（部分生成物及反应条件已略去，假设每步反应均恰好完全反应），已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酒精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俗称苛性钠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石灰石的主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0640</wp:posOffset>
            </wp:positionH>
            <wp:positionV relativeFrom="paragraph">
              <wp:posOffset>106680</wp:posOffset>
            </wp:positionV>
            <wp:extent cx="4386580" cy="1852930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化学式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aCO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②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aO+H2O=Ca(OH)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写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一种用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改良酸性土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出反应③的化学方程式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CO2+2NaOH =Na2CO3+H2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④的基本反应类型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复分解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为减少炼铁过程中生成的质量，某小组设计了如图所示的炼铁新方案（反应条件已略去）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初中化学常见物质，其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常用的溶剂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铁；反应①中用到的电为“绿电”，获得“绿电”的过程中不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5995</wp:posOffset>
            </wp:positionH>
            <wp:positionV relativeFrom="paragraph">
              <wp:posOffset>29210</wp:posOffset>
            </wp:positionV>
            <wp:extent cx="4610100" cy="1630045"/>
            <wp:effectExtent l="0" t="0" r="0" b="0"/>
            <wp:wrapNone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可作为“绿电”来源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水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（选填“煤炭”或“水能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①的化学方程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H2O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=2H2↑+O2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应①～④中属于置换反应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选填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冶炼得到相同质量的铁，使用该新方案比高炉炼铁生成的质量少，其原因除使用了“绿电”外，还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应③是氢气和氧化铁或四氧化三铁生成铁和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1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